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15-1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G.Pietro 1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na 1 settembre 1715 (1021)</w:t>
      </w:r>
    </w:p>
    <w:p>
      <w:pPr>
        <w:pStyle w:val="Normal"/>
        <w:rPr/>
      </w:pPr>
      <w:r>
        <w:rPr>
          <w:sz w:val="22"/>
          <w:szCs w:val="22"/>
        </w:rPr>
        <w:t>Giovannelli Pirro 1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2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osimo 2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4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Celso 4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Naldino 4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Bennardo 4 settembre 1715 (1021)</w:t>
      </w:r>
    </w:p>
    <w:p>
      <w:pPr>
        <w:pStyle w:val="Normal"/>
        <w:rPr/>
      </w:pPr>
      <w:r>
        <w:rPr>
          <w:sz w:val="22"/>
          <w:szCs w:val="22"/>
        </w:rPr>
        <w:t>Marescotti Teresia 5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M.Orsola 5 settembre 1715 (1021)</w:t>
      </w:r>
    </w:p>
    <w:p>
      <w:pPr>
        <w:pStyle w:val="Normal"/>
        <w:rPr/>
      </w:pPr>
      <w:r>
        <w:rPr>
          <w:sz w:val="22"/>
          <w:szCs w:val="22"/>
        </w:rPr>
        <w:t>Rosi Antonio 5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Dianora 6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Orsola 6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Michele 7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rancesca 8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a 8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9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9 settembre 1715 (1021)</w:t>
      </w:r>
    </w:p>
    <w:p>
      <w:pPr>
        <w:pStyle w:val="Normal"/>
        <w:rPr/>
      </w:pPr>
      <w:r>
        <w:rPr>
          <w:sz w:val="22"/>
          <w:szCs w:val="22"/>
        </w:rPr>
        <w:t>Mattii Anna Maria 9 settembre 1715 (1021)</w:t>
      </w:r>
    </w:p>
    <w:p>
      <w:pPr>
        <w:pStyle w:val="Normal"/>
        <w:rPr/>
      </w:pPr>
      <w:r>
        <w:rPr>
          <w:sz w:val="22"/>
          <w:szCs w:val="22"/>
        </w:rPr>
        <w:t>Giachini Camilla 9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Niccola 10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temisia 10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Niccola 11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Ascanio 14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14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Giulio 14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Francesca 14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.Orsola 15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Diamante 15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16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aetano 17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.Maddalena 17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rancesca 18 settembre 1715 (1021)</w:t>
      </w:r>
    </w:p>
    <w:p>
      <w:pPr>
        <w:pStyle w:val="Normal"/>
        <w:rPr/>
      </w:pPr>
      <w:r>
        <w:rPr>
          <w:sz w:val="22"/>
          <w:szCs w:val="22"/>
        </w:rPr>
        <w:t>Mongini G.Antonio 18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0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20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Niccola 21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Francesco 21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a Maria 21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atteo 22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tonia 22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Lucretia 23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Anton Maria 23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Jacomo 23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erdinando 24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Caterina 24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na Maria 24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Antonio 24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Francesco 26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nevara 26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.Damiano 27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stelli Anton Girolamo 27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Savino 28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zzi Lisabetta 28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elli M.Violante 29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useppe 29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ucci M.Angela 29 settembre 1715 (1021)</w:t>
      </w:r>
    </w:p>
    <w:p>
      <w:pPr>
        <w:pStyle w:val="Normal"/>
        <w:rPr/>
      </w:pPr>
      <w:r>
        <w:rPr>
          <w:sz w:val="22"/>
          <w:szCs w:val="22"/>
        </w:rPr>
        <w:t>Tosi Donato 30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isabetta 30 sett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na Maria 1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Lauderia 2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rolamo 2 ottobre 1715 (1021)</w:t>
      </w:r>
    </w:p>
    <w:p>
      <w:pPr>
        <w:pStyle w:val="Normal"/>
        <w:rPr/>
      </w:pPr>
      <w:r>
        <w:rPr>
          <w:sz w:val="22"/>
          <w:szCs w:val="22"/>
        </w:rPr>
        <w:t>Mannotti Vincentio 2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.Battista 2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eifile 3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a 4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Francesca 4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cresia 5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a 5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Francesco 5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5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iani M. Rosa 6 ottobre 1715 (1021) </w:t>
      </w:r>
    </w:p>
    <w:p>
      <w:pPr>
        <w:pStyle w:val="Normal"/>
        <w:rPr/>
      </w:pPr>
      <w:r>
        <w:rPr>
          <w:sz w:val="22"/>
          <w:szCs w:val="22"/>
        </w:rPr>
        <w:t>Corbinelli Francesca 6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Giuseppe 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lisandro 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M.Domenica 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ichele Archangiolo 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esco 8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iuseppe 8 ottobre 1715 (1021)</w:t>
      </w:r>
    </w:p>
    <w:p>
      <w:pPr>
        <w:pStyle w:val="Normal"/>
        <w:rPr/>
      </w:pPr>
      <w:r>
        <w:rPr>
          <w:sz w:val="22"/>
          <w:szCs w:val="22"/>
        </w:rPr>
        <w:t>Perpignani Lucia 8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M.Maddalena 8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rolama 8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Caterina 9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Lisabetta 10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rdinando 10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11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giola 11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Francesca 11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2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Orsola 12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eresia 13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o 13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tonio 13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useppe 13 ottobre 1715 (1021)</w:t>
      </w:r>
    </w:p>
    <w:p>
      <w:pPr>
        <w:pStyle w:val="Normal"/>
        <w:rPr/>
      </w:pPr>
      <w:r>
        <w:rPr>
          <w:sz w:val="22"/>
          <w:szCs w:val="22"/>
        </w:rPr>
        <w:t>Cappelli Lucia 13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osa 13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Francesco 14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G.Francesco 15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Lorenzo 15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Tommasso 15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ovanni 16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6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co 1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o 1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G.Francesco 1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Orsola 1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Ercole 1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ca 18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Antonio 19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rolamo 20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1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Orsola 21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Tommasso 21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.Caterina 21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Francesco 22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Francesco 22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ari Barbara 22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G.Francesco 23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M.Margherita 24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lisandra 24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o 25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26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Vicentio 2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Niccolò 2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Niccola 2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gherita 2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7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 G.Francesco 28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Orsola 28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Madalena 29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Bartolomeo 29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Angelica 30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Savina 30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aterina 31 otto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Santi 1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rolamo 1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anti 1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a 2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a Santi 2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3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rlo 4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aetano 4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rlo 4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ardi Maddalena 5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Carlo 5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5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 Anna 5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.Maddalena 6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6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Lorenzo 6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aetano 7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tonio 7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Orsola 7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Nicola 7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Angiola 8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lgano 8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iborio 8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ni Giuseppe 9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Agata 9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Salvatore 10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Domenica 10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Antonio 10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ini Arcangiolo 11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.Margarita 11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olante 11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2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2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si Francesco 12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Angiola 12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Lorenzo 13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Caterina 13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Domenica 14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.Pavolo 14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16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a 16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Pietro 16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.Agnesa 16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Gertrude 16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Domenica 17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Giuseppe 17 novembre 1715 (1021)</w:t>
      </w:r>
    </w:p>
    <w:p>
      <w:pPr>
        <w:pStyle w:val="Normal"/>
        <w:rPr/>
      </w:pPr>
      <w:r>
        <w:rPr>
          <w:sz w:val="22"/>
          <w:szCs w:val="22"/>
        </w:rPr>
        <w:t>Corti Orsola 18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icilia 18 novembre 1715 (1021)</w:t>
      </w:r>
    </w:p>
    <w:p>
      <w:pPr>
        <w:pStyle w:val="Normal"/>
        <w:rPr/>
      </w:pPr>
      <w:r>
        <w:rPr>
          <w:sz w:val="22"/>
          <w:szCs w:val="22"/>
        </w:rPr>
        <w:t>Todi Rutilio 18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rolamo 19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19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Caterina 19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ini M.Vittoria 19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ichele 19 novembre 1715 (1021)</w:t>
      </w:r>
    </w:p>
    <w:p>
      <w:pPr>
        <w:pStyle w:val="Normal"/>
        <w:rPr/>
      </w:pPr>
      <w:r>
        <w:rPr>
          <w:sz w:val="22"/>
          <w:szCs w:val="22"/>
        </w:rPr>
        <w:t>Sani Giuseppe 20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o 20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occi Dimitilla 20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Niccolò 20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22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ichele 22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riachi M.Caterina 22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garita 23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stiano 24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o 24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.Francesco 25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aterina 25 novembre 1715 (1021)</w:t>
      </w:r>
    </w:p>
    <w:p>
      <w:pPr>
        <w:pStyle w:val="Normal"/>
        <w:rPr/>
      </w:pPr>
      <w:r>
        <w:rPr>
          <w:sz w:val="22"/>
          <w:szCs w:val="22"/>
        </w:rPr>
        <w:t>Barotti Francesco 26 novembre 1715 (1021)</w:t>
      </w:r>
    </w:p>
    <w:p>
      <w:pPr>
        <w:pStyle w:val="Normal"/>
        <w:rPr/>
      </w:pPr>
      <w:r>
        <w:rPr>
          <w:sz w:val="22"/>
          <w:szCs w:val="22"/>
        </w:rPr>
        <w:t>Barotti Giuseppe 26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Bernardino 27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ommasso 29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Ansano 30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Maddalena 30 novembre 1715 (1021)</w:t>
      </w:r>
    </w:p>
    <w:p>
      <w:pPr>
        <w:pStyle w:val="Normal"/>
        <w:rPr/>
      </w:pPr>
      <w:r>
        <w:rPr>
          <w:sz w:val="22"/>
          <w:szCs w:val="22"/>
        </w:rPr>
        <w:t>Franceschini G.Andrea 30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.Maddalena 30 nov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Bernardino 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Sofonisbe 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sano 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a 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iuoli Camilla 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ellini Pietro 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sano 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Caterina 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Lucia 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di Ansano 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Fausta 3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M.Caterina 3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algano 3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stiano 3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Pietro 4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Barbara 4 dicembre 1715 (1021)</w:t>
      </w:r>
    </w:p>
    <w:p>
      <w:pPr>
        <w:pStyle w:val="Normal"/>
        <w:rPr/>
      </w:pPr>
      <w:r>
        <w:rPr>
          <w:sz w:val="22"/>
          <w:szCs w:val="22"/>
        </w:rPr>
        <w:t>Fatij Giovacchino 5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na 6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6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Pietro 6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Nastasia 7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7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mbrogio 7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Jacomo 7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olesi Caterina 7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Bartolomeo 8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Penelope 8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Niccolò 8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8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Francesca 9 dicembre 1715 (1021)</w:t>
      </w:r>
    </w:p>
    <w:p>
      <w:pPr>
        <w:pStyle w:val="Normal"/>
        <w:rPr/>
      </w:pPr>
      <w:r>
        <w:rPr>
          <w:sz w:val="22"/>
          <w:szCs w:val="22"/>
        </w:rPr>
        <w:t>Rondinini M.Caterina 9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ulvio 9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1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tefano 1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Agnesa 1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.Domenico 1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 Anton Francesco 1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Orsola 1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a 1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e 1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igno 1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Rosa 1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13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Girolamo 13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Caterina 14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15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M.Maddalena 15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Orsola 15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15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driano 16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8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Maddalena 18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Silvio 18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Maria 19 dicembre 1715 (1021)</w:t>
      </w:r>
    </w:p>
    <w:p>
      <w:pPr>
        <w:pStyle w:val="Normal"/>
        <w:rPr/>
      </w:pPr>
      <w:r>
        <w:rPr>
          <w:sz w:val="22"/>
          <w:szCs w:val="22"/>
        </w:rPr>
        <w:t>Casini Anna Maria 2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M.Angiola 2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Tommasso 2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ngelo 2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M.Tommasa 20 dicembre 1715 (1021)</w:t>
      </w:r>
    </w:p>
    <w:p>
      <w:pPr>
        <w:pStyle w:val="Normal"/>
        <w:rPr/>
      </w:pPr>
      <w:r>
        <w:rPr>
          <w:sz w:val="22"/>
          <w:szCs w:val="22"/>
        </w:rPr>
        <w:t>Perfetti M.Placida 2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Ulimpia 2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Ulimpia 21 dicembre 1715 (1021)</w:t>
      </w:r>
    </w:p>
    <w:p>
      <w:pPr>
        <w:pStyle w:val="Normal"/>
        <w:rPr/>
      </w:pPr>
      <w:r>
        <w:rPr>
          <w:sz w:val="22"/>
          <w:szCs w:val="22"/>
        </w:rPr>
        <w:t>Santi Anna Maria 2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Vittoria 2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icilia 2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Anna 22 dicembre 1715 (1021)</w:t>
      </w:r>
    </w:p>
    <w:p>
      <w:pPr>
        <w:pStyle w:val="Normal"/>
        <w:rPr/>
      </w:pPr>
      <w:r>
        <w:rPr>
          <w:sz w:val="22"/>
          <w:szCs w:val="22"/>
        </w:rPr>
        <w:t>Nini Portia 2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Pietro 22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Giuseppe 23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Lisabetta 24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giola 25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Agnesa 25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asquino 25 dicembre 1715 (1021)</w:t>
      </w:r>
    </w:p>
    <w:p>
      <w:pPr>
        <w:pStyle w:val="Normal"/>
        <w:rPr/>
      </w:pPr>
      <w:r>
        <w:rPr>
          <w:sz w:val="22"/>
          <w:szCs w:val="22"/>
        </w:rPr>
        <w:t>Bartalini Angelo 26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Maddalena 26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Bandino 26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tefano 26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austina 26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.Giovanna 27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.Caterina 27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Laura 29 dicembre 1715 (1021)</w:t>
      </w:r>
    </w:p>
    <w:p>
      <w:pPr>
        <w:pStyle w:val="Normal"/>
        <w:rPr/>
      </w:pPr>
      <w:r>
        <w:rPr>
          <w:sz w:val="22"/>
          <w:szCs w:val="22"/>
        </w:rPr>
        <w:t>Amaber M.Caterina 29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G.Battista 3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Zaverio 3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30 dicembre 1715 (1021)</w:t>
      </w:r>
    </w:p>
    <w:p>
      <w:pPr>
        <w:pStyle w:val="Normal"/>
        <w:rPr/>
      </w:pPr>
      <w:r>
        <w:rPr>
          <w:sz w:val="22"/>
          <w:szCs w:val="22"/>
        </w:rPr>
        <w:t>Chiti Carletti Giacinta 30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tonio 3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Artemisia 31 dicembre 1715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lio 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Silvestro 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cci Gaetano 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Niccola 2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co 2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austa 2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doro 3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3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3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M.Angiola 3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a 5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5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Margherita 5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ini Giuseppe 6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Massimilla 6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Teresa 6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7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Lorenzo 7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Caterina 7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terina 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drea 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Pietro 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Margherita 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ntonio 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Stefano 10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Antonio 10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ucci Domenico 1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Caterina 1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rancesco 1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venzano 12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nti Lorenzo 12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terina 12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Jacomo 12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Francesco 13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Lisabetta 13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ngiola 14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Cecilia 14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rgarita 14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ni M.Orsola 14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ietro 14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15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rolamo 15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argarita 16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lesandra 16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.Antonio 16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.Antonio 16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Orsola 16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Maddalena 17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nio 17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useppe 17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Francesco 17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Caterina 1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oni Anton Maria 1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oni Pietro Pavolo 1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tonio 1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ani Pietro 19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Jacinta 19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ò G.Bartolomeo 20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Giulia 2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Agnesa 2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Maria 22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Domenico 22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gnesa 22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Lisabetta 22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esa 23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i Lisabetta 23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Nastasia 23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gnesa 24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Pietro Paolo 24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li M.Angiola 24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etro Pavolo 24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Giuliano 24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Antonia 24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M.Armenia 25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anelli Niccola 26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avolo 26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 Alesandro 27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Rosa 27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Orazio 27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j Giovanni 2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ngelista 28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Verginia 29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Niccolò 29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Lorenzo 30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Caterina 30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Vittoria 30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gata 30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Domenica 3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garita 3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Antonio 3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o 3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.Pietro 3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Bernardino 31 genn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cci Jacomo 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Domenico 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glia 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ovanni 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Orsola 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Orsola 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Girolamo 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2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mbisaura 3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Bernardino 3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Teresa 3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Biagio 3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3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tonio 3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5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Bernardo 5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5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ietro 5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G.Pietro 5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Jacomo 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Angela 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Margarita 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ovanni 7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8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8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Rosa 9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ni Polonia 9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niello 10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Anna Maria 10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pollonia 10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bileo 1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stino 1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rolama 12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ichele 13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13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 Lorenzo 14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 Michel'Angelo 15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5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oni Amadio 15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Maddalena 15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etronilla 1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1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.Maddalena 1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Domenico 17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ernardino 17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ngiola 18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8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iola 18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19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Caterina 19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o 19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M.Maddalena 20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Bernardino 20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Caterina 2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Caterina 2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es Margarita 2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.Pietro 21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argarita 22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Giovanni 22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tio 22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tonio 22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2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igi Onorato 23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tapoli Domenico 23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o 24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etro 24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Settimia 22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rolama 24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rta 25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elli Antonio 25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2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Teresa 2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2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useppe 2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 Polonia 2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Pietro 26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ovanni 27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M.Alisandra 27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iovanni 28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28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gniesa 28 febbrai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 Teresa 2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seppe 2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Francesco 3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ntonio 3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Bonizella 3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ullielmo 5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Casimira 5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gnesa 5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elice 5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Maddalena 6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Maddalena 6 marzo 1716 (1021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Ricchi Pietro 7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Francesco 7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8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Anna 8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Sofonisbe 8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.Domenico 9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useppe 9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Francesca 9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Petra 10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vanni 11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1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tolomeo 11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M.Caterina 11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e 13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ietro 13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14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Francesca 14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Caterina 15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Gregorio 15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15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Antonio 16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17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'Angela 17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nei M.Orsola 17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18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Caterina 18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9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o 19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9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seppe 19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M.Caterina 19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9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Giuseppe 20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Giuseppe 21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M.Niccola 21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ddalena 21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ngela 21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M.Maddalena 22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mbrogio 22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ernardino 23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23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ngiolo 23 marzo 1716 (1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eonora 24 marzo 1716 (1021)</w:t>
      </w:r>
    </w:p>
    <w:p>
      <w:pPr>
        <w:pStyle w:val="Normal"/>
        <w:rPr/>
      </w:pPr>
      <w:r>
        <w:rPr>
          <w:sz w:val="22"/>
          <w:szCs w:val="22"/>
        </w:rPr>
        <w:t>Turchi Domenica 24 marzo 1716 (1021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0:00Z</dcterms:created>
  <dc:creator>Windows User</dc:creator>
  <dc:description/>
  <cp:keywords/>
  <dc:language>en-US</dc:language>
  <cp:lastModifiedBy>Windows User</cp:lastModifiedBy>
  <dcterms:modified xsi:type="dcterms:W3CDTF">2021-11-25T13:27:00Z</dcterms:modified>
  <cp:revision>42</cp:revision>
  <dc:subject/>
  <dc:title>Carratelli Jacomo 25 marzo</dc:title>
</cp:coreProperties>
</file>