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4-1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aria 25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6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zano 26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Antonio 27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Alisandro 27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cilla 30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lesandro 31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Vittoria 31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Antonio 2 aprile 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ustino 3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otti Anna 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oni Antonio 14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anti Agata 1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Antonio 1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sano 21 aprile 1714 (1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gardi Antonio 2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25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Agnesa 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esandro 1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rcangiolo 12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ustino 13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2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Antonio 12 giugno 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a 13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na 26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30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ntonio 9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nna 24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na 26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Anna Maria 30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1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ntonio 14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gostino 28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Angiolo 31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Arcangiolo 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sdrubale 3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ani Angiola 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mbrogio 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isandro 1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tonia 2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giola 24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lesandra 2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rcangelo 3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i Angelo 2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Angelo 3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lisandra 4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Antonio 12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ni Antonio 1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nasio 20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tonio 24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tonio 2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manno 2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ucci Annibale 3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gnesa 2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gnesa 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gela 12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gnesa 1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Andrea 2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j Ansano 2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chetti Ansano 2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na 1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 Angiola 16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6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6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a Maria 26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lesandra 3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sano 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giola 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lessandra 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astasia 8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Austino 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Pietro 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tonio 1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1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tonio 15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Anton Maria 1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ini Anton Francesco 1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a 18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na 2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gnese 2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ntonio 2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na Maria 2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ton Maria 28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agni Anna Maria 3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na Maria 1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tonio 2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na Maria 7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io 12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tonio 14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tonio 1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giolo 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na 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gelo 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gnesa 12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chucci Angiolo 1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Alisandra 16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17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drea 18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nesa 2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Bernardino 3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 Bernardo 6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Bernardo 1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Bartolomeo 11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ernardo 16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artolomeo 23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1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olomeo 2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25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Bernardino 15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tista 18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ernardino 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Barnaba 8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rtolomeo 20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Bastiano 23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arbara 25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meo 16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ernardo 17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30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17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Barbara 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rnardino 1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artolomeo 2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è Biagio 2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tolomeo 1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Biagio 4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arbara 11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artolomeo 1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28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ecilia 13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j Cesare 2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terina 30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6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Caterina 10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15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rescentio 22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2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6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icilia 5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9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onsalvo 11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terina 25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Caterina 1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esare 10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terina 13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elia 14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hristofano 17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9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terina 25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esare 26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Cesaria 13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18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Chiara 2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Caterina 2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icilia 25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Caterina 3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aterina 12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3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Celia 15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ecilia 4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rlo 5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Carlo 5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6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aterina 23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terina 30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Caterina 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terina 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5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icilia 2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2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Carlo 23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 Bocci Costanza 1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1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Caterina 1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4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7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a Calidonia 10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aterina 12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9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icilia 26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Cicilia 1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5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Caterina 10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j Caterina 19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Cecilia 20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aterina 2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Caterina 2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Domenico 25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14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menico 7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enti Domenico 13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Domenico 15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iamante 19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Domenico 17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18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iamante 2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26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Lodovico 26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gij Dionora 26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Domenico 1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rancesco 1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Domenico 16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Emilio 1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o 24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Domenica 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Domenica 22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23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2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Domenico 29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menica 1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nti Domenico 15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menica 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iani Domenico 4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14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8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omitilla 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Caterina 11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Eufrasia 20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a 5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Eustachio 2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Eufrasia 6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Emilio 1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Eustachia 1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rcole 2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ustachia 2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Elena 29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rdè Errigo 30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Elena 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Francesco 29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Francesca 4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Fausto 1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Francesco 16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21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laminio 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rancesco 10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10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lavia 19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0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Francesco 2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Francesco 30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Felice 3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ilomena 9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Francesco 11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Francesca 10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Flavia 10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ni Francesca 18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Francesca 20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rancesco 1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rancesco 1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rancesco 1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elice 1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Francesco 2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26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o 4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Francesco 23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usta 2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Francesco 6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2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Francesco 1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Francesco 12 dicembre 1714 (1019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Ricci Francesco 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relli Francesco 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Francesco 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abio 6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Federigo 7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laminia 8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1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ranca 18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si Francesca 21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Francesco 24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6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7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Francesco 27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9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chelli Giuseppe 25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useppe 26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6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6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1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4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arre Gasparre 14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16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aetano 21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seppe 2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useppe 28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G.Battista 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Pio 5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.Domenico 7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0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Giuseppe 1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5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irolama 27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Giulio 28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gostino 3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Battista 3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useppe 1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8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iuseppe 16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i G.Battista 24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ovanni 25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.Pietro 26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Pavolo 27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G.Pietro 30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usseppe 2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seppe 6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.Pietro 9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lia 11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aetano 18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Giovanni 23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olombino 30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Colombino 30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3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re 3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3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.Pietro 5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rolamo 7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ovanni 8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Antonio 2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Girolamo 2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Francesco 23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a 25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Martino 28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abbritio 29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Guido 3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aetano 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2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.Matteo 2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Giuseppe 25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Pietro 26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rolamo 2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3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rolamo 3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Girolamo 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useppe 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hi Gaetano 15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iuseppe 18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Pietro 20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useppe 2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24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o 25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26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.Domenico 2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Domenico 2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rolamo 30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3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Giuseppe 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Girolamo 3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9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azzi G.Domenico 14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Tommaso 14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j Giuliano 14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Pietro 15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.Lorenzo 16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ovanna 16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Giuseppe 17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17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Girolamo 1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9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Pavolo 20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2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6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lio 27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Francesco 2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9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.Maria 5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useppe 9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12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useppe 13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seppe 1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5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7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.Jacinto 28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30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.Giuseppe 2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glio 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Pietro 1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hati Giuseppe 1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irolamo 1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Antonio 1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.Sebastiano 2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seppe 2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sto 2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vacchino 22 gennaio 1715 (1019)</w:t>
      </w:r>
    </w:p>
    <w:p>
      <w:pPr>
        <w:pStyle w:val="Normal"/>
        <w:rPr/>
      </w:pPr>
      <w:r>
        <w:rPr>
          <w:sz w:val="22"/>
          <w:szCs w:val="22"/>
        </w:rPr>
        <w:t>Savoi G.Battista 2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Niccolò 2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gei Giovacchino 3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4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Gaetano 10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ovanni 10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Antonio 11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11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iuseppe 15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aetano 15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16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uasparre 20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0 febbraio 1715 (1019)</w:t>
      </w:r>
    </w:p>
    <w:p>
      <w:pPr>
        <w:pStyle w:val="Normal"/>
        <w:rPr/>
      </w:pPr>
      <w:r>
        <w:rPr>
          <w:sz w:val="22"/>
          <w:szCs w:val="22"/>
        </w:rPr>
        <w:t>Neri G.Domenico 20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Giuseppe 26 febbraio 1715 (1019)</w:t>
      </w:r>
    </w:p>
    <w:p>
      <w:pPr>
        <w:pStyle w:val="Normal"/>
        <w:rPr/>
      </w:pPr>
      <w:r>
        <w:rPr>
          <w:sz w:val="22"/>
          <w:szCs w:val="22"/>
        </w:rPr>
        <w:t>Pometti Giovanni 26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aetana 28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.Battista 1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rolama 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.Antonio 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.Antonio 6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schi Giuseppe 10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.Domenico 10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16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7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ertrude 17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Giuseppe 18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zzuoli Giuseppe 19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20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1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.Battista 2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Domenico 2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ssi Jacomo 10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Jacinto 16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Juditta 1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Juditta 1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Jacomo 1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Jacomo 16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Jacomo 2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Jacinto 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Jacomo 1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Jacinta 1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Juditta 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Jacomo 25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8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Ignazio 1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Jacomo 28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dei Jacomo 12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aura 26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ucretia 26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orenzo 28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aura 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Lorenzo 5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zzi Lorenzo 17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ri Laura 7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Lisabetta 23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orenzo 9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orenzo 1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orenzo 1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orenzo 1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1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er M.Caterina 13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giani Leonora 18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odovico 26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elio 26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Lucretia 1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7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Lucia 1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Lucrezia 2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Luigi 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rezia 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oni Lisabetta 1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ia 1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igi 2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isabetta 2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isabetta 12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Lorenzo 18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isabetta 22 febbraio 1715 (1019)</w:t>
      </w:r>
    </w:p>
    <w:p>
      <w:pPr>
        <w:pStyle w:val="Normal"/>
        <w:rPr/>
      </w:pPr>
      <w:r>
        <w:rPr>
          <w:sz w:val="22"/>
          <w:szCs w:val="22"/>
        </w:rPr>
        <w:t>Petrini Lucia 11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arini Laura 15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ucia 19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sabetta 19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M.Anna 27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M.Agniesa 28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.Teresa 29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gata 29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Teresa 30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.Maddalena 31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31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M.Orsola 3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garita 5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Maddalena 5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M.Laura 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igaria M.Maddalena 10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M.Caterina 10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Caterina 14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M.Gaetana 15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Teresa 16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ichel Angelo 1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Teresia 20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Maddalena 2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j M. Caterina 24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Teresa 2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ddalena 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Caterina 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M.Alessandra 6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ichelangiolo 7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chel Angelo 8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1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addalena 12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ij M.Caterina 12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Orsola 13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rcangiolo 1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Angela 19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Margarita 20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23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Caterina 24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Maddalena 26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ddalena 27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Orsola 30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Virginia 1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addalena 4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i M.Caterina 4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Caterina 4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Vittoria 6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argharita 7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garita 8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addalena 8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Maddalena 10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c'Antonio 16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tino 17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ucci Modestia 18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18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riachi M.Maddalena 21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.Caterina 22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esi Michel Angelo 25 giugno 1714 (1019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Biscontini M.Francesca 26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Margarita 27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M.Caterina 30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Francesca 3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ni M.Maddalena 6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M.Artemisia 11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12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pani M.Angiola 1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M.Maddalena 1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aria 1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tonia 18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20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Maddalena 23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Orsola 23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Maddelena 2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nna 27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j M.Angiola 29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M.Agnesa 29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M.Francesca 1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Orsola 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ichel Angiolo 3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Teresia 4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Caterina 5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argarita 7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Teresa 7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Gaetana 8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M.Caterina 18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Maddalena 2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26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3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garita 5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Rosa 5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Maddalena 6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Rosa 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.Niccola 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atteo 13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M.Maddalena 16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M.Camilla 16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Caterina 21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Agnesa 22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ia 25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Maddalena 2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M.Laura 2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Lisabetta 2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ichel Angiolo 2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Maddalena 2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M.Francesca 30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Caterina 14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iola 1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Orsola 23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M.Rosa 2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M.Jacinta 28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Caterina 2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.Felice 2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ispina M.Verginia 9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1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Marina 14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ddalena 15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ta 15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.Antonia 17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Francesca 1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2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 2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Cicilia 22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Maddalena 23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Caterina 25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Maddalena 26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.Francesca 27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30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Orsola 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Orsola 2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2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Maddalena 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Margarita 6 dicembre 1714 (1019)</w:t>
      </w:r>
    </w:p>
    <w:p>
      <w:pPr>
        <w:pStyle w:val="Normal"/>
        <w:rPr/>
      </w:pPr>
      <w:r>
        <w:rPr>
          <w:sz w:val="22"/>
          <w:szCs w:val="22"/>
        </w:rPr>
        <w:t xml:space="preserve">Costantini Michel Angelo 12 dicembre 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Angiola 13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ichel Angiola 1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15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Caterina 15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M.Francesca 2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Margarita 23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Domenica 2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Margarita 29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rgherita 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Teresia 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M.Camilla 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co 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Caterina 5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Margherita 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Angiola 12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Francesca 12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.Camilla 13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herita 1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ni Maddalena 1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.Agnesa 2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M.Maddalena 2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rgherita 2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Margherita 3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Maddalena 3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3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Maria 1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Orsola 2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Angiola 2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milla 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Caterina 7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.Caterina 9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Pollonia 9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10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10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Orsola 10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rgarita 13 febbraio 1715 (1019)</w:t>
      </w:r>
    </w:p>
    <w:p>
      <w:pPr>
        <w:pStyle w:val="Normal"/>
        <w:rPr/>
      </w:pPr>
      <w:r>
        <w:rPr>
          <w:sz w:val="22"/>
          <w:szCs w:val="22"/>
        </w:rPr>
        <w:t>Loli M.Niccola 1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ni M.Angiola 19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9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i M.Costanza 2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ttia 25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i M.Caterina 26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.Caterina 27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28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ngiola 2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argarita 2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Orsola 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Giulia 8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.Maddalena 8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Francesca 8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argarita 12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Caterina 1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Caterina 15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Caterina 16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gniesa 19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M.Orsola 20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M.Caterina 20 marzo 1715 (1019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Taddei M.Lisabetta 22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i M.Anna 2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Niccola 2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.Maddalena 23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Angiola 2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Niccola 1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arra Niccola 25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Niccola 8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a 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Niccola 24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Niccolò 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Nicola 1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Nastasia 17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3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iccolò 6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Natale 26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ri Niccolò 27 gennaio 1715 (1019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Sagori G.Battista 2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Orsola 28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Orsola 1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Orsola 3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colari Orsola 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Orsola 23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Orsola 24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13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Orsola 1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Ortenzia 11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2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Orsola 2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Piccolomini Oratio 28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tentia 10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Oratio 10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Orsola 2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Oratio 22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Orsola 24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sola 29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ttavia 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i Orsola 22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Ottavio 10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Orsola 18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Orsola 19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Orsola 29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rsola 26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arini Orsola 1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ietro 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asquino 2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Pietro 7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Giovanni 9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ietro 21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3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Petronilla 3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Petra 29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Pietro 29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etro 29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Pietro 30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11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13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ietro 1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etro 5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liano 5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11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ietro 12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Petronilla 20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9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Pavolo 28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tro 1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6 novembre 1714 (1019)</w:t>
      </w:r>
    </w:p>
    <w:p>
      <w:pPr>
        <w:pStyle w:val="Normal"/>
        <w:rPr/>
      </w:pPr>
      <w:r>
        <w:rPr>
          <w:sz w:val="22"/>
          <w:szCs w:val="22"/>
        </w:rPr>
        <w:t>Capparucci Pietro 12 n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Pietro 18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Pietro 30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Pietro 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Austino 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15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Pietro 15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Antonio 18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18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avolo 24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volo 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Pietro Pavolo 9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Pietro 23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Maria 2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Pietro 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Pietro 24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Quintilia 18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17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osa 18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aldo 25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Rosalba 2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alacqui Rosa Maria 4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Rosa 21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9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Rosa 11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Rosa 17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Rosa 1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Rosana 6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osa 8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Rosa 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Rosa 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Rosa 1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15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Maria 26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Rosa 6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Rosa 12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imone 28 marz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ofonisbe 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5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Silvio 13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anti 17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Stefano 3 agost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17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iani Santi 28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Silvestro 2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Speranza 28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imone 31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Santa 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Santi 10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alvatore 14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meralda 14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7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ebastiano 17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9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a 4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etti Susanna 17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Rosa Anna 2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Stefano 26 dicembre 1714 (1019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Montecchi Silvestro 3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ilvestro 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Silvestro 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o 2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ucci Salvadore 2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ilvestro 7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Sebastiano 2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ebastiano 7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upplitia 25 febbr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anti 9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Settimia 16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Teresia 6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Tremigistro 26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Teresa 1 maggio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ni Teresia 9 maggio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31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tafione 11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chi Teresia 15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conti Teresa 15 luglio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cini Teresa 7 settembre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ia 15 otto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iullini Teresia 6 novembre 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nsegni Teresia 24 novembre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 Tommasso 21 dicembre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.Pietro 2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cchoni Tommasso 22 dicembre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o 1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2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Teresa 29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entura 8 april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 magg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9 giugn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Vittoria 20 luglio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Venantio 18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28 sett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zzini Vittoria 8 novembre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tio 21 nov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31 dicembre 1714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Vittoria 30 gennai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ittoria 6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a 19 marzo 1715 (1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[15] Zaffira 3 aprile 1714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[15] Xaverio 6 febbraio 1715 (10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5] trascritto fuori posizione alla fine del volum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33:00Z</dcterms:created>
  <dc:creator>Windows User</dc:creator>
  <dc:description/>
  <cp:keywords/>
  <dc:language>en-US</dc:language>
  <cp:lastModifiedBy>Windows User</cp:lastModifiedBy>
  <dcterms:modified xsi:type="dcterms:W3CDTF">2021-12-30T17:22:00Z</dcterms:modified>
  <cp:revision>84</cp:revision>
  <dc:subject/>
  <dc:title>Carratelli Jacomo 25 marzo</dc:title>
</cp:coreProperties>
</file>