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13-17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5 marz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onisi Angiolo 26 marz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Angelo 26 marz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ini Antonio 26 marz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eli Anna Maria 18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tonio 19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Alessandro 20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ntonia 22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Anna Maria 22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lisandra 28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ini Ansano 4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Archangelo 8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Antonio 8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11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ustino 11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Angiola 13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tonio 31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ntonio 1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oni Antonio 12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Antonio 12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Antonio 13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Antonio 13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Antonio 14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Agostino 17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sandrini Alba 27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elli Anna Maria 5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Ambrogio 3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Angiolo 4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Antonio 9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Agata 9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ntonio 18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3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iacchi Austino 28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Andrea 30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mi Medichi Antonio 30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Agniesa 2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ustino 2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4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Angiola 4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Agnesa 7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pignani Aldegonda 22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nna Maria 23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acci Antonio 24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28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rchangelo 1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Angelo 2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tonio 4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Angiola 5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ntonio 7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ntonio 18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Agnesa 20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mbrogio 20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Ansano 23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Alceo 27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gostino 27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Antonio 30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oli Archadio 31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Agnesa 4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ini Antonio 15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Angiola 16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Angiolo 16 novembre 1713 (ASS battezzati S.Giovanni 195)</w:t>
      </w:r>
    </w:p>
    <w:p>
      <w:pPr>
        <w:pStyle w:val="Normal"/>
        <w:rPr/>
      </w:pPr>
      <w:r>
        <w:rPr>
          <w:sz w:val="22"/>
          <w:szCs w:val="22"/>
        </w:rPr>
        <w:t xml:space="preserve">Merlini Antonio 19 novembre 1713 (ASS battezzati S.Giovanni 19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Antonio 24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Angiola 25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Antonio 26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Ansano 1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Ansano 1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Anna Maria 5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Antonio 6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Anna Maria 10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tonio 11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Andrea 12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ndrea 20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Alisandra 21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Agniesa 27 dicembre 1713 (ASS battezzati S.Giovanni 195)</w:t>
      </w:r>
    </w:p>
    <w:p>
      <w:pPr>
        <w:pStyle w:val="Normal"/>
        <w:rPr/>
      </w:pPr>
      <w:r>
        <w:rPr>
          <w:sz w:val="22"/>
          <w:szCs w:val="22"/>
        </w:rPr>
        <w:t xml:space="preserve">Vignali Anna Maria 30 dicembre 1713 (ASS battezzati S.Giovanni 19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tonio 8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gnesa 9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Antonio 9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i Alesandra 12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ntonio 15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azzini Aurelia 15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Antonio 17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ini Antonia 19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lerini [16] Girolamo 19 gennaio 1714 (ASS battezzati S.Giovanni 19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gnesa 21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Antonio 21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Alessandro 23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Agnesa 23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degunda 30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Angiola 5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Antonio 8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elmo 13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lessandro 13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Anna Maria 16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Angiolo 20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Anna Maria 20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Antonio 3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rchangelo 5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gli Antonio 5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Angiola 5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Antonio 12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gnesa 18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Anna Maria 22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lessandro 23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tio 29 marz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ini Bennardino 8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Bastiano 9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naboni Bartolommeo 21 aprile 1713 (ASS battezzati S.Giovanni 195)</w:t>
      </w:r>
    </w:p>
    <w:p>
      <w:pPr>
        <w:pStyle w:val="Normal"/>
        <w:rPr/>
      </w:pPr>
      <w:r>
        <w:rPr>
          <w:sz w:val="22"/>
          <w:szCs w:val="22"/>
        </w:rPr>
        <w:t xml:space="preserve">Turchi Benardino 8 maggio 1713 (ASS battezzati S.Giovanni 19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Benardino 14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Barbara 14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Benardino 20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Bennardino 8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tio 9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3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Bartolomeo 25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meo 24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i Bennardino 8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Bartolomea 17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ni Bartolomeo 17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Bartolomeo 9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Bennardino 17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Bennardino 19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Bartolomeo 28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Bennardino 28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Bennardino 4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ori Bennardino 4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Barbara 5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[14] Pietro 6 dicembre 1713 (ASS battezzati S.Giovanni 195)</w:t>
      </w:r>
    </w:p>
    <w:p>
      <w:pPr>
        <w:pStyle w:val="Normal"/>
        <w:rPr/>
      </w:pPr>
      <w:r>
        <w:rPr>
          <w:sz w:val="22"/>
          <w:szCs w:val="22"/>
        </w:rPr>
        <w:t xml:space="preserve">Bigelli [14] Anna Maria 9 dicembre 1713 (ASS battezzati S.Giovanni 19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oni Benardino 14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Barbara 24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 Bernardino 10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Benardino 1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Bennardino 6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erra Barbara 7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Bennardino 10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artolomeo 11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Benedetto 21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rbone 28 marz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Caterina 30 marz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terina 6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onci Cicilia 14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amillo 19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Cosimo 28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terina 10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Carlo 16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Caterina 26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za Claudio 12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icilia 17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ina 17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20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Celia 24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Caterina 28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Caterina 9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Caterina 9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12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terina 14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9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ina 24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Caterina 28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afuora Caterina 2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Caterina 14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Camilla 24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Caterina 24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ipriano 25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Raimondo 1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ni Carlo 5 settembre 1713 (ASS battezzati S.Giovanni 195)</w:t>
      </w:r>
    </w:p>
    <w:p>
      <w:pPr>
        <w:pStyle w:val="Normal"/>
        <w:rPr/>
      </w:pPr>
      <w:r>
        <w:rPr>
          <w:sz w:val="22"/>
          <w:szCs w:val="22"/>
        </w:rPr>
        <w:t xml:space="preserve">N.N. Caterina 13 settembre 1713 (ASS battezzati S.Giovanni 19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Clarice 13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Caterina 17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Caterina 23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Caterina 29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gli Calidonia 3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gli Celia 3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Camillo 3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Cicilia 27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icilia 14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Caterina 15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Cherubino 27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noli Caterina 29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andida 1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Camilla 3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 Camilla 11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Crescentio 12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aterina 18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cci Cicilia 31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aterina 8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8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Caterina 11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etti Caterina 14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Caterina 16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Cicilia 11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 Caterina 12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Caterina 16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Camilla 25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dini Caterina 6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Carlo 8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rigali Carlo 9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11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aterina 12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urtio 13 marzo 1714 (ASS battezzati S.Giovanni 195)</w:t>
      </w:r>
    </w:p>
    <w:p>
      <w:pPr>
        <w:pStyle w:val="Normal"/>
        <w:rPr/>
      </w:pPr>
      <w:r>
        <w:rPr>
          <w:sz w:val="22"/>
          <w:szCs w:val="22"/>
        </w:rPr>
        <w:t xml:space="preserve">N.N. Camilla 17 marzo 1714 (ASS battezzati S.Giovanni 19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omenica 27 marz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coni Domenico 28 marz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Domenico 11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Domenico 3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gi Domenico 9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Domenica 15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Domenico 15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a 16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azzi Domenica 16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Domenica 18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Domenico 13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Domenico 18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Domenico 3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ni Dionisio 6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Domenico 19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Domenico 3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[16] Gaetano 3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Domenico 3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Domenico 7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ini Domenica 15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Domenico 16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Domenica 19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Domenico 10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Domenico 10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cci Domenica 11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Domenico 30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Domenica 8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omenico 4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Dorotea 7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ni Domenico 8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nielle 10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ali Domenico 17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Domenico 18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ni Domenico 25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Domenico 1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Domenica 1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ni Domenico 4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Domenico 5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21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Enrigo 17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20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Emilio 22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Elisabetta 3 settembre 1713 (ASS battezzati S.Giovanni 195)</w:t>
      </w:r>
    </w:p>
    <w:p>
      <w:pPr>
        <w:pStyle w:val="Normal"/>
        <w:rPr/>
      </w:pPr>
      <w:r>
        <w:rPr>
          <w:sz w:val="22"/>
          <w:szCs w:val="22"/>
        </w:rPr>
        <w:t xml:space="preserve">Gori Eufrasia 2 gennaio 1714 (ASS battezzati S.Giovanni 19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Francesco 2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Felice 6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Francesco 22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Flavia 24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Francesca 4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sini Felice 10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Francesco 14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Francesca 15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ini Francesca 18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Francesca 20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ini Francesco 23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si Francesco 29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Franco 2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i Francesco 14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Francesco 14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Fortunio 23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otti Francesco 5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ni Francesco 20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Fabio 5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Faustina 9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ioni Francesco 3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Francesco 5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oni Francesco 5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rancesco 6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Ferdinando 16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17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0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rini Filippo 23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elli Francesco 26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rancesca 31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Francesco 8 novembre 1713 (ASS battezzati S.Giovanni 195)</w:t>
      </w:r>
    </w:p>
    <w:p>
      <w:pPr>
        <w:pStyle w:val="Normal"/>
        <w:rPr/>
      </w:pPr>
      <w:r>
        <w:rPr>
          <w:sz w:val="22"/>
          <w:szCs w:val="22"/>
        </w:rPr>
        <w:t xml:space="preserve">Bianchini Francesca 14 novembre 1713 (ASS battezzati S.Giovanni 19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Francesco 15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ediano 18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Francesco 2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Francesco 5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Francesco 16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Francesca 23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gi Francesco 26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Francesco 2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Francesco 13 gennaio 1714 (ASS battezzati S.Giovanni 195)</w:t>
      </w:r>
    </w:p>
    <w:p>
      <w:pPr>
        <w:pStyle w:val="Normal"/>
        <w:rPr/>
      </w:pPr>
      <w:r>
        <w:rPr>
          <w:sz w:val="22"/>
          <w:szCs w:val="22"/>
        </w:rPr>
        <w:t xml:space="preserve">Corbelli Francesca 18 gennaio 1714 (ASS battezzati S.Giovanni 19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rancesco 29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Francesco 30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elli Francesca 10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ponti Francesca 12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Francesco 19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melli Filippo 21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Fausta 24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glioni Francesco 3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Francesco 5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hazzi Francesca 15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rancesco 17 marzo 1714 (ASS battezzati S.Giovanni 195)</w:t>
      </w:r>
    </w:p>
    <w:p>
      <w:pPr>
        <w:pStyle w:val="Normal"/>
        <w:rPr/>
      </w:pPr>
      <w:r>
        <w:rPr>
          <w:sz w:val="22"/>
          <w:szCs w:val="22"/>
        </w:rPr>
        <w:t xml:space="preserve">Amorosi Francesca 21 marzo 1714 (ASS battezzati S.Giovanni 19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ovanni 25 marz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Giovanni 25 marz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.Antonio 26 marz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rolamo 28 marz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Gaetano 28 marz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Giuseppe 2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G.Domenico 3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.Carlo 8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G.Domenico 9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Gaetano 10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Giuseppe 11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useppe 11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zzi Giulia 12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oni G.Andrea 14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.Battista 15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G.Domenico 18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i Gasparo 19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Giuseppe 21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Giuseppe 24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.Santi 27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useppe 28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seppe 29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tti Gaetano 30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Giacomo 1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iacomo 2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useppe 2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gli Gaetano 5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G.Battista 7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G.Battista 8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rolamo 11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useppe 16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Giovanni 16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oni G.Francesco 19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Giuseppe 20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elli Giuseppe 23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elli Giovacchino 26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Giuseppe 3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bij Giuliano 16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Giovanni 19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er Girolamo 23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Giovanna 24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useppe 24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iani G.Battista 26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ovanni 2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occi G.Pietro 3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G.Battista 4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iovacchino 9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Gaetano 10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a Giovanni 13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rolamo 19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dellini G.Battista 20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Giovanni 23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.Bruno 24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Giovanni 26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iacomo 26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sandrini Gaetano 7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G.Domenico 7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.Antonio 8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Giacomo 11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Giuseppe 14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iovanni 15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mini G.Battista 15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omini [16] Bartolomeo 15 agosto 1713 (ASS battezzati S.Giovanni 19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ristofani G.Francesco 16 agosto 1713 (ASS battezzati S.Giovanni 19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gi G.Pietro 18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roni Gabbriello 19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si Giacinta 20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G.Bernardo 21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useppe 22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Giuseppe 29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panti Giovanna 29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Giuseppe 6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.Artemio 7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G.Battista 8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0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2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.Battista 12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ovanni 16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.Pavolo 16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.Battista 22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 Girolamo 25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30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nesi Giuseppe 2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iuseppe 4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era Giuseppe 9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10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stri G.Battista 11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ovanni 12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figli Giuseppe 13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iuseppe 15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iuseppe 16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Giuseppe 20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Giuseppe 21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ucci Giovanni 21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G.Pietro 23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oni Giuseppe 24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iovanni 26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26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aetano 30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 G.Battista 31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Girolama 2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G.Francesco 3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G.Carlo 4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Gaetano 5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.Pavolo 8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rgi G.Fabbiano 9 novembre 1713 (ASS battezzati S.Giovanni 19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ini G.Francesco 9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G.Battista 13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i Giacinta 14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regorio 16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Gaetana 18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useppe 18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.Domenico 19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nevara 20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Battista 20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Giuseppe 24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.Antonio 25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.Francesco 4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hi Galgano 5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eci Giovanni 8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useppe 10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.Battista 10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.Battista 11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13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Giuseppe 15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G.Antonio 16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Pietro 17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Girolama 19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useppe 20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aetano 22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Giuseppe 25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usto 26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Giovanna 27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Gualberto 30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Giuseppe 1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cci Giulio 4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iuseppe 5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Girolamo 6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aetano 7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.Battista 10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Giuliano 11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zi Giovanni 17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.Pietro 21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Girolamo 21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seppe 22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eppe 23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Giuseppe 23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G.Antonio 25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G.Pavolo 26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G.Francesco 28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G.Battista 30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etano 2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ovanni 4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celli Gaetano 4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aetano 9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lio 11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rolamo 11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 Giosaffatte 12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ci Giuseppe 14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ovanni 14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bi Giuseppe 14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useppe 17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useppe 20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da Giuseppe 21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zzani Giuseppe 21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iuseppe 22 febbraio 1714 (ASS battezzati S.Giovanni 195)</w:t>
      </w:r>
    </w:p>
    <w:p>
      <w:pPr>
        <w:pStyle w:val="Normal"/>
        <w:rPr/>
      </w:pPr>
      <w:r>
        <w:rPr>
          <w:sz w:val="22"/>
          <w:szCs w:val="22"/>
        </w:rPr>
        <w:t xml:space="preserve">Baldacchoni Gaetano 22 febbraio 1714 (ASS battezzati S.Giovanni 195) </w:t>
      </w:r>
    </w:p>
    <w:p>
      <w:pPr>
        <w:pStyle w:val="Normal"/>
        <w:rPr/>
      </w:pPr>
      <w:r>
        <w:rPr>
          <w:sz w:val="22"/>
          <w:szCs w:val="22"/>
        </w:rPr>
        <w:t xml:space="preserve">Bacchini Giuseppe 23 febbraio 1714 (ASS battezzati S.Giovanni 19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.Pietro 27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boni G.Carlo 2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Giuseppe 2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iovanni 2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Giovanni 3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ttini G.Giuseppe 4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Giuseppe 4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Gaetano 6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Giacomo 6 marzo 1714 (ASS battezzati S.Giovanni 195)</w:t>
      </w:r>
    </w:p>
    <w:p>
      <w:pPr>
        <w:pStyle w:val="Normal"/>
        <w:rPr/>
      </w:pPr>
      <w:r>
        <w:rPr>
          <w:sz w:val="22"/>
          <w:szCs w:val="22"/>
        </w:rPr>
        <w:t xml:space="preserve">Betti G.Winceslao 8 marzo 1714 (ASS battezzati S.Giovanni 19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Camillo 10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gialli Giuseppe 11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ori Girolamo 12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poni Giuseppe 13 marzo 1714 (ASS battezzati S.Giovanni 195)</w:t>
      </w:r>
    </w:p>
    <w:p>
      <w:pPr>
        <w:pStyle w:val="Normal"/>
        <w:rPr/>
      </w:pPr>
      <w:r>
        <w:rPr>
          <w:sz w:val="22"/>
          <w:szCs w:val="22"/>
        </w:rPr>
        <w:t xml:space="preserve">Tassi Giuseppe 19 marzo 1714 (ASS battezzati S.Giovanni 19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useppe 21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23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G.Domenico 23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Jacomo 5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Jacomo 26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Jacomo 30 luglio 1713 (ASS battezzati S.Giovanni 195)</w:t>
      </w:r>
    </w:p>
    <w:p>
      <w:pPr>
        <w:pStyle w:val="Normal"/>
        <w:rPr/>
      </w:pPr>
      <w:r>
        <w:rPr>
          <w:sz w:val="22"/>
          <w:szCs w:val="22"/>
        </w:rPr>
        <w:t xml:space="preserve">Lorenzetti Jacomo 26 settembre 1713 (ASS battezzati S.Giovanni 19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Jacomo 17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Ignatio 1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hi Jsifila 5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[17] Juditta 11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dori Jacomo 11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lconi [17] Juditta 11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Ignatio 25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Juditta 13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Jacoma 21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Lisabetta 1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Lisandro 8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aura 17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Leonora 28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Lisandro 8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Lorenzo 15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ini Lucia 7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Lorenzo 9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borio 2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e 27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Lorenzo 10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Laura 12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Lucretia 16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Livia 28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Lisabetta 1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erchi Livia 7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Lucia 15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Lucrezia 2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Leonora 13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2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Lisabetta 29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Lisabetta 29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Leonora 1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gi Lisabetta 10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Liborio 18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odovico 26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Livia 3 febbraio 1714 (ASS battezzati S.Giovanni 195)</w:t>
      </w:r>
    </w:p>
    <w:p>
      <w:pPr>
        <w:pStyle w:val="Normal"/>
        <w:rPr/>
      </w:pPr>
      <w:r>
        <w:rPr>
          <w:sz w:val="22"/>
          <w:szCs w:val="22"/>
        </w:rPr>
        <w:t xml:space="preserve">Petrilli Lorenzo 3 febbraio 1714 (ASS battezzati S.Giovanni 19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toni Lorenza 15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isabetta 16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Lorenzo 27 febbraio 1714 (ASS battezzati S.Giovanni 195)</w:t>
      </w:r>
    </w:p>
    <w:p>
      <w:pPr>
        <w:pStyle w:val="Normal"/>
        <w:rPr/>
      </w:pPr>
      <w:r>
        <w:rPr>
          <w:sz w:val="22"/>
          <w:szCs w:val="22"/>
        </w:rPr>
        <w:t xml:space="preserve">Costantini [16] Eugenio 27 febbraio 1714 (ASS battezzati S.Giovanni 19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vier Lodovico 15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ari'Angela 26 marz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M.Domenica 26 marz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.Caterina 26 marz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M.Angela 27 marz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ller M.Margherita 27 marz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M.Caterina 29 marz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ari M.Orsola 30 marz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Gaetana 1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M.Francesca 2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argarita 2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Domenica 4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5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ghizani M.Caterina 5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.Francesca 5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Maddalena 7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 Lisabetta 7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2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M.Antonia 12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si Michele 13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M.Anna 13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.Gaetana 15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ni M.Maddalena 15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M.Angela 17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M.Angelica 17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M.Antonia 24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arco 26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Maddalena 29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Michel Angiolo 30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ssi M.Caterina 30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.Caterina 1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Maddalena 8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ichel Archangelo 9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Marcho Antonio 11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ardi M.Caterina 12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onigia M.Maddalena 17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Maria 19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'Antonio 21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M.Caterina 21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.Francesca 22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M.Maddalena 25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.Maddalena 26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M.Gaetana 26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M.Maddalena 1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anta Mari'Anna 2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M.Orsola 9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lli M.Rosa 10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M.Antonia 13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M.Maddalena 15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3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Margarita 23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genti Margarita 24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Caterina 25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.Maddalena 30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addalena 1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M.Passitea 2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Francesca 5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ni Maria 9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M.Maddalena 18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melli Margarita 20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Margarita 20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a M.Maddalena 21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Maddalena 21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.Maddalena 22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M.Maddalena 23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M.Maddalena 23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Marta 29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Caterina 30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argarita 4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.Caterina 6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M.Candida 6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.Niccola 7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M.Gaetana 13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Maddalena 13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oni M.Caterina 15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Maria Rosa 15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Luigia 16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M.Assunta 16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cci M.Maddalena 23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ard De Bordè Margarita 27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uoli M.Caterina 29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aria Anna 30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M.Camilla 31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Bindi M.Maddalena 7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M.Maddalena 12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 M.Maddalena 13 settembre 1713 (ASS battezzati S.Giovanni 195)</w:t>
      </w:r>
    </w:p>
    <w:p>
      <w:pPr>
        <w:pStyle w:val="Normal"/>
        <w:rPr/>
      </w:pPr>
      <w:r>
        <w:rPr>
          <w:sz w:val="22"/>
          <w:szCs w:val="22"/>
        </w:rPr>
        <w:t xml:space="preserve">Buricchi M.Lucretia 17 settembre 1713 (ASS battezzati S.Giovanni 19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Caterina 22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Mauritio 22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.Lucia 23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tilde 25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M.Lucretia 26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alabrini M.Orsola 26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ti M.Niccola 27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M.Angiola 29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 Archangiolo 29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Arcangiolo 30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Domenica 2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rdi M.Francesca 4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M.Maddalena 5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M.Orsola 6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M.Orsola 8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M.Caterina 9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argarita 12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M.Orsola 12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.Angiola 17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Maddalena 18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Maddalena 20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M.Caterina 20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Agnesa 29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.Margarita 3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M.Orsola 3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Lucretia 6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.Maddalena 9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M.Orsola 10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[14] M.Caterina 20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[14] M.Caterina 27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bbri [14] M.Antonia 4 novembre 1713 (ASS battezzati S.Giovanni 19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Marco 13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.Angiola 14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ni M.Niccola 14 novembre 1713 (ASS battezzati S.Giovanni 195)</w:t>
      </w:r>
    </w:p>
    <w:p>
      <w:pPr>
        <w:pStyle w:val="Normal"/>
        <w:rPr/>
      </w:pPr>
      <w:r>
        <w:rPr>
          <w:sz w:val="22"/>
          <w:szCs w:val="22"/>
        </w:rPr>
        <w:t xml:space="preserve">Barbetti Margarita 15 novembre 1713 (ASS battezzati S.Giovanni 19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.Caterina 16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Margarita 16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argarita 17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Margarita 17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aria 17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i M.Domenica 18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M.Nastasia 19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Maddalena 20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M.Monaca 20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1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.Maddalena 21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lis M.Cecilia 23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3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Caterina 26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M.Caterina 30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M.Caterina 2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rsola 3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M.Caterina 5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M.Niccola 6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ria 7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M.Gaetana 8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M.Orsola 9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M.Caterina 9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aria 10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M.Cicilia 10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Lauretana 10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.Juditta 14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Michel Angiolo 22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Rosa 22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Michel'Angelo 23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i M.Alesandra 23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Caterina 26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.Maddalena 28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.Rosa 29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isir M.Nocenzia 29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Maddalena 30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M.Teresia 5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elli M.Maddalena 6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M.Caterina 7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ni M.Nunziata 7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.Maddalena 9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M.Niccola 10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M.Orsola 13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Maria Rosa 13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M.Teresia 14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M.Gaetana 14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M.Caterina 14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zzi M.Veronica 14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Teresia 16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.Lucretia 19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Agnesa 21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M.Gaetana 21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abocci M.Verginia 23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.Lucia 27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ichele 28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Margarita 28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Caterina 2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Margarita 2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ia 2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fanelli M.Maddalena 3 febbraio 1714 (ASS battezzati S.Giovanni 19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.Maddalena 3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M.Caterina 3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Margarita 3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ichel Archangiolo 4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.Orsola 6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M.Caterina 6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beni [14] M.Agata 5 febbraio 1714 (ASS battezzati S.Giovanni 195)</w:t>
      </w:r>
    </w:p>
    <w:p>
      <w:pPr>
        <w:pStyle w:val="Normal"/>
        <w:rPr/>
      </w:pPr>
      <w:r>
        <w:rPr>
          <w:sz w:val="22"/>
          <w:szCs w:val="22"/>
        </w:rPr>
        <w:t xml:space="preserve">Palmi M.Domenica 7 febbraio 1714 (ASS battezzati S.Giovanni 19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M.Caterina 7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Caterina 9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i M.Lisabetta 10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Margarita 12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M.Verginia 13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silio 14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eoni M.Ottavia 14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ni M.Lucretia 16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6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i Margarita 17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Maddalena 19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Angiola 19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.Caterina 20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.Caterina 21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argarita 23 febbraio 1714 (ASS battezzati S.Giovanni 195)</w:t>
      </w:r>
    </w:p>
    <w:p>
      <w:pPr>
        <w:pStyle w:val="Normal"/>
        <w:rPr/>
      </w:pPr>
      <w:r>
        <w:rPr>
          <w:sz w:val="22"/>
          <w:szCs w:val="22"/>
        </w:rPr>
        <w:t xml:space="preserve">Becatti M.Caterina 23 febbraio 1714 (ASS battezzati S.Giovanni 19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j M.Francesca 23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4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Mattio 25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a 1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M.Gaetana 2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esi M.Francesca 4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.Ottavia 5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M.Maddalena 7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M.Angiola 10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M.Maddalena 11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Teresia 11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M. Lucresia 12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 M.Domenica 13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Caterina 18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Antonia 18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M.Caterina 22 marzo 1714 (ASS battezzati S.Giovanni 195)</w:t>
      </w:r>
    </w:p>
    <w:p>
      <w:pPr>
        <w:pStyle w:val="Normal"/>
        <w:rPr/>
      </w:pPr>
      <w:r>
        <w:rPr>
          <w:sz w:val="22"/>
          <w:szCs w:val="22"/>
        </w:rPr>
        <w:t xml:space="preserve">Armini M.Caterina 24 marzo 1714 (ASS battezzati S.Giovanni 19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.Francesca 24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Niccola 19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stasia 23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11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Niccola 10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Niccola 2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ocenzia 2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Niccolò 13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Niccolò 13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Niccolò 21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Niccola 5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etti Nastasia 20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Nastasia 11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Orsola 25 marz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Olinda 14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Orsola 3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ietta 21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Oratio 8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Oratio 15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tti Orsola 2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esta 7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cchi Ottavio 13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Orsola 14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Ottaviano 19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Oratio 6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Onesta 13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Orsola 23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Orsola 14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Orsola 21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Orsola 22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Orsola 3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Orsola 4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Orsola 9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Orsola 13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Orsola 27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Orsola 7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Orsola 12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Olinda 18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Olimpia 24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Orsola 1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Ottavia 12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Onesta 18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Orsola 5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Orsola 18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orio 19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Ottavia 27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celli Orsola 3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Orsola 4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elli Odoardo 9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Orsola 18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Orsola 18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Pietro 4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16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26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arini Pollonia 19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Pollonia 17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ardi Pietro 28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Pietro 1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Pietro 7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Pietro 30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Pelegrino 1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catti Pietro 1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gni Pietro 15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Pietro 23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zzi Pellegrino 25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Pietro 18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Pietro 29 novembre 1713 (ASS battezzati S.Giovanni 195)</w:t>
      </w:r>
    </w:p>
    <w:p>
      <w:pPr>
        <w:pStyle w:val="Normal"/>
        <w:rPr/>
      </w:pPr>
      <w:r>
        <w:rPr>
          <w:sz w:val="22"/>
          <w:szCs w:val="22"/>
        </w:rPr>
        <w:t xml:space="preserve">Rosi Pavolo 2 dicembre 1713 (ASS battezzati S.Giovanni 19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Polonia 17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Pietro 20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Pasquino 25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Porzia 1 gennaio 1714 (ASS battezzati S.Giovanni 195)</w:t>
      </w:r>
    </w:p>
    <w:p>
      <w:pPr>
        <w:pStyle w:val="Normal"/>
        <w:rPr/>
      </w:pPr>
      <w:r>
        <w:rPr>
          <w:sz w:val="22"/>
          <w:szCs w:val="22"/>
        </w:rPr>
        <w:t xml:space="preserve">Borghesi [16] Angiola 1 gennaio 1714 (ASS battezzati S.Giovanni 19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31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Pietro 8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i Polonia 9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cci Polonia 9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ini Polonia 9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j Petra 22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ro 24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Pietro 8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izzi Petronilla 8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olo 21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Rosa 11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bertti Rosa 12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16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Rosa 29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Rosa 3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Rosa 17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ssi Rosa 24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ali Maria Rosa 26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Rosa 27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attelli Rosa 19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8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Rosa 5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Rosa 8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niero 16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ienti Stefano 30 marz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ttimia 15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uzzi Susanna 17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Sulpitia 23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Sebastiano 27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Santa 21 lugl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Stefano 2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Silvio 5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Sorore 5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rini Santi 26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28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8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Simone 29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occhi Santi 9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 Santa 2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Santi 2 nov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23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Salvadore 25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Stefano 26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Silvestro 1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Stefano 7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Stefano 28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Stefano 3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Stefano 19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Salvadore 8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oni Teobaldo 7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Teresa 12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Teresia 23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Teresia 16 luglio 1713 (ASS battezzati S.Giovanni 195)</w:t>
      </w:r>
    </w:p>
    <w:p>
      <w:pPr>
        <w:pStyle w:val="Normal"/>
        <w:rPr/>
      </w:pPr>
      <w:r>
        <w:rPr>
          <w:sz w:val="22"/>
          <w:szCs w:val="22"/>
        </w:rPr>
        <w:t xml:space="preserve">Minelli Teresia 5 agosto 1713 (ASS battezzati S.Giovanni 19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Teresia 20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Tommasso 4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Tommasso 18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Teresia 18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Teresia 19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Tommasso 20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Tommasso 21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ini Tommasso 21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22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Teresia 23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rgi Teresia 31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Teresia 16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Teresia 18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Verginia 1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13 april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Vincentio 15 maggi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Vittoria 7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8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Veronica 12 sett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Vittoria 4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Vincentio 30 otto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Ventura 6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ana 15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o 19 dicembre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0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Vincentio 23 genn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9 febbrai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vai Vittoria 15 marzo 1714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averio 19 giugn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averio 7 agosto 1713 (ASS battezzati S.Giovanni 19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16] gemello/a inseriti fuori posizione</w:t>
      </w:r>
    </w:p>
    <w:p>
      <w:pPr>
        <w:pStyle w:val="Normal"/>
        <w:rPr/>
      </w:pPr>
      <w:r>
        <w:rPr>
          <w:sz w:val="22"/>
          <w:szCs w:val="22"/>
        </w:rPr>
        <w:t xml:space="preserve">[14] inserito fuori posizi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5] inserita nell'ultima pag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7] più o meno omonime, ma di genitori differ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1:23:00Z</dcterms:created>
  <dc:creator>Windows User</dc:creator>
  <dc:description/>
  <cp:keywords/>
  <dc:language>en-US</dc:language>
  <cp:lastModifiedBy>Windows User</cp:lastModifiedBy>
  <cp:lastPrinted>2021-10-23T17:02:00Z</cp:lastPrinted>
  <dcterms:modified xsi:type="dcterms:W3CDTF">2021-12-30T17:23:00Z</dcterms:modified>
  <cp:revision>35</cp:revision>
  <dc:subject/>
  <dc:title>N</dc:title>
</cp:coreProperties>
</file>