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712-17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na Maria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gnesa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o 4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tonio 1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ini Agnesa 14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Agnesa 16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nesa 17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giola 18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tonio 1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drea 2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Maria 2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o 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isandra 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rchangiola 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rchangiolo 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lessandro 12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Anna 1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iolo 1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o 1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oni Andrea 1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sano 2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rcangelo 2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stino 3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3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Archangiolo 6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hiuoli Antonio 1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5 giugn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Centini Antonio 18 giugn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Anna Maria 2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rcangelo 2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si Antonio 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chanio 5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ostino 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ia 1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gniesa 20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na Maria 21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inare 23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a Maria 25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na Maria 2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rgio 2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ntonio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Austino 7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lessandro 2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a 2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26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9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ibiade 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recerchi Aurelia 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recerchi [12] M.Martina 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14 sett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Querciuoli Agnesa 15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Agata 1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rano 1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rcangiolo 2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j Piccolomini Antonio 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Antonio 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urelia 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tonio 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sandro 1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j Alessandra 1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a 1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sano 2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edoni Pinocci Alessandro 2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na 2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3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tonio 3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Andrea 2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gostino 1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iola 14 nov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Santini Antonio 15 nov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gelo 2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tonio 22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28 nov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arbetti Ansano 29 nov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a 30 nov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rogi Ansano 1 dic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ndrea 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drea 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ngelo 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ostino 1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1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22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2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Angelo 2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tonio 30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lessandro 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Maria 1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tonio 1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Antonio 16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a 17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relli Antonio 1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gnesa 2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2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3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1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gela 11 febbr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Macchi Antonio 12 febbrai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gnesa 20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Angiolo 20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na Maria 2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lesandro 2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tonio 2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ustino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ngelo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gelo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ngiolo 2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na Maria 2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Antonio 2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Barbara 30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nna Maria 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arini Bastiano 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Bastiano 1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Bennardino 2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Bennardino 2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stiano 2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Benedetto 12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Bernardino 2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 Guasparre 2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o 2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Bartolomea 25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i Bartolomeo 2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artolomeo 25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onizella 15 sett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Pieraccini Berenice 22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nnardino 2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pri Bartolomea 2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Bennardo 12 otto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N.N. Beatrice 14 otto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a 1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Bennardino 3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bara 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Bartolomeo 22 dic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rogi Bartolomeo 30 dic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Bennardino 7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Bennardino 1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Bastiano 2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stiano 2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arbara 1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Buonaventura 1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meo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artolomeo 12 marz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Corbi Bennardino 14 marz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30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3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Castellini Caterina 26 april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29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N.N. Cruciano 2 maggi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Caterina 1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rlo 2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arelli Camillo 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Cicilia 8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1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7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Caterina 15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16 lugli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elli Caterina 26 luglio 1712 (ASS battezzati S.Giovanni 194) </w:t>
      </w:r>
    </w:p>
    <w:p>
      <w:pPr>
        <w:pStyle w:val="Normal"/>
        <w:rPr/>
      </w:pPr>
      <w:r>
        <w:rPr>
          <w:sz w:val="22"/>
          <w:szCs w:val="22"/>
        </w:rPr>
        <w:t xml:space="preserve">Ottorenghi Caterina 24 agost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rlo 30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4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1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Cicilia 1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ntia 3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icilia 2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Cecilia 1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aterina 1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1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rescentio 1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2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2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ecilia 2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3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rlo 3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terina 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 Caterina 1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Cecilia 22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Caterina 2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27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Caterina 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aterina 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ucci Caterina 7 dic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1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1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Carlo 2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icilia 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 Antonio 16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Caterina 30 genn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Pieri Caterina 11 febbrai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1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Celestino 1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Clarice 1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Cecilia 2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cilia 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aterina 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aterina 4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Caterina 2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lidonia 22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Domenica 25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amaso 29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iodata 30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Dionisio 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5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Domenico 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Domenico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Domenico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Domenica 17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lmira 19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o 20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Domenico 4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Domenico 1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Domenico 7 otto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Damiani Domenica 16 nov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Donato 1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Domenico 1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2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Domenica 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Domenico 3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Domenico 1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a 19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Domenico 2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Domenico 1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Domenica 1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eifebo 1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18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Eufrasia 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3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Elisabetta 1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isabetta 1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lisabetta 1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rcole 1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rancesco 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Francesco 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Francesco 17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Mirri Francesca 27 april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a 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rancesco 12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Francesca 1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Francesco 2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o 2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ilippo 2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2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1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Francesco 1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1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Fulvia 1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 Bocci Francesca 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abio 1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ilippo 20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Francesco 1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7 sett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Porri Francesco 18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Francesco 24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o 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a 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rancesca 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2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Francesco 2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Ferdinando 2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Francesco 6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o 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Francesco 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laminia 1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22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abio 2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Francesco 1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Francesco 2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to 2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Francesca 3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 Fortunato 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Francesco 2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1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ncesca 1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6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7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rancesca 8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9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Francesco 1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Francesca 1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ia Francesco 1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1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ilippo 1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austina 15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6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o 16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elice 19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Giuseppe 26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27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G.Pietro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Battista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cchino 28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useppe 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uoli Girolamo 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Giuseppe 5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G.Francesco 6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G.Battista 1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rolamo 1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.Francesco 1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Girolamo 1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a 20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Domenico 20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Battista 2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26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26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2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0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Battista 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acomo 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gurta 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tar De Bordè G.Pietro 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a 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rellini G.Antonio 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G.Pietro 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irolama 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i Giovanni 1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Giloramo 1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Pietro 1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23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Pietro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uditta 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i 1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rolamo 1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.Battista 19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5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a 25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ni G.Pietro 3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iani G.Pietro 3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uasparo 2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3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cchi G.Domenico 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2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rolamo 1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2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Gentile 2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re 2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.Battista 31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aetano 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Giuseppe 1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iuseppe 1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.Pietro 13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eri G.Battista 20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Giuseppe 2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.Battista 25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7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.Battista 29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.Domenico 3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Pietro 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G.Pietro 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acomo 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ovanni 1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Giuseppe 1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aetano 1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G.Domenico 1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.Battista 2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.Matteo 2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Domenico 2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.Battista 2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2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rolama 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ucci G.Cosimo 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useppe 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Carlo 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to 2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 2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iuseppe 2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aetano 2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Francesco 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2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1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1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Didaco 1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rolamo 1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arre 16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Giacomo 1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1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.Carlo 2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2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26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rolamo 2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vanni 29 nov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Tosi Giuseppe 8 dic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aetano 1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stiano 1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Gasparo 1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2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Francesco 2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G.Giuseppe 2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13] Giovanni 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G.Battista 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G.Antonio 1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Battista 2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rolamo 2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G.Pavolo 2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lazzi Giuseppe 27 genn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attalazzi [12] Margarita 27 gennai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G.Battista 27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.Antonio 27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3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Giulia 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G.Michele 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Domenico 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Francesco 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Pavolo 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G.francesco 1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Giacomo 1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ditta 19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Giuseppe 20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[14] Giovanni 1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febbr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runi G.Domenico 26 febbrai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G.Battista 2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Antonio 1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Gasparre 17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useppe 19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Giulia 2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[14] Giusto 2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Ipolita 29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ucci Jacomo 2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Jacomo 1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Ignazio 1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acomo 3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Jacinta 1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Jacomo 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Jacomo 10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Isifile 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orenzo 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cia 2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orenzo 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isabetta 3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igiò Luigi 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aura 1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Lorenzo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eonardo 1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 14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uca 7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sabetta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orenzo 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ni Lorenzo 1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Luca 1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 Lisabetta 2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lda 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eonardo 7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Lisabetta 11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Lisabetta 1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eonora 1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2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isabetta 2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ar Lisabetta 2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isabetta 3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Lucrezia 6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betta 1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rezia 2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berio 2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isabetta 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Lisabetta 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Lucrezia 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dovico 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ucrezia 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isabetta 1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2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Lisabetta 5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Lisabetta 7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via 18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ucci Margarita 29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Caterina 31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.Maddalena 4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8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8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Maddalena 1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Rosa 1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Girolama 15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Maddalena 17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rolama 17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1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Maddalena 21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acci Maddalena 26 april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nna 28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ellocci Margarita 30 april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si M.Teresa 3 maggi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Teresia 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Teresia 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Maddalena 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M.Antonia 1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tici M.Angiola 13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amilla 1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Rosa 1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Teresia 2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tti M.Orsola 2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Rosalba 2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Maddalena 2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Teresia 2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M.Camilla 31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ichelangiolo 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Antonia 3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M.Caterina 7 giugn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Galardi M.Caterina 7 giugn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ria 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ali Mustiola 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9 giugn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Alessi M.Maddalena 11 giugn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M.Maddalena 1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rgarita 2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ddalena 2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M.Caterina 25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lessandra 26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garita 28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Alessandra 2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ustiola 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Lisabetta 5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5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Francesca 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M.Elisabetta 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0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oli M.Maddalena 1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Caterina 1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Domenica 17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 Fanti Marco Antonio 17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eleste 1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20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Francesca 24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ia Anna 2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rta 2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M.Angiola 2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Francesca 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Domenica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Lisabetta 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ichele 5 agost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Chesi M.Susanna 7 agost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Gaetana 7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Maddalena 13 agost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arbetti M.Gaetana 14 agost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Assunta 15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ngiola 16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Gaetana 1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Caterina 20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Caterina 2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Maddalena 26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.Francesca 29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3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Livia 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.Francesca 9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M.Angiola 1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Niccola 1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ucci M.Francesca 1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Maddalena 13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Margarita 14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1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Maddalena 1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.Maddalena 1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M.Caterina 1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ani M.Caterina 1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i Leggieri Matteo 21 sett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Celli Margarita 21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Verginia 24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M.Caterina 2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M.Chiara 2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icalangiolo 28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Ulimpia 3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M.Caterina 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Maddalena 2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.Pollonia 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ngiola 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.Gaetana 1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1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ichel Angiolo 1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Laura 1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20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Lisabetta 2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.Cicilia 2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28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garita 29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ana 31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isabetta 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M.Maddalena 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ia 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Maddalena 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ia 1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arita 1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ichel Angiola 1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 Margarita 1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elli Michele 16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1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elli M.Caterina 1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ni M.Caterina 1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Caterina 24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Caterina 2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25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Domenica 2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.Caterina 2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Maddalena 3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Margarita 2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tilde 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Teresa 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M.Francesca 10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addalena 1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Angiola 1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M.Laureta 1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Francesca 1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Domenica 1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si M.Francesca 1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Maddalena 2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Orsola 22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arita 23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M.Biccola 27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M.Maddalena 2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garita 2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rgarita 30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Anna 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attio 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argarita 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addalena 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Lisabetta 1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Angiola 1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Maddalena 1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Caterina 1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rgarita 1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ichel Angelo 1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Antonia 1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1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aterina 2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uoli M.Antonia 2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Maddalena 2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Agniesa 2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Orsola 26 genn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Lazzi Margarita 27 gennaio 1713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rini M.Felice 2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.Caterina 2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Caterina 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Caterina 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Maddalena 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Mambrino 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Domenica 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Lisabetta 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hiara 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.Laura 8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.Pollonia 9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co 12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1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ttia 1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Niccola 1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rgarita 19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Caterina 19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0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Angiola 2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Maddalena 2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ttia 2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M.Maddalena 2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argarita 2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Fortunata 2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Maddalena 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Caterina 4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Francesca 1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2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Domenica 15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M.Gaetana 18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2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lidonia 2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Niccola 31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a 10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a 11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Niccola 1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Niccolo 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iccolò 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5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Ottavia 2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Ottaviano 26 april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Sensi Orsola 2 maggi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ttavio 23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iani Orsola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Orsola 5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ttavio 1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Orsola 19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13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Ottavio 5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ttavia 20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chini Oratio 22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schi Orsola 2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Orsola 5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Orsola 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cci Ottavio 1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Orsola 18 otto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Marescotti Orlando 4 novembre 1712 (ASS battezzati S.Giovanni 194) </w:t>
      </w:r>
    </w:p>
    <w:p>
      <w:pPr>
        <w:pStyle w:val="Normal"/>
        <w:rPr/>
      </w:pPr>
      <w:r>
        <w:rPr>
          <w:sz w:val="22"/>
          <w:szCs w:val="22"/>
        </w:rPr>
        <w:t xml:space="preserve">Mignioni Ottavia 7 nov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rsola 17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ratio 2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sola 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Ottavia 2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1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7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rsola 2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Orsola 3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Orsola 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Olinda 1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frio 4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6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squale 27 marz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Pasquino 28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sini Pietro 3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Portia 24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Pietro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Pio 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ietro 2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26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Pietro 2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8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Paris 18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6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io 12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Pietro 27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ietro 1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etronilla 25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roti Pavolo 27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29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rofilia 3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ssitea 9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Petra 1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Paolo 1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Luca 6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etronilla 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etronilla 14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volo 2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ollonia 10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Petronilla 15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Pietro 2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3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orzia 18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Pietro 19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Rosa 2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Reniero 17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Rosa 19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Rosa 15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na 16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Rosa 18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Rosa 2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21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Rosa 23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Rosa 2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Rosa 11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Ranuccio 2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3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amelli Raffaello 20 marz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Ramaij Stanislao 7 maggi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7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3 lugl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Settimia 18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mone 2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Santina 1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mone 10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Santi 23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eri Serafino 10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1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4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28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estro 3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ilvestro 31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Sebastiano 20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1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nti 27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0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Teresia 4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eresia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Teresia 10 giugn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Teresia 16 giugn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Nali Teresia 19 giugn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Teresia 14 agost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Tommasso 12 settembre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raccagni Tommasso 18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Teodora 1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Teresia 1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Teresa 26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ia 28 nov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Tommasso 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Tommasso 6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Teresia 21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Vincentio 23 april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7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rginia 19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30 maggio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ncentio 14 luglio 1712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N.N. Ubaldino 27 agosto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2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ia 16 sett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annino 24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Verdiana 27 otto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Vittoria 5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Vittoria 12 dicembre 1712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Verginia 5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erginia 1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osa 19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oli Vittoria 28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Vincenzo 14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o 16 febbr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Verginia 11 marz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azzi Zaverio 18 ottobre 1712 (ASS battezzati S.Giovanni 194) </w:t>
      </w:r>
    </w:p>
    <w:p>
      <w:pPr>
        <w:pStyle w:val="Normal"/>
        <w:rPr/>
      </w:pPr>
      <w:r>
        <w:rPr>
          <w:sz w:val="22"/>
          <w:szCs w:val="22"/>
        </w:rPr>
        <w:t xml:space="preserve">N.N. Zaverio 27 nov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Zaverio 23 gennaio 1713 (ASS battezzati S.Giovanni 1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Zaccharia 25 febbraio 1713 (ASS battezzati S.Giovanni 194)</w:t>
      </w:r>
    </w:p>
    <w:p>
      <w:pPr>
        <w:pStyle w:val="Normal"/>
        <w:rPr/>
      </w:pPr>
      <w:r>
        <w:rPr>
          <w:sz w:val="22"/>
          <w:szCs w:val="22"/>
        </w:rPr>
        <w:t xml:space="preserve">Bogi [15] Ginevera 6 settembre 1712 (ASS battezzati S.Giovanni 19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2] gemello/a inseriti fuori pos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gia Musulmano, battezzato a circa 12/13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4] inserito fuori pos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 inserita nell'ultima pag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cp:lastPrinted>2021-10-20T20:45:00Z</cp:lastPrinted>
  <dcterms:modified xsi:type="dcterms:W3CDTF">2021-12-30T17:17:00Z</dcterms:modified>
  <cp:revision>109</cp:revision>
  <dc:subject/>
  <dc:title>marzo</dc:title>
</cp:coreProperties>
</file>