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1-17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li M.Maddalena 25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G.Domenico 25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Caterina 25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M.Sestilia 25 marzo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Raffaelli Maria 25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M.Caterina 25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tia 26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zi M.Caterina 26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egoli Giuseppe 26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igi 27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ochi Francesco 27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Flaminio 27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Antonio 28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ronica 28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ulcheria 28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ssimilla 28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ucci Bennardino 28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cchi M.Girolama 28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Gaetano 29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Costanza 30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Giuseppe 30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ti Jacomo 30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trologi Giuseppe 30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M.Francesca 31 marz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Vittoria 1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Angiolo 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ni M.Caterina 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 Bartolomeo 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lena 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Antonio 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squale 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nsiano 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Giuseppe 5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i Santi 6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rici Bennardino 6 april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enini Giuseppe 7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tentia 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Girolamo 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Caterina 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oli Andrea 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Caterina 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Benardo 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Giovanni 1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Barbara 1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Urania 11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11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Giovanni 1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ni Giuseppe 1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usi Domenico 1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lioli Antonio 1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icatti Francesco 1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 Laura 1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elli Jacomo 1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 Anna Maria 1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gieri Ansano 1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Lisabetta 15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lulini Niccolò 15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Maddalena 15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elli M.Stella 16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olini Lorenzo 17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Maddalena 1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namusini Girolama 1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M.Teresa 1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ciuoli Giuseppe 1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Tommaso 1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M.Angiola 1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egrini Giovanni 2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Giuseppe 2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Domenico 2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Giovanni 21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etti Pietro 2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andon M.Caterina 2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cidi Supplitia 22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ronica 2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M.Teresa 2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iovanni 23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rco 2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cioni Francesco 24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Giovanni 25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acci Austino 25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lleggibile) Maddalena 26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M.Caterina 26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mpoli Caterina 27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Barbara 27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Juditta 2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Lucia 28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Vitale 2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ucci Francesco 29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nforosa 3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ni Giovanni 3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Vincentio 30 april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afini M.Lucretia 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Giuseppe 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Sebastiano 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fetti Giovanni 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M.Caterina 4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asini Caterina 4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i Caterina 4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Provenzano 5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relli Teresia 5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garita 6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o Jacomo 6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saroni Giovanni 6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tteo 6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ani Andrea 7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zanelli M.Domenica 7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oni Giuseppe 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ani Caterina 1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Giovanni 1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M.Caterina 1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carra Vincentia 1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M.Maddalena 1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Herrigo 1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li M.Agnesa 1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etti Caterina 1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ent M.Caterina 1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Monica 1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1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di M.Caterina 1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M.Maddalena 14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nesi Buonaventura 14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occhi M.Ubalda 14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Giovanni 15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lisario 16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di Giovanni 16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rgi Giuseppe 17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milla 18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 Giugurta 18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nantio 1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chi Caterina 1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garini Belisario 1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oni Bennardino 20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umberg Bennardino 20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Lorenzo 20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occhi Caterina 2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Teresia 2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terina 2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perati Antonio 2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Juditta 2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ti Michelangiolo 22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ioli Antonio 2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Francesco 2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i M.Caterina 2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ccolai Girolamo 23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neviefa 23 maggi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Juditta 25 maggi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ebastiano 26 maggi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bia 27 maggi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28 maggi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gi G.Lorenzo 28 maggi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Orsola 2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andri Rosa 2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andri Caterina 29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esti Jacomo 30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Maddalena 30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secchi M.Caterina 30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arini M.Maddalena 3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Anna 31 magg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nsegni Scipione 1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nesta 2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2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iacci Benardino 2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ci G.Domenico 3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nnocchi fabio 4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Lucretia 4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ni M.Rosa 5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lfi Angiola 5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Maddalena 6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chi Alessandra 7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ucci G.Battista 9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Girolamo 1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ellini Anna 1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 Antonio 1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azzini Giuseppe 11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lli Antonio 13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M.Caterina 13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Antonio 14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Jacomo 15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Angiolo 15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Vittorio 16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nantio 18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ini M.Maddalena 18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icilia 19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igiardi Giovanni 2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orali Antonio 2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gi Bartolomea 2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Orazio 21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ai Giuseppe 22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schi M.Francesca 22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gi M.Domenica 22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 Lisabetta 23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G.Battista 25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M.Lisabetta 25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berti Pietro 26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Austo 27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etti Giuliana 28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Gaetana 28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 Pietro 28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etra 29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Petra 3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i Giuseppe 3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cassi Girolama 30 giugn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elli Faustina 1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ellini Lisabetta 2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onifacio 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ri Penelope 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oni M.Mustiola 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occi Giovanni 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ani M.Maddalena 4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zzini Caterina 4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lisabetta 5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harini Camilla 5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iovanni 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M.Maddalena 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ovanni 7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ni Angelo 7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lesandra 7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Bennardino 8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Orsola 10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austo 11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Santi 12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ostanza 12 luglio 1711 (ASS battezzati S.Giovanni 193) !7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elli Gaetano 12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G.Battista 1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Giovanni 1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Domenico 1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Jacomo 15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Giuseppe 15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olidoro 1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astasio 1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iuseppe 1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 Agniesa 1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abio 17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ini Antonio 17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Vittoria 17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M.Lucretia 18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elli Bennardino 19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Francesco 22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ni M.Maddalena 2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Liborio 23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azzini Jacomo 24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boli Agniesa 24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tini Ambrogio 25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Jacomo 26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 Antonio 28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gardi Jacoma 28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etilde 28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etti Vittorio 29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Veronica 30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ei Caterina 30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hi G.Battista 30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zoni Filippo 31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Caterina 31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lli Verginia 31 lugli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sola 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otti Galeazzo 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Volumnio 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zzini Giovanni 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Margarita 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isi Austino 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ucci Marcantonio 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ni Lisabetta 4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Maddalena 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Giuseppe 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Alesandra 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ozzi Lorenzo 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arini Fausta 7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Caterina 8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Giuseppe 8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anzoni Gaetano 8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Marco 9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iati M.Margarita 1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aetano 11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lli Lorenzo 1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ni Antonio 1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j Stefano 1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M.Teresia 13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agli Giulio 1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Oratio 1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elli Artemisia 1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oni Pietro 1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Lucretia 17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lli Pietro 17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.Francesca 17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Giuseppe 17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panti Pavolo 19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Francesco 19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igiani Giovanni 20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Domenico 20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ini M.Caterina 20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Orsola 20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Caterina 2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gani Bennardo 2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arini Camillo 22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etti Giovanni 23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a Maria 23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.Battista 24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Bartolommeo 24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aterina 24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lli Bartolomea 25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artolomeo 25 agosto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ucci Francesca 2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Bartolomeo 2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gostino 2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iovanna 2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acchi Francesco 2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cci Giovanni 25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.Maddalena 2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Anna Maria 2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lli M.Maddalena 26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ini Domenico 27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tolommeo 28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Mari Orsola 28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ucci Calidonia 28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chi M.Orsola 29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rgarita 29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ari Giuseppe 30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.Battista 30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Teodora 3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Agostino 31 agosto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Rosa 1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ni Pietro 1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di Domenico 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.Caterina 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lli Santi 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ostino 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iuseppe 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Giovanni 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telli Pietro 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6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aetano 6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honi Michelangiolo 6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cinelli Flavia 6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tii Lorenzo 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ngeli Orsola 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driano 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driana 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elli M.Niccola 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baldi Giuseppe 1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Niccolò 1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Giuseppe 1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lli M.Niccola 1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fini Niccolò 1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Nicolò 11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arini Carlo 11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nini Niccola 11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bi Santi 1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Domenica 1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Anna Maria 1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lini Giovanni 1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Gaetana 1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oni Anna Maria 1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Francesco 1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Pavolo 15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M.Teresia 15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Gaetano 15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Gallerani Caterina 16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Francesca 17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 Niccolò 17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elli M.Maddalena 17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ati Girolamo 1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vai Lisabetta 1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M.Caterina 1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Orsola 1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 Antonio 1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Bartolomeo 2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M.Maddalena 1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ciuoli Portia 1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Margarita 19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Matteo 2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Anna Maria 21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Girolama 2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Giovanni 2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Alessandro 2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ucci Teresa 2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ri G.Battista 22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M.Caterina 2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M.Lucretia 2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ni M.Caterina 23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G.Battista 2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Giovanni 2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esa Pavolini 2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ini M.Maddalena 24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ni Domenico 25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lomede 26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ani Domenico 27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arelli Tesaura 27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ester Baldassar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ccarini Angiola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Vecchi Fabio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Michele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rolama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usi Agnesa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ucci Michelagnolo 28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micheli Michele 3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Angiola 3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guerra Girolamo 30 sett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M.Caterina 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Giuseppe 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Giovanni 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rgarita 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Caterina 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seppe 1 otto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etti Domenico 2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cci Cecilia 2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ubini Margarita 2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gar Lorenzo 2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Giuseppe 2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arini Giovanni 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M.Maddalena 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Lisabetta 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Rosa 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ei Angelo 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Berenice 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Giovanni 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Luigi 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M.Maddalena 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ichele Arcangelo 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ntonio 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Margarita 8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ucci G.Battista 8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Gannetti Antonio 8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ponti Rosa 8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rvamelli Aurelia 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 Sebastiano 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vali Bartolommeo 10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M.Maddalena 1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Pietro 1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M.Caterina 1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ani Colomba 1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iovanni 12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ri Francesco 1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Teofilo 1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Antonia 1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Giovanni 1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ni Marcho 1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Giovanni 1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ini Giovanni 1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M.Teresa 1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 M.Lucretia 1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ovanni 1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oroni Prospero 1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sini Francesco 1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ai Jacomo 1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cipi Agnesa 1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M.Caterina 1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M.Caterina 1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ani Teresia 1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ieri Antonio 1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i Alesandro 1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sconi Pavolo 1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ca 18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ini M.Rosa 18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ochi Giuseppe 1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argarita 1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M.Verginia 1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Giuseppe 1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elli G.Battista 1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Pietro 19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iovanni 20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ani Giuseppe 20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ichele Arcangelo 2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Maddalena 2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Antonio 2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Bartolommeo 2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Giovanni 2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Antonio 2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Rosa 2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conti Francesco 2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Teresia 2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Francesco 23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Verginia 2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azzi Alessio 2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ostina 24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Orsola 2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iovanni 2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igaria Luigia 25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Antonio 2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M.Lucretia 2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oni Girolama 2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M.Orsola 26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Lisabetta 2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Francesco 2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occi Michelangiolo 2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otti Anna Maria 27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tini Domenico 28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oni Bennardino 29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ogi Rosa 30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Roggi Antonio 30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agnacci Cecilia 30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orrocchi M.Maddalena 30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orrocchi Lisabetta 30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M.Gaetana 3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Cecilia 31 otto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ianigiani Giovanni 31 otto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Domenica 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Speranza 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oni Margarita 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Santi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G.Battista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Santi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Giuseppe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Santa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cchi Giuseppe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si Santa 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Marco 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ciatti Giulia 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ini M.Caterina 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 M.Alesandra 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Bennardino 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tti Giovanni 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rlo 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Anna Maria 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aetano 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Antonio 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amini Angiola 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Teresia 6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i M.Margarita 6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Verginia 6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iazzi Margarita 6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Caterina 6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zzuoli Domenica 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ucci Bartolomeo 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ci Jacomo 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Agnesa 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Giovanni 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iovanni 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Antonio 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M.Maddalena 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chi Girolamo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G.Battista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uschelli Domenico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M.Teresia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agione Maddalena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ni Giuseppe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Bartolomeo 1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tino 1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tina 1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ntini Costantino 1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lleggibile) Giulia 1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Cesare 1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Pietro 1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Anna Maria 1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aleriano 1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Marianna 1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Domenico 1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olo 1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Bernardo 1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Girolamo 1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gi Lucia 1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eschi M.Maddalena 1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ni Domenico 1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G.Battista 1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maglia Francesco 16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6 nov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M.Agnesa 16 nov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Antonio 16 nov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17 nov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Giuseppe 17 nov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elli Christofano 17 nov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Giuseppe 1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Bastiano 1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Alesandro 1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Gaetana 1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ani Alesandro 1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 Pietro 1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M.Maddalena 2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elli Domenico 2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.Maddalena 2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M.Francesca 2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Domenico 21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ucci Antonio 2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Caterina 22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M.Cecilia 2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Giuseppe 2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Anna Maria 2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Francesco Vincentio 23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tolesi Giovanni 24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2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ai Orsola 2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Pietro 2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grossi Niccolò 25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Maddalena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ortunio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M.Maddalena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Margarita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si M.Maddalena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rini Caterina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ecilia 27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M.Maddalena 2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zetti Giovanni 2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Orsola 2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iovanni 2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Agostino 2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Claudio 28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Giovanni 2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Domenico 2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otti Francesca 29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 Giovanni 3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casciani M.Teresa 30 nov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1 dic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rni Margarita 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Arianna 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Giovanni 3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ngiola 3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M.Niccola 4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tii Francesco 4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zzi G.Battista 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cchi M.Caterina 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Rossi Alemanno 6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santa M.Maddalena 7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Orsola 7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ni Caterina 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ortia 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elli M.Ubalda 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di G.Battista 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M.Gaetana 1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ini Anna Maria 1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oni Santi 1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G.Battista 1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.Battista 1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Giulio 1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ustino 14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Lucia 14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Ignatio 14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M.Isabella 1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ttoria 1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Antonio 1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M.Caterina 16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16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ndrini Antonio 16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nci Lucia 17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cini M.Caterina 17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Lucarini Marco 1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i Sebastiano 1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M.Teresia 1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gi Lorenzo 1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[11] Bartolomeo 19 dicembre 1711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atti [11] Giovanni 1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Antonio 1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Orsola 1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Tommaso 1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iovanni 2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o 2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Francesco 2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otti Francesca 2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Barbara 2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Giovanni 2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ni Giuseppe 2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Margarita 2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glioni Francesco 21 dicembre 1711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ttii M.Maddalena 2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anj Maddalena 2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Giuseppe 2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Tommasso 2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eri Giuseppe 2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iacci M.Domenica 22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sini Agnesa 23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Pasquino 23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Pavolo 23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ini G.Battista 24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rgarita 2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M.Maddalena 25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rotti Stefano 26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i Pietro 26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igotti Pavolo 27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binesi M.Caterina 28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ittoria 2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elchior 2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 Margarita 2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M.Rosa 2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 Olimpia 29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oli Giulia 3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Giuseppe 30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Giovanni 3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Margarita 3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ni Giuseppe 31 dicembre 1711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ritij Sinforosa 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ini Girolamo 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Fausto 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Teresia 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tri Faustina 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elli Antonio 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Vittorio 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aura 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 Adrisia 3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M.Caterina 3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Taia Lelio 3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Pasquino 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hij Agnesa 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tonio 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Giovanni 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Vincentio 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fini M.Lucretia 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Anna Maria 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terina 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G.Battista 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Domenico 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 Crescentio 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nsano 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Cicilia 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M.Caterina 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igilio 1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Caterina 1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aetano 11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aterina 11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Ottavio 12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pani Niccolò 12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lessandra 13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argarita 13 gennaio 1712 (ASS battezzati S.Giovanni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Antonio 1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M.Caterina 1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M.Angiola 1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Maddalena 1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Cecilia 1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ini Giuseppe 1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rci Teresia 16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etti M.Niccola 16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fani Pietro 1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Antonia 1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elli M.Elisabetta 1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Antonia 1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gani Giovanni 1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Antonio 1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M.Francesca 1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'Elci Leonora 1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Gaetano 1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ai Maria 1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fetti Laura 1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Fausta 1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Domenico 1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igniani Sebastiano 2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cci Antonio 2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i Francesca 2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ssi Sebastiano 2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Giovanni 2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cini Antonio 2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M.Caterina 2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i Agnesa 2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ldini Giuseppe 22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M.Cecilia 23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heggini Agnesa 23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bili Sebastiano 2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Angiola 2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Antonio 2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 Giuseppe 2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sini Domenico 24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G.Pavolo 2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Pavolo 2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ffei Angiola 25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Faustina 26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oli Lucia 26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ni Pavolo 26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Gaetano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Angelo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Agostino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Cecilia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Verginia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Olimpia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iuseppe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ienti Giuseppe 27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figli Ariodante 28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Felicita 2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Cecilia 29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mmi Ansano 3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li Lisabetta 3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M.Margarita 3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30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Giuseppe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M.Caterina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ni Domenico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chi Pietro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Giovanni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otti Francesca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succi Giovanni 31 genn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zzi Giovanni 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ni M.Maddalena 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Lorenzo 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Pietro 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si Zaverio 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vistrelli M.Orsola 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ni Giuseppe 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rioli Ignatio 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Flaminio 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fani M.Anna 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cini Biagio 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.Caterina 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Francesco 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Agnesa 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esi M.Agata 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ni Giuseppe 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arelli Antonio 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M.Cecilia 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atti Bartolommeo 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ni M.Caterina 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ssi Faustina 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ani Chiara 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hi Giovanni 9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Gaetano 9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M.Francesca 9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ncratio 10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aldi Apollonia 10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anda Giovanni 10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sani M.Antonia 1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ulli M.Caterina 1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Anna Maria 1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ulvia 1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Pavolo 1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M.Orsola 1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lli Angiolo 1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tri Giovanni 1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 Anna Maria 1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Caterina 1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Gasparo 1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Arcangelo 1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rcho 1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austino 1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ari M.Caterina 1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lesandra 1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j Francesca 1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hi Niccola 1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cini Gasparo 1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ovanni 1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lleggibile) M.Caterina 1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genti Margarita 1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honi Jacintia 1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ni M.Maddalena 1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M.Caterina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mmi Pasquino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Domenico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Camilla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Rosa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hetti Gostanza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Violante 1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quarci Tommasso 20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Giuseppe 20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fani Pietro 2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M.Orsola 2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otti Torquato 21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Verginia 22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zzi Pavolo 2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volti Antonio 2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Giulio 23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M.Aurelia 2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a Jacomo 24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j Gaetano 2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G.Battista 25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i Giovanni 2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tantini Tommasso 2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G.Battista 2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i Camilla 2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ni M.Angiola 2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petini Giovanni 26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lis Gasparo 27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Caterina 2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elli Maria 2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28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Caterina 29 febbrai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Battista 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Guerrazzi M.Orsola 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Gallori M.Verginia 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Dolci Fortunata 1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nibale 2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Marcho 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almieri Lisabetta 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asquini Francesco 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egliorini Benedetto 4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Alesandro 5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ilippi Francesco 5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N.N. Massimiliano 6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Sanpieri Angiola 6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redi M.Angela 6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Orsini Giovanni 6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Zucchetti M.Maddalena 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Gori Simone 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antozzi Agostino 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ddali Sillomeia 7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marzo 1712 (ASS battezzati S.Giovanni 193)</w:t>
      </w:r>
    </w:p>
    <w:p>
      <w:pPr>
        <w:pStyle w:val="Normal"/>
        <w:rPr/>
      </w:pPr>
      <w:r>
        <w:rPr>
          <w:sz w:val="22"/>
          <w:szCs w:val="22"/>
        </w:rPr>
        <w:t xml:space="preserve">N.N. Maria 8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rosini Francesca 8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ttij Domenico 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Sozzini Galgano 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appelli Antonio 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rogi Austino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orbidi Margarita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anti Niccolò 10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M.Caterina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ugnaini Portia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Nuti Francesco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onfilij Pietro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artini Giuseppe 1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Rossi Domenico 1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Gambassi Bartolomeo 1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avolini Giovanni 1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Vigniali M.Caterina 12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Simoni Giuseppe 12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ineschi M.Domenica 1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Valenti Passitea 1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ranci Orsola 1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N.N. Vittorio 1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arli Bernardino 1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rrocchi Agnesa 1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Rossi Orsola 1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ogi Lorenzo 15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orazzini Livia 15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Vignali Giovanni 15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etrilli M.Rosa 16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 Margarita 16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Caterina 1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ssetani Antonio 1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urroni Elisabetta 1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rchi Ottaviano 1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ianciardi Giovanni 17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Vagheggini Giovanni 18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nganelli M.Caterina 1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asti Rosa 1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inelli Maddalena 1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racassi Niccola 19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ini M.Anna 19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M.Verginia 2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arri Giuseppe 2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(illeggibile) Giuseppe 20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N.N. Ulivo 2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appelli Giovanni 2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Merci M.Anna 2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Vannini M.Caterina 21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Poggiarelli M.Maddalena 22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Bagnoli Caterina 22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Caterina 2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Turchi Antonio 2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Fontani M.Maddalena 23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inotti Cecilia 24 marzo 1712 (ASS battezzati S.Giovanni 193) </w:t>
      </w:r>
    </w:p>
    <w:p>
      <w:pPr>
        <w:pStyle w:val="Normal"/>
        <w:rPr/>
      </w:pPr>
      <w:r>
        <w:rPr>
          <w:sz w:val="22"/>
          <w:szCs w:val="22"/>
        </w:rPr>
        <w:t xml:space="preserve">Cappannini M.Cicilia 24 marzo 1712 (ASS battezzati S.Giovanni 1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11] figli di genitori diver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2-30T17:14:00Z</dcterms:modified>
  <cp:revision>87</cp:revision>
  <dc:subject/>
  <dc:title>marzo</dc:title>
</cp:coreProperties>
</file>