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710-17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tacci Agata 25 marzo 1710 (ASS battezzati S.Giovanni 19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26 marz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ienti Fausto 26 marz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ora 26 marz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tini M.Caterina 26 marz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Silvia 26 marz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iani Anna M. 29 marz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Giovanni 29 marz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Juditta 29 marz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erchi Giovacchino 29 marz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Vittoria 30 marz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.Pietro 30 marz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 Antonio 30 marz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Niccola 30 marz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Francesca 30 marz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Francesca 31 marz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Antonio 31 marz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ntiano 1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Anton Maria 1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pollonia 1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Pietro 1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Giuseppe 1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ari Benardino 1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.Pavolo 2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heodora 2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Raffaello 2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cci Antonio 2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Margarita 3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.Domenica 3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iulia 3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Maddalena 3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 Cecilia 4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.Felice 5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ucci Lisabetta 5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M.Girolama 6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Domenica 6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Orsola 7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lessandra 8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aetano 8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Caterina 9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Niccolò 9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i M.Antonia 9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10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ugi Austino 10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M.Teresia 11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Cicilia 11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Giuseppe 11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bini M.Margarita 11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Lisabetta 12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occhi Francesco 12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i Niccolò 12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M.Caterina 12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elli G.Camillo 13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livo 13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M.Giulia 13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Gaetana 13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imo 14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4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Domenico 14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gucci Alisandro 14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15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Laura 15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Arcangiolo 16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Carlo 16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ani Angiola 16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Caterina 16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Margarita 17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i Pasquale 17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cci Domenico 18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.Pietro 18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ali M.Angiola 19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Jacomo 19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ster Enrigo 20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M.Caterina 21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Caterina 21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Giuseppe 22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cci M.Oliva 23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rini Anton Maria 23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Giuseppe 23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iuseppe 24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da Marco 26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esti Giuseppe 27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a Angiolo 27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 Margarita 27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etti Francescho 28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.Caterina 28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rgi Teresa 29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i M.Caterina 29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Caterina 30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Francesco 30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G.Battista 30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ucci Valentino 30 april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Liombruno 1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elli G.Antonio 1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.Domenico 1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Pietro 3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oli Benedetto 3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uciano 4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Gaetana 4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Caterina 4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Agostino 5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Filippo 5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Giuseppe 6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M.Angela 6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di M.Casandra 6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i M.Caterina 6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Giuseppe 7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Cicilia 9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nton Maria 10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antio 11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Gaetano 12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Giuseppe 12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Giuseppe 12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Maddalena 12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M.Caterina 12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Angelo 13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Giuseppe 13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illo 14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Michel'Archangelo 14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Lorenzo 15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Caterina 15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Lisabetta 16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Giuseppe 16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.Battista 17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etti Girolama 17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enti M.Teresa 18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M.Orsola 19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 Aurora 19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Niccolò 20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1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zi Olimpia 21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Stefano 22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M.Caterina 22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asquino 23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3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.Maddalena 23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Bernardino 26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ntonio 26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ssi M.Maddalena 26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oni Filippo 26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iola 27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Casandra 27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pai Caterina 27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Agata 28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ntonio 28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M.Caterina 28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Teresia 29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audomia 29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0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Orsola 30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31 magg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Domenica 1 giugn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.Antonia 1 giugn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.Pietro 1 giugn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Gaetana 3 giugn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Teresia 4 giugn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Anna M. 4 giugn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M.Angiola 5 giugn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ini Margarita 5 giugn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Caterina 5 giugn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M.Maddalena 6 giugn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Giuseppe 6 giugn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anti M.Giovanna 6 giugn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Caterina 8 giugn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Antonio 9 giugn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.Battista 9 giugn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ora 11 giugn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rici M.Antonia 12 giugn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dolfo 14 giugn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Antonio 14 giugn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gnesa 15 giugn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obanchi M.Angiola 16 giugn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relli G.Francesco 16 giugn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peri Ciriaco 17 giugn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9 giugn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Margarita 19 giugn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rio 20 giugn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Francesco 21 giugn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Pietro 22 giugn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Giuseppe 23 giugn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Giovanna 25 giugn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Federigo 26 giugn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Verginia 27 giugn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Verginia 27 giugn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antinj M.Caterina 28 giugn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Anastasia 29 giugn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9 giugn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Maddalena 29 giugn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dori M.Rosa 20 giugn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Petra 30 giugn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Michel'Angiolo 1 lugl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M.Maddalena 1 lugl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Giuseppe 1 lugl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Anton Maria 1 lugl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Francesca 1 lugl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Ipolita 2 lugl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Giuseppe 2 lugl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aterina 2 lugl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M.Domenica 5 lugl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Michele 6 lugl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gnesa 6 lugl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Domenico 7 lugl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arardini Francesco 8 lugl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M.Maddalena 8 lugl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Luigia 8 lugl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M.Francesca 9 lugl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Michele 9 lugl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.Domenico 9 lugl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Antonio 9 lugl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Lisabetta 9 lugl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omena 11 lugl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M.Maddalena 11 lugl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i Lodovico 11 lugl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ennardino 12 lugl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mbrogio 13 lugl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si Polonia 13 lugl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M.Maddalena 13 lugl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orali Francesco 13 lugl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azzini Pietro 15 lugl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llij Anna 15 lugl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G.Battista 15 lugl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6 lugl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aetano 16 lugl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17 lugl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Pietro 17 lugl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Agata 18 lugl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i Giovanni 21 lugl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Agai Baldassarre 21 lugl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ucci Lorenzo 22 lugl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Giuseppe 22 lugl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ina 23 lugl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i M.Maddalena 23 lugl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ni Jacomo 24 lugl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gardi M.Anna 24 lugl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Jacomo 25 lugl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Anna M. 25 lugl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elli Francesco 27 lugl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ria 27 lugl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rini Tremigisto 27 lugl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Anna M. 28 lugl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ati Niccola 28 lugl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si Niccola 29 lugl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ini Domenico 29 lugl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Lorenzo 30 lugl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andri Giuseppe 30 lugli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gni Angiolo 1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Giovanni 2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ssimilla 2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Niccolò 2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2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Orsola 2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ieri Gaetano 3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i Domenico 3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Oratio 4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5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Celeste 5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Giuseppe 5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Giovanni 6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riaco 8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di G.Carlo 9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Chiara 12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Caterina 12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Caterina 13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iola 13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Camilla 13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aria 13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melli Francesca 13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M.Orsola 13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nna M. 14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onisi M.Rosa 14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Bartolomeo 14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Assunto 15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cco 16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useppe 16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M.Felice 16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hacci Giovanni 16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 Mattio 17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Domenico 17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pito 19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M.Niccola 19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Girolamo 20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vigaria Alesandro 21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glioni Bennardino 22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ini Pietro 22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ical'Angiolo 22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abocci Pietro 22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Camillo 23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4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Domenica 24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i Bartolommeo 24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M.Camilla 24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tentiana 25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Lodovico 25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Bartolomeo 25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elli Luigia 25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Teresa 25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rini Antonio 26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M.Domenica 26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ria 28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gostino 28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Caterina 30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Giovanni 30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Pietro 30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batino 31 agosto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Lucretia 1 sett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hi Orsola 3 sett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Antonio 3 sett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Giuseppe 4 sett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Antonio 4 sett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Rosa 4 sett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Lorenzo 4 sett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stasi M.Celeste 4 sett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ucci Orsola 5 sett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Girolamo 5 sett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rati Francesco 5 sett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useppe 6 sett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6 sett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.Battista 7 sett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Caterina 7 sett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M.Domenica 8 sett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M.Niccola 9 sett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i Lattantio 9 sett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Giuseppe 9 sett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M.Niccola 9 sett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M.Niccola 10 sett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otta M.Girolama 11 sett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Girolamo 12 sett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Pietro 13 sett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M.Jacinta 13 sett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 Giuseppe 13 sett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M.Caterina 14 sett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mede 15 sett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Caterina 15 sett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ccioni G.Battista 15 sett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.Angiola 16 sett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Anna M. 16 sett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ria 17 sett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M.Caterina 18 sett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19 sett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idante 19 sett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Margarita 19 sett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Verginia 20 sett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ntonio 21 sett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M.Domenica 22 sett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Andrea 23 sett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Domenico 23 sett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ber Faustina 25 sett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Antonio 26 sett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Cesare 26 sett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sano 26 sett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conti M.Francesca 26 sett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Silvio 26 sett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Antonio 26 sett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G.Battista 28 sett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er Caterina 29 sett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ovanni 1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Francesco 1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j G.Domenico 1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Caterina 2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Domenico 3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Maddalena 3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rolamo 4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micheli Francesco 4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.Orsola 6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G.Domenico 6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Camilla 7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vali M.Maddalena 7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lemente 8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Lisabetta 8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Niccolò 8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Margarita 11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2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ponti Bernardino 12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Ferdinando 12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dellini Anna M. 12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G.Battista 13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borio 13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uoli Giuseppe 13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hati Teresia 13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argarita 14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schi Giovanni 14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Francesco 14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etti Giulio 14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G.Battista 15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G.Domenico 15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Artemisia 15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Teresia 15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G.Andrea 16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Pietro 16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.Battista 16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arbara 16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Jacoma 17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Francesca 17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Francesco 17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bini Antonio 17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Taia M.Maddalena 19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oni Santi 19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Giuseppe 19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o 20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0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tti Michel'Angiolo 21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lli G.Domenico 21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Agostino 21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G.Francesco 21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1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Orsola 21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ntoni Orsola 22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Domenica 22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lanio 23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Orsola 23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M.Caterina 24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M.Maddalena 24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zzi Giuseppe 24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erchi Attilio 25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Ventura 26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useppe 26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arini Lisabetta 26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Pietro 26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M.Orsola 27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M.Caterina 27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Beatrice 27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rice 27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aetana 27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.Jacomo 28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Rosa 29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 Francesca 29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chi Girolamo 29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G.Battista 30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seppe 31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Pavolo 31 otto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Santa 1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relli Abelle 1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terina 1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Giovanni M. 3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Perfetto 3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Michel'Angelo 3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Teresia 4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M.Silveria 4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Domenico 4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Rosa 5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Stefano 5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Ferdinando 6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Bartolomeo 6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Anna 7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ssimina 7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M.Angiolina 8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aetano 8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Giovanni 8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Michele 8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Santi 9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Orsola 9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Domenico 9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Lucia 11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cchoni Angelo 11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nni 11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Caterina 12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Caterina 12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Pietro 12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Giuseppe 12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gi M.Lucretia 13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o 13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Orsola 14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ini M.Humiltà 14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ngiola 15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ebuoni Michelangelo 16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M.Caterina 16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lesandro 16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Austino 16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hatti Francesco 17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Barbara 17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ni Tommasso 17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regorio 17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orenghi Alesandro 18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.Maddalena 18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Claudia 18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na M. 18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Giuseppe 19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Giloramo 19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etti Emilia 19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terina 20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oni Orsola 20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iovanni 20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lmatio 21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Stella 21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Anna 21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.Angiola 21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Antonio 21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Lucia 22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etti M.Felice 22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Francesco 23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aria 23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Francesco 23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G.Antonio 23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Celia 24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M.Angiola 24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.Battista 24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Gostanza 24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25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G.Domenico 25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aetano 25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gnani Ansano 25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Pietro 25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iuseppe 26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Antonio 26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6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Giovanni 27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lesandro 27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Giovanni 27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azzi M.Teresia 28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Elisabetta 28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ni Antonio 29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Antonio 30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ndrea 30 nov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Maddalena 1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Caterina 1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Margarita 1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urelia 1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oni Giuseppe 2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ngiola 2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chi Zaverio 3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Domenico 4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elli Anna 4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Giovanni 4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anti Barbara 5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Pantaleone 5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oli Niccolò 6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Niccolò 6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acci Niccolò 6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acci Ansano 6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pinello 6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Ansano 7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Francesco 7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aetano 7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iuseppe 7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Domenico 8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ij M.Maddalena 8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M.Caterina 8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Giovanni 8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umalbi M.Niccola 8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rini M.Rosa 8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M.Caterina 9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useppe 10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.Pietro 11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Agnesa 11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Teresia 11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Domenico 11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briello 13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Jacinto 13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ini G.Filippo 13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Lucia 14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useppe 14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Lucia 14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M.Lucia 14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Gaetano 15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Alesandra 15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M.Orsola 15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ucci Caterina 15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Michele 16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Caterina 16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egrini Lorenzo 18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Cesare 19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a 20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lli Olimpia 20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M.Domenica 20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metrio 22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ri M.Stella 22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Rosana 23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Stefano 24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goi Maria 25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.Pietro 25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G.Francesco 25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Orsola 25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uzzi Elisabetta 26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M.Christina 26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Stefano 26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iovanni 27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Juditta 28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Francesco 28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aura 29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Deifile 29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Laura 29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Angela 31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Caterina 31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Gaetana 31 dicembre 1710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erina 1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esi Barbara 1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Angiola 1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nesi Giuseppe 3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ini Ottavio 3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M.Honorata 3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Elisabetta 4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seppe 4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6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Cecilia 6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Orsola 7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Orsola 7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Pietro 8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ovanni 8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vecchi Francesco 9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ini Bartolomeo 9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9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Bindi Girolamo 10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i M.Angiola 11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rci Gostanza 12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G.Battista 13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Gaetano 13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Pietro 15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Benardino 15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Antonio 16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Barbara 17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Cecilia 18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ucci Domenico 18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19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ntonio 19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Antonia 19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Jacinto 19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ucci Gaetana 19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hani Angiola 19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gniesa 19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Niccola 20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Michele 20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uoli Caterina 20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Juditta 20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M.Laura 21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Orsola 21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Lucia 22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Antonio 23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ij Angiolo 23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Sebastiano 23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Cicilia 26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Barbara 26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Ugenia 26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27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 Caterina 27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occhi Giuseppe 27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ucci Francesco 27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.Caterina 27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M.Maddalena 27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za Cresco 27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Agostino 28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lli Bertolomeo 28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Stefano 28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ni Alesandra 29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hei Giuseppe 29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Jacomo 30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Domenica 30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Anton Francesco 30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i G.Pietro 31 genn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Niccolò 1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Sabino 1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M.Angiola 1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Orsola 1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Pavolo 1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Inocente 2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.Anna 2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oni M.Francesca 2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M.Caterina 3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Biagio 3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o 4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Bennardino 4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a Antonio 4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ci Sigismondo 4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Agata 4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Nastasia 5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ani Antonio 6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azzi M.Francesca 6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Benardino 7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 Casciani Pietro 7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Giovanni 7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Santi 7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Apolonia 8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Portia 8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ller Margarita 8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hi Apollonia 9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lessandra 9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.Angiola 9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Giuseppe 9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Giuseppe 10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Apollonia 10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esi Caterina 10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ni Polonia 10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Teresia 10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ellini Vittoria 11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useppe 13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Giuseppe 13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Guasparre 13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ni G.Santi 13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Antonio 14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Giuseppe 14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Jacomo 14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nni 15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Pietro 15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Martia 15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ardi M.Angiola 15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ri G.Battista 15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iniGiovanni 16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Francesco 16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M.Angiola 16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Giovanni M. 16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Giuseppe 16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lli Antonio 16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M.Maddalena 17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G.Battista 17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ristofano 17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cci Lorenzo 17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Giuseppe 17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aterina 17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Domenica 18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Giuseppe 18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Antonio 18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M.Maddalena 18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Lutio 18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Pietro 18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Elisabetta 18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Jacomo 19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Francesco 19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Francesca 19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Alesandra 19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esi Teresia 19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gioni Isabella 19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Filomena 19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Bennardino 20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Zanobi 20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mont Caterina 20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fanti Lisabetta 21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Rosa 21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Juditta 21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ienti Niccolò 22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Anton Maria 22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Juditta 22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Pietro 22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Benardino 22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Niccola 22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M.Caterina 23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3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 Pieri Caterina 23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Margarita 24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zzi Benardino 24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M.Francesca 24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Jacomo 25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tti Casimiro 25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.Caterina 25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5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onia 26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gi Anna M. 26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7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i Mactio 27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Bartolomeo 27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si Girolamo 27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Giuseppe 27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aterina 27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Francesco 27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lei Giovanni 28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Angiola 28 febbrai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Antonio 1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Francesco 1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Verginia 2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icchi Giuseppe 3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Lorenzo 4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stri Antonio 4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Francesca 4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li M.Caterina 5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vidi Margarita 5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Margarita 7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Lorenzo 7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.Lorenzo 7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Aurelia 8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.Francesca 8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ni M.Ottavia 9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isabetta 9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ni Livia 9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tà De Bord Francesco 9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ieri Antonio 11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ina 11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ozzi Michel'Angiolo 11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Girolamo 12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Francesco 12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Innocentia 12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regorio 13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Giuseppe 13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Petra 14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Lucretia 14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Caterina 15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Domenico 15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Domenico 15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Lisabetta 15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Giovanni 15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ni Margarita 16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ovanni 16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ni M.Caterina 17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si Margarita 17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Anna M. 17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gozzi Giuseppe 17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argarita 18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M.Felice 18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i Giuseppe 18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nelli Eugenio 18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deschi Giuseppe 19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Giuseppe 19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M.Caterina 19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.Teresa 19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Lorenzo 20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hi Caterina 20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Francesco 20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uido 21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Passitea 21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iuseppe 22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zaro 23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Lazzaro 23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zi Girolamo 23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Caterina 23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ini Niccola 23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unchi G.Carlo 23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M.Maddalena 24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M.Rosa 24 marzo 1711 (ASS battezzati S.Giovanni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01:00Z</dcterms:created>
  <dc:creator>Windows User</dc:creator>
  <dc:description/>
  <cp:keywords/>
  <dc:language>en-US</dc:language>
  <cp:lastModifiedBy>Windows User</cp:lastModifiedBy>
  <dcterms:modified xsi:type="dcterms:W3CDTF">2022-02-13T16:03:00Z</dcterms:modified>
  <cp:revision>10</cp:revision>
  <dc:subject/>
  <dc:title>marzo</dc:title>
</cp:coreProperties>
</file>