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709-1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25 marzo 1709 (ASS battezzati S.Giovanni 191) 17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.Domenico 26 marz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M.Cecilia 26 marz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ngela 27 marz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lesandra 28 marz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a Caterina 28 marz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Pasquina 30 marz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j Angiolo 30 marz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31 marz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Orsola 31 marz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.Caterina 31 marz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Battista 31 marz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Giuseppe 1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ni Caterina 1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Domenico 1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j Francesco 1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Verginia 1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Laura 2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Giuseppe 2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anta 3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Domenico 3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 Francesca 5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Pietro 6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6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Santi 6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iulio 8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elildo 8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Olimpia 9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pido 10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dalagia 10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Giuseppe 11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aetano 11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acqua Francesco 11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ntonio 11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ari [9] Leontio 11 aprile 1709 (ASS battezzati S.Giovanni 19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o 12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Caterina 14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seppe 15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terina 15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Jacomo 16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gharita 17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ia 18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.Veronica 18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Felice 18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Lucia 19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gnesa 19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isabetta 19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aetano 19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9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Francesca 19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ochia 20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rolama 20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Portia 20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1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.Maddalena 22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nardino 22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Maddalena 22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lessandro 24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noli Ulivieri 24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24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M.Orsola 25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.Andrea 26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ebastiano 26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cinè G.Giuseppe 26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aura 26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Orsola 27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tonio 27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Niccolò 27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eri Filippo 28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Marc'Antonio 28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29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G.Pietro 29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30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30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aterina 30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Jacomo 30 april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Santi 1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Jacomo 2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Niccolò 3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 Rosa 3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orenzo 4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orenzo 4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Cleopatra 4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5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ciuoli Michel Angelo 6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Felice 6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i Caterina 6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M.Angiola 6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Juditta 6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tonio 8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Alessandro 9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ichele Angelo 10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Innocentio 10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M.Margarita 11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ecilia 11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Tobbia 11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11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lda 12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Caterina 12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ano 13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Pavolo 13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14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14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.Battista 14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5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Domenica 15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Agniesa 15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Rosa 17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j Giulio 18 maggio 1709 (ASS battezzati S.Giovanni 191)</w:t>
        <w:tab/>
        <w:t>57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M.Rosa 18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osa 18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ortia 19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j Innocentio 19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Rosa 20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Bennardino 21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aetano 21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elice 22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23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Rosa 23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.Giuseppe 23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Pietro 24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irolama 24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Felice 24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Filippo 26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terina 26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Lucia 27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Giulia 28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io 29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isabetta 29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Angiolo 29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29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M.Maddalena 30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Andrea 31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Alessandra 31 magg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Bernardino 1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na Maria 1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Placilla 2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 Juditta 3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Lucrezia 3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.Clotilde 3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ulio 3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Giuseppe 4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Jacinta 5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ostino 5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garita 6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M.Caterina 7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Marta 7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8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M.Regina 9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Domenico 9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tonio 9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Anna Maria 9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onsalvo 10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Lucrezia 10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Jacomo 12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Orsola 12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cretia 12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Tommasso 13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13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Pietro 14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pista 16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Domenico 17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auritio 17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Lucia 17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i Teresa 18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tonia 18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aetano 18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Lorenso 19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Vittoria 19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ldegunda 22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Angiolo 22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Giovanna 23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ovanni 23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Giovanna 24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.Antonio 25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.Vincentio 25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26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Fulvia 27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ietro 29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Angiola 30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Lucrezia 30 giugn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Olimpia 1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ietro 1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Anna 2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Angiola 2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Verginia 3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aetano 3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igo 4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ostanza 5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ortunato 5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Elisabetta 6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niesa 7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ntonio 7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Orsola 9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9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10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strini Caterina 11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1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ostino 11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Jacomo 11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a Girolamo 11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aterina 12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Francesco 12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G.Gualberto 12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Teresa 13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cleto 13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Teresa 13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13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aetano 15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azza G.Bonaventura 15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ffi Orsola 15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talomea 16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M.Anna 16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rsola 17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Galgana 17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Giovanni M. 17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Francesco 17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.Angiola 18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Celio 20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Lucrezia 20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Isabella 20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mont G.Carlo 20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orenzo 20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Vincentio 23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Pirro 24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Jacomo 25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na Maria 26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M.Vittoria 27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j Gaetano 28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elli Pietro 28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28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ustino 29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arta 29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Francesca 29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.Battista 29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0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ni Francesca 31 lugli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argarita 1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.Pietro 1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ho 1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enovefa 2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M.Caterina 3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3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G.Battista 3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a G.Domenico 4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5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j Margarita 6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Teresa 6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7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Lisabetta 7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Gaetano 8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Naddalena 8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squale 8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Gaetana 8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a 8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Lisabetta 9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.Maddalena 9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11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tonio 12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Candida 13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Caterina 13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Anton'Michele 14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14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iovanni 15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elli G.Battista 15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orenzo 16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Celia 16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Francesco 16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Francesca 16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16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ngiolo 17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Jacinto 17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Maddalena 17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Antonio 17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.Francesco 18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na Maria 18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Angela 18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osa 19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Ottavia 19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ecilia 19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ngiola 20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fuori Bernardino 21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vecchi M.Caterina 22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Bartolomeo 23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Jacomo 24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M.Vittoria 25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Angela 26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Maddalena 26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6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tti Margarita 27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Giuseppe 27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ustino 27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Orsola 28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gostina 28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.Battista 28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Olimpia 29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gostina 29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 Costanza 30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Bernardino 30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nardino 30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Battista 31 agosto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Uliva 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G.Antonio 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aetana 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ttia 2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Caterina 2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etti Agostino 2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ni Gaetano 2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5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.Pietro 6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Aurelio 6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egrini Giovanni M. 7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ancti 8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Domenico 8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driano 8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Vittoria 8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Francesco 9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ichel'Angelo 9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Michel'Angelo 9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Domenico 9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Oratio 10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Domenico 1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cta 1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hi Giovanni 1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ustiola 1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Niccolò 1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2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Jacomo 12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.Battista 13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Orsola 13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undio 14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abritio 14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ichelangelo 14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Nastasia 14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ognome omesso) [10] Jacomo 14 settembre 1709 (ASS battezzati S.Giovanni 19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.Antonio 14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esi G.Domenico 15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15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Domenica 15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rgarita 15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recerchi Cassandra 15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.Rosa 15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tonio 17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M.Felice 18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Maddalena 20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20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Giovanni M. 2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Agnesa 2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2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milla 2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Domenico 2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Tommasso 21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Matteo 22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.Battista 24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Santi 24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Orsola 25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giola 25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oni Sebastiano 26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ani G.Antonio 26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Stefano 26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Francesco 26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tteo 27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liano 28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ucia 28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ucrezia 28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rchangela 28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.Angiola 29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G.Baldassarre 29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useppe 30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Cicilia 30 sett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ia 1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ura 3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qua M.Giovanna 3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Antonio 5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Cecilia 6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oni Teresia 6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rolamo 7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Maddalena 7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Maddalena 7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Anna Maria 7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lorio 7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aetano 8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Giuseppe 9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Domenico 9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Silvio 9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tonio 10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Caterina 11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Maddalena 11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Agostino 11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dovina 12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Cecilia 12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M.Girolama 13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13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 Angiola 14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ovanni 15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rancesca 15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Pietro 15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G.Battista 15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Sebastiano 16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ni Vittoria 16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rancesca 16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M.Caterina 17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duvige 18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M.Maddalena 18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9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20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Domenico 20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Patienza 21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G.Antonio 21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21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ntonio 22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ristina 22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Alessandro 22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rgarita 22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23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ichel'Angelo 23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23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argarita 23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Santa 23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G.Pietro 24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Margharita 25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6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M.Domenica 28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elice 29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Pietro 29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Ottavia 29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Orsola 30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lia 31 otto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rolamo 2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rolama 2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useppe 2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2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 Adriana 3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Lorenzo 3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M.Maddalena 3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Ignatio 3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Paolo 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Petronilla 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G.Carlo 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j G.Carlo 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.Teresa 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Pietro 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i Pietro 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.Carlo 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.Giuseppe 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lessandra 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Ugo 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Lucretia 7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M.Angiola 7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Giulio 8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8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cilia 8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o 9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ugenia 10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0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irolama 10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Pietro 11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M.Pollonia 12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argharita 13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isabetta 1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.Gaetano 1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terina 1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Maddalena 1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isabetta 19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G.Pietro 19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Francesco 19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i Giovanni M. 19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ovanni M. 21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useppe 21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Rosa 22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ari Angiolo 22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argarita 23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Domenico 23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giola 23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Domenico 2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Micheli G.Domenico 24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la 2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M.Caterina 2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M.Maddalena 2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umber M.Caterina 25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irolamo 26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ichelangelo 26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rgarita 28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Maddalena 28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Andrea 30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drea 30 nov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drea 1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Niccolò 1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Niccola 1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Barbara 4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Orsola 5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Lorenzo 5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iuseppa 5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iccolò 6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Niccola 6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ichel'Angelo 7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Niccolò 7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Antonio 8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Marco 9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9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Stefano 9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Lisabetta 10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garita 10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ali M.Caterina 1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vanni 1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ucia 1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Barbara 11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.Tommasso 1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Jacomo 1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giola 1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aterina 1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Anna 1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scanio 1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ucia 1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Lucia 1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Lucia 1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Cecilia 1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Jacomo 1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ti Laura 14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ochia 14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4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baldo 14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Caterina 15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16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rlo 17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Antonio 18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M.Cicilia 18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si Tommasso 18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18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Antonio 18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9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M.Agnesa 19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.Maddalena 19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taboli Giuseppe 19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drea 20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Pietro 20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Tommasso 21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1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rancesco 2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Antonio 22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Domenico 2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orenzo 2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Jacomo 2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2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Francesco 2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Orsola 2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Fulvia 2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iuseppe 23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Domenica 24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terina 24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Pasquale 24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li Giuseppe 24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Caterina 24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isabetta 24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Agnesa 25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tefano 26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seppe 27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Anna Maria 28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8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.Pavolo 28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rolama 28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M.Maddalena 28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argarita 29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o 29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Teresa 30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amelli Giuseppa 30 dicembre 1709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rini M.Angiola 1 gennaio 1710 (ASS battezzati S.Giovanni 191) 1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1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j Giuseppe 2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M.Caterina 4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M.Maddalena 5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Ottavio 6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6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Orsola 6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giola 6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ntonio 6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7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.Maddalena 8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arita 8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erdinando 8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icilia 8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rolama 9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Angiola 9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tonio 9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Battista 9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.Maddalena 9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.Carlo 1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ucci M.Caterina 1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.Battista 11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.Francesco 12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ner Lisabetta 12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usta 12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useppe 12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13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Francesco 13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G.Domenico 13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.Battista 13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sparo 14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Domenico 14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Jacomo 14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aldi G.Battista 15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i Margarita 15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Orsola 15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Juditta 15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anti 16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Alessandro 17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garita 18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giola 18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runo 19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.Caterina 19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aterina 2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volo 2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Rosa 2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Caterina 2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Fabbiano 2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garita 2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Portia 2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Caterina 2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Sebastiano 2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1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Giuseppe 21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nesa 22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useppe 22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anti 23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gharita 23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Santi 24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a Maria 24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ovanni M. 24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Domenico 25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Tommasso 26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G.Pavolo 26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.Maddalena 26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Niccola 26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27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rancesca 28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menica 28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iani Lorenzo 28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gi Giuseppe 29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Teresa 29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Antonio 29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lisario 29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ntonio 3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Angiola 3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3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Niccolò 30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Pietro 31 genn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ctoria 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ugenia 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seppe 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Anna Maria 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Ignatio 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Maddalena 2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a 2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gnesa 2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iagio 3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el Angelo 3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isabetta 3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ucci M.Barbara 3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Caterina 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Domenica 6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 Domenica 6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M.Maddalena 6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M.Dorotea 6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rotea 6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Lucrezia 7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ernardino 7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oni Margharita 8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Caterina 9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Jacomo 9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ucchi Lorenzo 1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si Marc'Antonio 1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Teresa 1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anta 1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Savino 1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ina 1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Pietro 1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na Maria 1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Pietro 1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12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nsano 12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Niccola 12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3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Domenica 1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Caterina 1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ellini M.Maddalena 1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oni M.Francesca 1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1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.Domenico 1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Domenico 1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Domenica 16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Giovanni 16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Maddalena 17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17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fanti M.Caterina 17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17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i Giuseppe 18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Orsola 18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M.Orsola 18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.Antonio 19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Teresia 19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cia 19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ateno 19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2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M.Caterina 2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Margharita 2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ani Margarita 2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i Giuseppe 2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Susanna 20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rolamo 2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aterina 2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aetano 2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21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Teresia 22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Pietro 22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tonio 22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Caterina 22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Caterina 22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3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Pietro 23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 M.Antonia 23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Domenico 23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Battista 23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addalena 2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rolamo 2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useppe 2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Mattia 24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Maddalena 25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M.Niccola 25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Vittoria 25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arita 26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lessandra 26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j Margarita 26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zia 27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.Battista 27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Jacoma 28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icilia 28 febbrai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ichel Arcangiolo 1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Maddalena 1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Giovanni M. 1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artia 1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.Battista 2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Domenica 3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Francesca 3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ci Felice 3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Jacomo 3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Antonio 3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5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6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ebastiano 6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Ottavio 6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Rosa 7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Casciani M.Teresia 7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alvadore 8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8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argharita 8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Francesco 8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Niccolò 8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Isabella 9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ngiola 9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.Francesco 10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Bernardino 10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seppe 10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Domenico 10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Nastasia 10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Bernardino 10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milio 11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irolamo 12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M.Maddalena 12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regorio 13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3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Orsola 13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e 13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Caterina 13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li G.Francesco 15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ni Margarita 16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Giuseppe 16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Oliva 17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M.Maddalena 17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Giovanni 18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Domenico 18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ttista 18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brini M.Caterina 18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Anna Maria 18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ntonio 19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iuseppe 19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Pieri Giuseppe 19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9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Giovacchino 19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iuseppe 20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ucci M.Orsola 20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rcangelo 20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Michele 21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Simone 21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Lisabetta 21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osa 21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2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22 marzo 1710 (ASS battezzati S.Giovanni 19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] battezzato come Manenti Leontio</w:t>
      </w:r>
    </w:p>
    <w:p>
      <w:pPr>
        <w:pStyle w:val="Normal"/>
        <w:rPr/>
      </w:pPr>
      <w:r>
        <w:rPr>
          <w:sz w:val="22"/>
          <w:szCs w:val="22"/>
        </w:rPr>
        <w:t>[10] bambino di circa 5 anni francese di L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07:00Z</dcterms:created>
  <dc:creator>Windows User</dc:creator>
  <dc:description/>
  <cp:keywords/>
  <dc:language>en-US</dc:language>
  <cp:lastModifiedBy>Windows User</cp:lastModifiedBy>
  <dcterms:modified xsi:type="dcterms:W3CDTF">2021-12-30T17:53:00Z</dcterms:modified>
  <cp:revision>15</cp:revision>
  <dc:subject/>
  <dc:title>marzo</dc:title>
</cp:coreProperties>
</file>