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707-1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Caterina 25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Bartolomeo 25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ntonio 25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lberto 25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Anna 25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.Lorenzo 26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Maddalena 26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Francesco 26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27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Bartolomeo 27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Domenico 27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Francesca 27 marzo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lisandra 27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Girolama 28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Elisabetta 29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rancesca 29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30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Maddalena 30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G.Francesco 30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ni Maddalena 30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rtolomeo 30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nsano 30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31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G.Battista 31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Cicilia 31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rsola 31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31 marz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gata 1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rancesco 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rancesco 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Salvadore 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Orsola 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iduina 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Margarita 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gnesa 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4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aterina 4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Eusepia 5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Caterina 5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Domenicho 5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.Margarita 5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ucci Michel'Angelo 6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Maddalena 7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nta 8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Giuseppe 8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8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tonio 8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ovanni 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Antonio 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M.Antonia 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1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aterina 1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aetano 1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driano 1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Tommasso 1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ucij Giuseppe 1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 Dio M.Maddalena 11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Girolama 11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iardi M.Camilla 11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Teresa 11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j G.Paolo 1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vecchi Francesco 1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olai G.Antonio 1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eta Caterina 1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ovanni 1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cia 1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Diamante 1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ellini Anton Giuseppe 1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herita 14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rolamo 15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o 17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ompilio 17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Uliva 18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ostanzo 18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addalena 1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 Cosimo 1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Santi 2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mi Francesco 2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rgarita 21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lementia 21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osino 2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a 2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Lauretana 22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guari Domenico 2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Giuseppe 2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pi Celia 23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Caterina 24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Bernardino 24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Giuseppe 24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j Girolamo 24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j Angiola 25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25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Pietro 25 aprile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Domenico 25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gni Marco 26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Giovanna 27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Giovanna 27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lessandra 2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terina 2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Antonio 29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3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M.Maddalena 30 april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ini [6] M.Caterina 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Giuseppe 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Pietro 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ariano 2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.Domenico 2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lena 3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Susanna 3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4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Giuseppe 4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Felice 6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Maddalena 6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Ortentia 7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M.Caterina 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Bernardino 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rolamo 1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lesandra 1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Francesco 12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addalena 12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i M.Maddalena 12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ddalena 12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lisabetta 13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Angela 14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aura 14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ovanni M. 15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a 16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M.Maddalena 16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Vittoria 17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Bennardino 17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gizziaca 17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Teresa 1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lice 1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Pietro 1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rolama 19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Orsola 19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Lisabetta 20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Crestina 20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gela 2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2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.Battista 22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22 maggio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Benardino 22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aetano 25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nea 25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25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aetana 26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milla 2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.Angiolo 2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Rosa 2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o 2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Pantaleone 28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tti Bernardino 29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Beatrice 29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3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zzi Giuseppe 3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31 magg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rancesco 1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Felice 1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Tiberio 1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Francesca 4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ichel'Angelo 6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ini Girolamo 6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rancesco 6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cinè Teresa 6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ni Francesco 6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Caterina 6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hati M.Rosa 7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ni Ginevara 7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garita 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Antonio 9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Antonio 10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11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M.Maddalena 11 giugno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Rosa 12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2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occhi Tiburtio 14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sa 15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Niccolò 15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Isabella 15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nastasia 17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7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Aldegunda 17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Angelicha 17 giugno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Lucia 1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Orsola 1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.Camilla 1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Elisabetta 1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useppe 19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ngiola 19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.Battista 19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orenzo 20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Scipione 20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M.Celeste 21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Antonio 23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Giovanna 24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G.Carlo 24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.Battista 24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onizzella 24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Maddalena 25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25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a 26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ubini Francesca 27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ommasso 2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.Pietro 2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cci Simon Pietro 2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G.Pietro 28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useppe 30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.Maddalena 30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ddalena 30 giugn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Battista 1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anti 1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milla 2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iano 2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lini M.Lisabetta 2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ntonio 3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3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Francesco 3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3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selmo 3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Domenico 5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Giuseppe 5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Lucia 6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M.Verginia 6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a 7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austina 7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7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ari Domenico 9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9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Anna Maria 9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Antonio 10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ustino 10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Caterina 11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Francesco 11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Anna Maria 15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Stefano 15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oni Antonio 15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Maddalena 16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Francesco 16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Michel'Angelo 18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M.Orsola 18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dello 18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M.Caterina 19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hristofano 20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Teresa 20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Giuseppe 20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ntonio 20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Agata 21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M.Maddalena 22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Maddalena 22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M.Caterina 23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rolamo 24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Jacomo 24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Jacomo 24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24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Jacomo 24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G.Michele 24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Jacomo 25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aglia Lucrezia 25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Santi 26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26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ariano 27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Domenico 27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Bernardino 28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orenzo 28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ardi Mariana 28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Pietro 28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j Bruno 31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ucci Alessandro 31 lugli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Aurelia 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lpitia 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Maddalena 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Pietro 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M.Vittoria 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Battista 3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Domenico 4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Anna Maria 4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5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5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M.Caterina 5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Margherita 6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argarita 6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drea 6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Lucia 7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Carlo 7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0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tti Leonora 10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.Lorenzo 1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orenzo 1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Battista 1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rtalomeo 1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Pietro 1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 Marta 1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Caterina 13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Orsola 13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ster Girolamo 14 agosto 1707 (ASS battezzati S.Giovanni 189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M.Caterina 14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ni Chiara 14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tonia 14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Caterina 14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a Lorenzo 15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aetana 15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useppe 19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Agostino 19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iovanni M. 20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G.Domenico 20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.Matteo 20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Fulvia 2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Margarita 2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.Caterina 2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icilia 2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astasia 2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Domenico 2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iti Bernardo 2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Laura 2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Margarita 2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M.Domenica 22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Filippo 23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Teresa 24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odovico 25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elli Giuseppe 26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Laura 26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Lucretia 26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G.Battista 27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27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ela 27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Battista 28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za 29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ovanni M. 29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j Giovanna 29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Rosa 30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Agnesa 3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ernardino 31 agosto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M. 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.Battista 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Maddalena 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2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Eugenia 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Battista 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gata 4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tti G.Francesco 4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Orsola 4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.Domenico 4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Rosa 5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Teresia 5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Margarita 6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7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rgarita 7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icilia 8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Michel Angelo 8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8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Teresa 8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lli Passitea 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Vittoria 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M.Anna 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.Niccola 10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Caterina 1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Domenica 1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Salomea 1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Antonio 12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2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Domenica 12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vanni M. 12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j Angelo 1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Teresa 1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Pietro 1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ngiola 14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lessandro 14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Petronilla 14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6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isabetta 17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Ottavio 17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Domenico 18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eonardo 18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o 18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Niccolò 1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elice 1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Flaminia 1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rchangiolo 20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Angela 2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Anastasia 2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isabetta 21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ernardino 22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olini Teibaldo 2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rigida 2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nelli Jacomo 2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na Maria 23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Rosa 24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zini Bartalomeo 25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Bartalomeo 25 settembre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aetano 25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Giuseppe 25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attio 25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Battista 26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ostino 26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.Cecilia 26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erati Bartolommeo 27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Giuseppe 27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8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ichel Angelo 2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Angela 2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ichel Angelo 29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Lisabetta 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Giovanni M. 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.Battista 2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 Gaetana 2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Rosa 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argarita 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giola 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Portia 4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M.Caterina 4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M.Caterina 4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.Francesco 5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a M.Girolama 5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si M.Orsola 6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astasia 7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.Francesco 8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Santi 10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Michel'Angelo 10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ichel'Angelo 10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ichel'Angelo 10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Domenico 10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Giuseppe 1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.Camilla 12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ecilia 12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Agnesa 12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12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Orsola 1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aterina 1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i M.Orsola 1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Domenico 1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elice 1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Bernardino 1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Crescentio 1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o 1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14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lemente 14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nti Teresia 15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Camilla 15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Maddalena 15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Domenico 15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tteo 15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ia 16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i Celestino 16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Filippo 16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Vittoria 16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7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Pasquino 17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rco 17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Orsola 17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orini Gaetana 17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Teresa 18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iola 18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gostino 19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Orsola 19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ani M.Francesca 20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Orsola 20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Francesco 2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Jacomo 2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Cosimo 2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rolamo 2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Niccolò 2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ni Giuseppe 23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ri Giuseppe 23 ottobre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no Margherita 24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M.Caterina 25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26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cipij Francesco 26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gostino 27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ini G.Lorenzo 27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Caterina 28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Maddalena 28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Girolamo 28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Simone 28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useppe 28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Margarita 29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9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terina 29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li Pietro 29 ottobre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ichel'Angelo 29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o 30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Domenica 30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isabetta 3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nnardino 3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3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chatini Vincentio 3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 Angiola 3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Teresa 31 otto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aetana 1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Santa 1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argarita 2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Giuseppe 2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argarita 3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Bennardino 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Francesca 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Bennardino 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Giuseppe 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rlo 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a 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Niccolò 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ini Pietro 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imone 6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zij M.Angela 7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Francesco 7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toni Laurenzia 8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Maddalena 8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Salvatore 9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ologi Giuseppe 9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Lorenzo 10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Vincenzo 10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mmei Michel'Angelo 10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Lorenzo 10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Salvadore 11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M.Caterina 11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Lucrezia 11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M.Teresa 11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Caterina 11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Santi 12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erginia 12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nia 12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Jacomo 12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a 13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tonio 13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aterina 13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Antonia 1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giolo 1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o 1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lisandra 1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Francesca 16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Maddalena 16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drea 16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rancesca 17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ini Marc Antonio 17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G.Pietro 18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8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9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condiano 19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M.Maddalena 19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no 20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Caterin Angiola 20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orenzo 20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Giovanni M. 21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M.Caterina 21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Cecilia 22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ecilia 22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Giovanna 23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ucci Bartolommeo 2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Caterina 2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M.Caterina 2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ecilia 24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gostino 2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tonio 2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i Andrea 2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.Caterina 2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2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Antonio 2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lli G.Guasparre 2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si Sebastiano 25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ecilia 26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27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 M.Niccola 27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ecilia 28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fi Francesco 28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useppe 28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Jacomo 29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29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eneviefa 29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orsi M.Maddalena 30 novembre 1707 (ASS battezzati S.Giovanni 18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Domenico 30 nov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sano 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sano 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amillo 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rancesca 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baldi Lucia 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Francesca 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esi Sisto 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ni Barbara 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Barbara 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Laura 3 dicembre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5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G.Antonio 5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.Battista 6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Niccolò 6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Niccolò 7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ecilia 7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Francesco 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.Caterina 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isabetta 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M.Juditta 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Anna 9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isabetta 9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G.Battista 9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Verginia 9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rancesca 10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aria 1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1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Teresa 1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eroni Margarita 1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1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cia 14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Jacomo 14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Angiola 14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Lucia 15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M.Maddalena 16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aterina 17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Giuseppe 17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Teresa 17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M.Caterina 17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zzifanti G.Filippo 17 dicembre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i M.Maddalena 1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milla 1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aetano 1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Matteo 19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Domenica 19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ovachino 19 dicembre 1707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Alessandro 19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Orsola 20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terina 20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terina 21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Maddalena 21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a Tommaso 21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Caterina 2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M.Maddalena 22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aterina 2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.Pietro 2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arco 2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Maddalena 23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chi M.Maddalena 25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Pasquino 26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Pietro 26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Profitia 26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Juditta 26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a 27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rgarita 27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27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.Giuseppe 2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ovanni 2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ovanni 2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oni Margarita 2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ovanna 28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.Niccola 29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zzani Silvestro 30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707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Caterina 1 gennaio 1708 (ASS battezzati S.Giovanni 18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argherita 2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2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cinta 2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2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ela 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orenzo 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M.Margarita 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Scipione 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useppe 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rsola 4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iolo 4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.Alisandra 5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cilla 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ò 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mbrogio 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gelo 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7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7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Pietro 8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Pavolo 8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ichalangelo 8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isabetta 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hai M.Francesca 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oni Olimanno 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Ottaviano 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Girolamo 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M.Caterina 1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ilvestro 1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M.Maddalena 1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Caterina 1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Ottavio 11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G.Alisandro 12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Rocchi M.Caterina 12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Pietro 12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useppe 1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.Battista 1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etti G.Domenico 14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Domenica 15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Angiola 15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.Battista 15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1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omenico 1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renzo 1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tonio 17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lcibiade 17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Filippo 17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ntonia 17 gennai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iuseppe18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Zaverio 18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8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8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Costanza 1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o 2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2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.Francesco 2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Jacomo 2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ebastiano 2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Ansano 2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ebastiano 21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21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.Antonio 21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rolamo 22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Domenica 22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honi Agnesa 23 gennai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2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useppe 2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.Maddalena 2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lisandro 2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3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Orsola 24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lisandra 24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Caterina 24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Jacomo 25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Angiola 25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Barbara 25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ini M.Caterina 2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Claudio 2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 M.Lisabetta 26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Teresa 27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M.Girolama 27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ntonio 27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ovanni M. 27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iano 28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M.Stella 2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Girolamo 2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acinto 2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seppe 2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Orsola 2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.Maddalena 29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essandro 3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Virginia 3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Uliva 30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Maddalena 31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Calidonia 31 genn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ncesco 31 gennai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Maria 1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Lucia 1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dello 1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Ignazio 1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nsano 2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.Caterina 2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ardi Giuseppe 2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.Angela 2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gostino 3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gata 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ostanza 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Caterina 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Dorotea 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ovanni 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Cicilia 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Dorotea 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Antonio 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elli M.Maddalena 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Giuseppe 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isabetta 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Orsola 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hanti Anna Maria 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Vincentio 9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Pollonia 9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0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enardino 10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rgarita 10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.Battista 10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G.Battista 10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milla 10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rancesco 11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gela 11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11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esandro 12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lvadore 13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aterina 13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ostino 14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M.Angiola 14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nna Maria 14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sano 14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M. 1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Valentino 1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Sebastiano 1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tella 1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Teresa 1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1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M.Teresa 1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Margarita 1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olo 1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issan [7] G.Pietro 17 febbraio 1708 (ASS battezzati S.Giovanni 18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nna Maria 1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j M.Vittoria 1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useppe 18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8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18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19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.Giuseppe 19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elice 19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Felice 20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21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Anna Maria 22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23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23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23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rtemisia 23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24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2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2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astasia 2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Domenico 2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inta 25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chagni Giuseppe 2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2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Lisabetta 2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isi Giuseppe 26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Francesco 2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Battista 2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ettoria 27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orenzo 28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i Euridice 28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oardo 28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M.Verginia 28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Teresa 28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9 febbrai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ecilia 1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ecilia 1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Lucia 1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ulio Cesare 1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2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ni G.Battista 2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Ottavia 3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Albietta 3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riodante 4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Rosa 4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.Battista 5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ni Cipriano 5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Uliva 5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Domenico 5 marz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Caterina 5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rtolomeo 6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Adriano 6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7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a 7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7 marz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Tommasso 7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Domitilla 7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8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ratia 8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Caterina 9 marz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Baldassarre 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rchangelo 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.Francesco 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Francesca 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a 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hi Caterin Angiola 10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0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ovanna 10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useppe 11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Jacomo 11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garita 11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Lorenzo 11 marz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driana 11 marz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regorio12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Caterina 12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12 marz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Orsola 12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elica 12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Carlo 13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si Gregorio 13 marzo 1708 (ASS battezzati S.Giovanni 189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docci Pietro 13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14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vanni M. 14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co 15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Domenico 16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6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Jacomo 17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8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1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Giuseppe 1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Lazzaro 1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ntonio 1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vanni M. 20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austina 20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ei M.Francescha 20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mbrogio 22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22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Girolama 22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 Angiola 23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24 marzo 1708 (ASS battezzati S.Giovanni 18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6] nel libro è scritto 31 apr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] Calvinista convertio da adulto al cattolicesi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04:00Z</dcterms:created>
  <dc:creator>Windows User</dc:creator>
  <dc:description/>
  <cp:keywords/>
  <dc:language>en-US</dc:language>
  <cp:lastModifiedBy>Windows User</cp:lastModifiedBy>
  <dcterms:modified xsi:type="dcterms:W3CDTF">2021-12-30T17:10:00Z</dcterms:modified>
  <cp:revision>13</cp:revision>
  <dc:subject/>
  <dc:title>marzo</dc:title>
</cp:coreProperties>
</file>