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6-1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Caterina 25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27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Niccola 27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Maddalena 28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o 28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a 28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tonio 29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Maddalena 29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30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Domenico 30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.Filide 30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lo Niccolò 31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mbrogio 31 marz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ommasso 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Matteo 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ntonio 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etra 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a 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Caterina 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Pasquino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ertio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Niccola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M.Maddalena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oni G.Battista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iola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iovanni 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Pietro 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rancesca 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.Domenico 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.Carlo 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lessandro 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li Maddalena 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G.Andrea 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azzaro 1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i M.Maddalena 1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Santi 1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isabetta 1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essandro 1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2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 Angelo 1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aterina 1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ietro 1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iano 1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Gaetano 1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Donato 1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cchino 1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orenzo 1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seppe 1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etano 1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artalomeo 1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etti Filippo 1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1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gnesa 2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.Angela 2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rgarita 2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ddalena 2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Diamante 2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Pietro 21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22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Jacomo 22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22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22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ichel Angelo 23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4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Gaetano 2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Jacinta 2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a 2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co 25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2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6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ovanni 2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Michele Angelo 27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Francesco 2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2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giola 2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hristofano 2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Antonio 28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2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2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Caterina 2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29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Orsola 3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herita 3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orenzo 3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rolamo 3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Domenico 30 april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re Michel'Angelo 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gela 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o 3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ntonio 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o 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Orsola 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ustino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G.Battista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ustino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ri Luca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isabetta 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Giuseppe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Pollonia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 M.Maddalena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aetano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Gaetano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7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M.Caterina 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Orsola 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iola 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Eufrasia 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M.Angela 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seppe 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Francesco 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10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ugusto 10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na Maria 1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Bernardino 1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aetana 12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tonio 13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Orsola 1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a 1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G.Andrea 1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li Gaetano 1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7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Pavolo 17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arita 17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ichel Angelo 1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argherita 19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aterina 20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0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2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23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osa 23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M.Rosa 23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Camilla 2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j Francesco 24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rancesca 25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Felice 26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aria 27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gnani G.Pietro 28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3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limpia 31 magg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Niccola 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ettimia 3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gnesa 4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Bartalomeo 4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4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Santa 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Girolamo 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terina 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Catarina 1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Bartalomeo 1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ntonio 1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aria 1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ivia 1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gnesa 13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13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Pavolo 14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artalomea 15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odesta 16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fanti M.Caterina 16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Teresa 1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a 1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o 1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Mattia 18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8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Berenice 1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Ortentia 20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j Orsola 20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Sebastiano 20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otti G.Battista 20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gostino 21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Lucia 2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Maddalena 22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23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G.M.Giuseppe 23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Pietro 26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Giovanna 26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iuseppe 27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rolamo 28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28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Domenico 29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oni Eleonora 30 giugn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2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ietro 4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5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Vittoria 6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Volunio 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Domenica 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Tommasso 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Antonio 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j Gostanza 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j M.Maddalena 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Francesca 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Orsola 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na Maria 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addalena 1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vanni 1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giola 11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argarita 12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Luccha M.Caterina 12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ner Antonio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Jacinto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.Caterina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ntonio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ua Caterin Angiola 1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anta 14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Bernardo 16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lessandro 1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G.Francesco 1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rnardino 1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.Domenico 1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Margarita 1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Pietro 2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2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argarita 2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ttavia 2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lio 2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23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lli Pavolo 25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25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gata 25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Jacomo 26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Jacomo 26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Jacomo 2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irolamo 2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seppe 2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na Maria 27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ola 2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eorgio 2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Francesco 2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M.Maddalena 28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iuseppe 2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Francesca 29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Giuseppe 30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asquino 31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.Angiola 31 lugli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lessandra 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Angiola 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Stefano 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iuseppe 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G.Domenico 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M.Laura 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ddalena 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Gaetana 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ovanni 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e 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Antonio 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aetano 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orenzo 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Fabio 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rcangela 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ntonio 1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1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Laura 1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ugustino 1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1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Benedetto 1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.Maddalena 1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nesa 1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1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Agostino 1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bastiano 1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aetano 1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ssandra 1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Niccola Antonio 1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ebastiano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tali Caterina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Alberto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eltrude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artolommeo 16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mbrogio 1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.Fabio 1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Antonio 1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Francesco 1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.Battista 1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a 1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ichel Angelo1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tonio 1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Jacomo 1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Teresa 2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drea 2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rnardino 2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22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2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ilippo 23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Bartalomeo 2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drea 24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Teodora 2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Lodovico 2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rtalomeo 2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Francesco 2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Niccolò 27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2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j Francesco 2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ostino 2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28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Maddalena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.Battista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manni G.Francesco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rolamo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.Battista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gostino 29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ovanna 3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30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argarita 3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Caterina 3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Domenica 3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.Caterina 3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M.Lisabetta 31 agosto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.Battista 1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tonio 1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o 2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rmenegild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ngel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arbar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herit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.Angel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.Maddalena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c'Antonio 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4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4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Teresa 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ara Orsola 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helli Francesco 7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Niccolò 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evola 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Francesco 10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Niccolò 10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a 12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2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Girolama 1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M.Maddalena 1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1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volo 1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1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tonio 1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arlo 18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ata 18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ilippo 18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Pietro 18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ranti G.Battista 1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Maddalena 1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M.Rosa 1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ntonio 20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M.Maddalena 21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addalena 22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23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o 24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4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Francesco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Maddalena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M.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Niccola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.Pietro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G.Riccardo 25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Anselmo 2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o 2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rezia 2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Ansano 2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Domenica 26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Angelo 27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Maddalena 27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lioni Rosa 28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ela 2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 Arcangiolo 29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ivia 30 sett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tonio 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giola 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Marco Antonio 3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M.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bastiano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i Francesca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gnesa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Francesco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Francesca 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scanio 5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zzi Francesco 6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iola 6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ia 6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6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ibale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Orsola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ietro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nta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affaello 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Caterina 1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acomo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Maddalena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ollonia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andro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 Gaetana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.Francesco 1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1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herita 13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liva 1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Pietro 1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15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Orsola 15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1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ani Luca 1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1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1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Diana 1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Orsola 1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19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rolama 19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G.Francesco 2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Pietro 2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sola 2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rsola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useppe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Orsola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rchangelo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aetano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Angelo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etronilla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a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eronica 22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Margherita 24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Gregorio 25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imone 25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nta 27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28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rancesco 29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9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oni Santi 3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etti Alesandra 30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ton Maria 3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 Santi 3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Alisandro 3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Sebastiano 31 otto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Santi 1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Santi 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Rosa 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li Maddalena 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zi M.Niccola 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rancesca 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artalomeo 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Lucia 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j M.Lisabetta 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argarita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Giovanni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a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lidonia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entile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asparre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herita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j M.Caterina 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ostiola 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ddalena 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G.Battista 1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Pietro 1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j Cecilia 1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Elisabetta 1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1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.Domenica 11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e 1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Francesca 1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1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Domenico 1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1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tonio 1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Ottavia 1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.Maddalena 1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Rosa 1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1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iola 1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acomo 1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Giovanni M. 1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Cecilia 1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a 1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 G.Battista 1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Maddalena 1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Domenico 1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Giuliano 1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lla Ciaia Francesco 1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cretia 19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Felice 19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19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ichel Angelo 2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lacqua Antonio 2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Orsola 2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ela 21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Orsola 21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22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ichele Arcangelo 2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2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Rosa 2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gelo 23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herita 2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a 2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ebastiano 24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Paolo 2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5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i 2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6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Domenico 2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elli Orsola 27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iola 28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Domenica 29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ttavia 3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M.Maddalena 30 nov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Maddalena 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ia 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sano 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aterina 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ennardino 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ttio 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algano 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Barbara 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Niccolò 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Anna Maria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Niccolò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iccola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Niccolò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a Stefano 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8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Niccola 9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M.Laura 1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Caterina 1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seppe 1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Lorenzo 1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a M.Laura 1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cia 1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G.Battista 1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1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Antonio 1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aria Pavola 1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1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o 14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algano 14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erginia 1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Maddalena 1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salvo 1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a 17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19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Margherita 19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Battista 2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ndrea 2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hristofano 2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a 2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Teresa 2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ietro 22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ommasso 2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aetano 2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M.Francesca 23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24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Antonio 2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Michel'Angelo 2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rini M.Caterina 25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terina 2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ichel'Angelo 26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h G.Wolfgang 28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ovanni 28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arta Ottavio 28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Jacomo 29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G.Pietro 29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oni Anibale 3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.Melchiorre 3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ichel'Angelo 30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cchino 31 dicembre 1706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sola 1 gennaio 1707 (ASS battezzati S.Giovanni 188) 17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lisabetta 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.Domenico 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gli Francesca 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Stefano 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sano 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Emilia 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etano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i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uasparre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Anna Maria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millo 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.Caterina 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gnesa 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gherita 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.Pietro 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Costanza 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Juditta 1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volo 11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1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useppe 1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rancesco 1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Pavolo 1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 1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1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isandra 1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.Domenico 1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aetana 1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Giulio 1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1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giola 1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.Matteo 1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G.Antonio 1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3] Giuseppe 1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4] M.Caterina 1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5] M.Laura 1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Caterina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ennardo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lice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occi Margarita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l Bartolomeo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a 1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na Maria 1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1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1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M. 2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gelo 2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21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1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azzaro 2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uentini Francescha 22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2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.Pietro 2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Pietro 23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terina 2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ernardino 2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na Maria 2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2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G.Domenico 24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Angiola 2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Pavolo 2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ino 25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e 2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ullo 2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ietro 2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26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Francesco 27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icilia 2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garita 2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 Angelo 28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e 2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2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rolamo 2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Antonio 29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Girolama 3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30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tonio 31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31 genn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M. 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Caterina 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t M.Caterina 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Antonio 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rolama 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iana 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.Anna 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gostino 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Biagio 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5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rolamo 5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Antonio 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ela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pafra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Battista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ulio 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rsola 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Alesandro 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'Antonio 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Angiola 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Orsola 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lesandro 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lavio 1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ichel Arcangiolo 1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a 1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Caterina 1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Simone 1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1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cia 1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useppe 1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Domenica 1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Giuseppe 1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Pietro 1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Domenica 1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M.Maddalena 1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1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a Maria 1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Lucia 1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ostanza 15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1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Pietro 1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uditta 1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1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ilvestro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Savino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Antonio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ulgentia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Antonio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rolamo1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Battista 1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arco 1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arita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tonio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M.Maddalena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uoli Angelica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Lisabetta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elo 19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cia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Cecilia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Pietro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0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.Maddalena 2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Anna Maria 2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cciuoli Caterina 2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2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Teresia 22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2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Lisabetta 23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tti Antonio 2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ittoria 24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 M.Margarita 25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Orsola 2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2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2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26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zio 2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austina 2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Domenica 27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Baldassarre 2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Niccola 28 febbrai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j Niccola 1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cilia 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Roberto 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Baldassarre 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Teresa 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renzo 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Antonio 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Caterina 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li Girolamo 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Niccolò 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M. 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tonio 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gnesa 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Francesco 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rolamo 7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eppe 7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er Jacomo 7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ostino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rgarita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Jacomo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Giovanni M.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gostino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Barbera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argarita 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Maria 1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niesa 1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gnesa 1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riangiola 1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rolamo 10 marzo 1707 (ASS battezzati S.Giovanni 188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Teresa 11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aetano 1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Agostino 1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orenzo 1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Ottavia 1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gela 1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i G.Antonio 1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tonio 1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aterina 1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olante 1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1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ibelli Rosa 1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1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.Maddalena 15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6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17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iesa 1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1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isabetta 1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1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Francesco 18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Filide 19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useppe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rgarita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gnesa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20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edetto 22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Margarita 23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.Maddalena 24 marzo 1707 (ASS battezzati S.Giovanni 1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3] Giuseppe ebreo di 44 anni convertito al cattolicesimo</w:t>
      </w:r>
    </w:p>
    <w:p>
      <w:pPr>
        <w:pStyle w:val="Normal"/>
        <w:rPr/>
      </w:pPr>
      <w:r>
        <w:rPr>
          <w:sz w:val="22"/>
          <w:szCs w:val="22"/>
        </w:rPr>
        <w:t>[4] M.Caterina ebrea 27 anni convertita al cattolicesimo</w:t>
      </w:r>
    </w:p>
    <w:p>
      <w:pPr>
        <w:pStyle w:val="Normal"/>
        <w:rPr/>
      </w:pPr>
      <w:r>
        <w:rPr>
          <w:sz w:val="22"/>
          <w:szCs w:val="22"/>
        </w:rPr>
        <w:t xml:space="preserve">[5] M.Laura ebrea 21 mesi convertita al cattolicesi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25:00Z</dcterms:created>
  <dc:creator>Windows User</dc:creator>
  <dc:description/>
  <cp:keywords/>
  <dc:language>en-US</dc:language>
  <cp:lastModifiedBy>Windows User</cp:lastModifiedBy>
  <dcterms:modified xsi:type="dcterms:W3CDTF">2021-12-30T17:09:00Z</dcterms:modified>
  <cp:revision>40</cp:revision>
  <dc:subject/>
  <dc:title>marzo</dc:title>
</cp:coreProperties>
</file>