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5-17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andini M.Lucretia 25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ccolomini Volunio 25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Elena 25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ssi Maria Anna 26 marz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M.Caterina 26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aliani Giovanni 26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uerrini M.Maddalena 27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Olmastroni M.Maddalena 27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alenti Lorenzo 27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rresi M.Caterina 27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orozzi M.Cicilia 27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Angiolini Lorenzo 28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cali M.Maddalena 28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enieri Niccolò 28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nciardi Laura 29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Margarita 29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pitani Camillo 29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egoli Nastasia 29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chetti Baldasarre 30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ippi Alesandra 30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alenti Girolamo 30 marz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ccari Angiolo 31 marz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Santi 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argenti Pietro 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uerrini Francesco 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betti Giacinta 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nchi Francesco 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ivij Lucretia 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enzini Giuseppe 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zzi G.Battista 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ncini M.Angiola 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agheggini Santi 5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ieravanti Orsola 5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mbardi Giuseppe 5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ssi Giovanni 6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Albini M.Angela 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Sorore 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errazzi Guasparre 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sili Margarita 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ranai Francesco 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ani Giuseppe 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chali Sebastiano 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zzi Bartolomeo 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ntastici Orsola 1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rini Brancadori Vittoria 1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rinelli Orsola 1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rtesi Angela 1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baragli Pasquale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urresi Anna Maria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eri Isabella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Flavio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sini Santa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anesi Antonia 1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fini Laura 1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llesi Iacomo 1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masi Gostanza 13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gnacci M.Caterina 13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lagi Alessandro 13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M.Caterina 13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ntovani Anna Maria 1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encini Gaetana 15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ni Antonio 16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tti Gaetano 16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ustici Giuseppe 1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iannetti M.Maddalena 1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ssi Cicilia 1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Tulia 1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Gaetano 1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daioli Vittoria 1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ristofani G.Battista 1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oggiarelli G.Battista 1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uerrazzi M.Teresa 2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ranaij Alessandro 2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addei Sebastiano 2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Antonia 2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tali Vittorio 2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rnini M.Verginia 2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bbri Camillo 21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iannetti Margherita 2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ucchi Angela 22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nechi Pietro 23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rgani Caterina 2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lli M.Teresia 24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ini Marcantonio 25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onati Domenico 26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trilli M.Orsola 26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Angiolo 27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Caterina 2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iovannelli Francesca 2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urini Francesco 28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nti Camilla 2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ndi M.Maddalena 2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ippi Michelangiolo 29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cciani Alessandra 3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betti Antonio 30 aprile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runi Angiola 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chi Giuseppe 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vi M.Caterina 2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egoli M.Orsola 2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mberti Maria Cintia 2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biani Niccolò 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iachetti Antonio 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talucci Cintia 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Arrighi Francesco 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alenti G.Battista 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ri Caterina 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catti Angiolo 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ligiardi Teresia 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encarini Angela 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llacci Caterina 9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rossi Santi 9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zzucconi Novola 9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ntini M.Teresia 10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ri M.Caterina 1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scarpini Laura 1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nti Pietro 1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estigiani Caterina 1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uidi Anna Maria 1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lli Virginia 1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di Elisabetta 13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mboli Jacomo 1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bbiani Ignatio 1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rogi Niccolò 1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rogi M.Maddalena 1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giuoli Donato 16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sini Margarita 16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eonisi Giuseppe 16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Dionisio 17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ondi Dorotea 17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uranti Francesco 18 maggi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aij Calidonia 1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cci Bennardino 1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llicci Bennardina 1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emmi Lucretia 1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alli M.Domenica 1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mmasini M.Maddalena 20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iottini Bernardino 2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stellucci Bernardino 2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ighi Antonio 2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zzeschi Lucretia 22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rotti Giovanni 22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lleschi Francesco 2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rli Antonio 24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chetti M.Caterina 2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avoi Giovanni 2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engoni Filippo 2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ngallegri Francesco 2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ngallegri Alisandra 25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ranai Domenico 26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rottolini Orsola 27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elli Agnesa 2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urrini Lucretia 2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Querci Maria Niccola 2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rrenti Pietro 2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regoli Giuseppe 28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racalari Maria Rosa 3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ovali Domenico 31 magg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icci Angela 31 maggi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Filide 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ulcinelli Alesandra 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nchi Rosa 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ccolomini Fausto 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si Niccolò 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pi Antonio 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nnelli Camillo 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Petronilla 3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annoti Ansano 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anelli M.Maddalena 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rnicelli G.Battista 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chetti Anna Maria 5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eri Caterina 6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biani Giuseppe 6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M.Fortunata 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urgassi Antonio 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(illeggibile) G.Battista 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ali Lorenzo 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gi Giorgio 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ttorenghi Giulio 9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onzellini Orsola 1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mpani Giovanni 1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randani Bennardino 1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soni Francesco 1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mbardi Maria 1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inutelli Niccolò 1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ratesi Ferdinando 1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inetti M.Caterina 13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oretti Antonia 1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gioni M.Uliva 1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Arcangeli Antonio 1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anigiani Caterina 15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rigi Domenico 1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Teresia 1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orini Agostino 1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ustici Leonora 1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uti Margarita 19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ensi Antonio 2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Celeste 2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si Caterina 2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inetti Bartalommeo 2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Verdiana 2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rsini Giovanni 2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ranceschini Caterina 21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rchetti G.Battista 2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nciardi Anna Maria 22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ccio Giovanni 23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ecchi Antonio 23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ttioli Orsola 24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eraccini Giovanni 25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rghi Giovanni 25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prioli Giovanni 25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nzi Michelangelo 26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nzi Carlo 26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cciani M.Caterina 26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cci Giuseppe 2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notti Vittoria 2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ntini Bartalommeo 2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oni Margarita 2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priani Giuseppe 27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tti M.Maddalena 2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asotti Pietro 28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ordazzi Giovanni 3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Giovanna 30 giugn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mbardelli Pietro 30 giugn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iovanni 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Zenobi 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Mario 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charelli M.Margarita 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varelli Santi 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anti Aurelio 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nni Giovanni 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enni Gabbriello 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pi Margarita 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mbardi Giovanni 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orini Angiolo 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allozzoli M.Maddalena 8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encioni Girolamo 8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affaelli Antonio 8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Alesandra 9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hini Filippo 11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annetti Domenica 11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tti M.Ottavia 11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rnini Sebastiano 1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rosperi Gaetana 1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iagini Giovanni 13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Niccolò 1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ssi Simone 1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Girolamo 1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orenzini Giovanni 1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ineschi Girolamo 1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gi Rosa 16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eri Orsola 1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ardi Antilia 1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ecacci Orsola 1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Francesco 1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eligiardi Girolamo 1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ercati Jacomo 18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Debolini Lorenzo 19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ndoni Oratio 19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ri M.Caterina 19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Sposi Margarita 20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orcelli Antonio 20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rghesi M.Caterina 21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iani M.Maddalena 2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ppelli M.Maddalena 2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ondi M.Maddalena 22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agli M.Maddalena 23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ri Panellini Vittoria 23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ori Pannilini M.Ottavia 24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ecci Silveria 2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zzi Anna 2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Jacomo 2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allori Caterina 25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eonini Caterina 2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ndoni Teodora 27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gnali Niccolò 29 lugli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zzi Lorenzo 29 lugli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nchi Salvadore 31 lugli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ntonio 2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inetti Flavio 2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Frosini Bastiano 2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Turchi Angiola 3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Anastagi Francesco 3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gagli Lelio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eoncini Giovanni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inacci Francesco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Francesca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N.N. Angiolo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arapelli M.Caterina 4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urresi Giuseppe 5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pini M.Maddalena 5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ogioni Giuseppe 5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petti Gaetano 6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azzagli Marco 6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Lazzari Gaetana 7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Rossi Orsola 8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Visconti Antonio 8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Menichetti Giovanni 9 agost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Lorenzo 10 agost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ufrasia 10 agosto 1705 (ASS battezzati S.Giovanni 187)</w:t>
      </w:r>
    </w:p>
    <w:p>
      <w:pPr>
        <w:pStyle w:val="Normal"/>
        <w:rPr/>
      </w:pPr>
      <w:r>
        <w:rPr>
          <w:sz w:val="22"/>
          <w:szCs w:val="22"/>
        </w:rPr>
        <w:t xml:space="preserve">Salvucci Portia 10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Pierazzi Angiola 10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Barbetti Propitia 11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Gallai Girolamo 11 agosto 1705 (ASS battezzati S.Giovanni 187) </w:t>
      </w:r>
    </w:p>
    <w:p>
      <w:pPr>
        <w:pStyle w:val="Normal"/>
        <w:rPr/>
      </w:pPr>
      <w:r>
        <w:rPr>
          <w:sz w:val="22"/>
          <w:szCs w:val="22"/>
        </w:rPr>
        <w:t xml:space="preserve">Coli Chiara 12 agosto 1705 (ASS battezzati S.Giovanni 18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ichel Angiolo 1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.Angiola 13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1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6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6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giola 16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isandra 17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17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i Francesco 17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Antonio 17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tro 18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Stella 1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M.Caterina 1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Battista 2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ngela 2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ebastiano 2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ntonio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artallommeo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Caterina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2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ostino 23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alomeo 24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simiro 24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a 24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2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Berenica 2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milla 2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5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26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Vincentio 28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Giuseppe 28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ustino 28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Bennardino 28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eboni Austino 2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2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G.Battista 2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9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 G.Agostino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Bartalomeo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a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ta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30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isabetta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tolomeo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quini Olimpia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ddalena 31 agosto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isabetta 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3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Domenico 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aetano 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ucia 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honi Agostino 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ldegaide 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Maria Anna 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M.Girolama 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.Caterina 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Caterina 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Bartolomea 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zzi Girolamo 10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ilippo 10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elli Niccola 10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iccolo 11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zani Giuseppe 11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ò 11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Michel Angelo 1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cia 13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o 13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Maddaelana 1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Domenico 1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Elvira 1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5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1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olomeo 1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Virginia 1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ntonio 1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Savino 1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na Maria 1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a Rosa 1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Caterina 1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20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2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tteo 2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angelo 2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sabetta 2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22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3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Orsola 23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.Domenico 24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5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ntio 25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rancesco 25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Jacomo 26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 M.Lisabetta 2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ia 2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2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aetano 2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Gaetana 27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sparo 2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helangelo 28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rancesco 2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rolamo 2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.Caterina 2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rolama 29 sett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terina 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elo 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gela 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amo 3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s M.Orsola 4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Francesco 4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nesa 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aria 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Domenico 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all Ascanio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M.Maddalena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egri M.Maddalena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giolo 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tia 1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tonio 1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Juditta 1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1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elli Crescentio 1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Caterina 1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iano 1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Teresia 13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Oratio 13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4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iola 1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Andrea 1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Teresia 1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ldegunda 1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Angela 1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Luca 1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.Verginia 1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oli M.Maddalena 2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Giovanni 2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rancesco 2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2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rolama 2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Battista 2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.Pietro 22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23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ia 24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lda 24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2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Caterina 2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G.Battista 25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lio 2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assitea 2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Jacomo 2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ntonio 26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2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iola 2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7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Pietro 2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gela 2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sandra 2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Isabella 2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D’Elci Alfonso 28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gela 3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cia 3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Carlo 30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3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Francesca 31 otto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anti 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a 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Santi 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Lisabetta 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Francesca 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Santi 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stroni Santi 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i Francesca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.Teresa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Caterina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i 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sabetta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ovanni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Maddalena 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eltrude 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ni Maria Anna 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Antonio 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Francesca 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Pietro 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M.Maddalena 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sconi Giovanni 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Camilla 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Pavolo 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.Maddalena 1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helangelo 1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1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1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Giovanna 1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1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.Rosa 1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1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Lorenzo 1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Candida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Orsola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ngiola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Giovanni 1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a 1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Verginia 1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1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elso 1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Maria 1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Filippo 1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Diamante 1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.Geltrude 1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Jacomo 1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Carlo 1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aterina 1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G.Battista 1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ngiola 1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Martino 1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giola 2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ri Vittoria 2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2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Domenico 2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arco Antonio 21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2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2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ucci Girolamo 2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tonio 2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22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Orsola 2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2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Gabbriello 2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ecilia 23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tonio 24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Antonio 25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j Caterina 2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27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Andrea 2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rlli G.Battista 2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usanna 28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udovico 2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iccolo 2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regorio 2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a 29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drea 3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sano 3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drea 30 nov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na Maria 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Ansano 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ra Ansano 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sano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cilia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drea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ietro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Pietro 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Galgano 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ia 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a 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algano 4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Orsola 4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G.Battista 4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bara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elli M.Orsola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o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o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a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Niccola 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Niccola 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useppe 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.Orsola 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Benedetto 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.Niccola 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Pietro 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1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.Girolama 1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rolamo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isabetta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Domenico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rolamo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Francesco 1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ucia 1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Lucia 1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1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rolamo 1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e 1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Lucia 1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rgarita 1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ucia 1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G.Battista 13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14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Frncesco 1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Domenico 1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Attilio 1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Rosa 1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aterina 1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1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.Battista 1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drea 1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Domenico 1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Stefano 1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Domenico 1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laminia 1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etano 1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Tommasso 1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Stefano 2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bassi Teresa 2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runo 2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terina 22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Santi 24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tefano 2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cia 25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Stefano 2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ngiolo 2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 M.Maddalena 26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tefano 2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27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oleschi Antonio 2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Ottavio 28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avolo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aetano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Maddalena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Domenico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isabetta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 Innocentio 29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Domenico 3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Teodora 3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Caterina 3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Zanobi 30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3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dalagia 31 dicembre 1705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sola 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Silvestro 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Caterina 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M.Maddalena 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i G.Domenico 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Felice 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G.Domenico 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oni Giuseppe 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chiani Antonio 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astiano 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Teresa 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chino 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Barbara 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Pietro 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useppe 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Mauro 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asparo 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useppe 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Niccola 10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rolama 10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eonora 1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Teodosio 1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gnesa 1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Onorata 1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essandro 1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ccioni M.Francesca 1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arbara 1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Orsola 1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a 1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Pollonia 1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aetana 1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Antonio 1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ni M.Angiola 1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tonia 1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gnesa 1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lio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o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atio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anesi Oratio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radi Bindi Girolamo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1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rtemisia 20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iesa 2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iola 2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Bartolomeo 2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Maddalena 2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Agnesa 2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lvestro 22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ntonio 23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Fausta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.Domenico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Girolamo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rnardino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io 24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urelia 2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5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26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Antonio 27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gnesa 28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aurentio 2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M.Maddalena 29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gela 30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drea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incentio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iola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etro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Honesta 31 genn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tefano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ela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orenzo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Francesco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ngiola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Gaetana 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M.Dimitilla 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Jacomo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tefano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urora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Francesca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Orsola 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herita 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Angiola 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ino 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Alesandro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e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inocchi G.Pietro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oni Agata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ali G.Pietro 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rolama 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aetano 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ia 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rolama 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Diegho 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ddalena 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pollonia 9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9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Orsola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Orsola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Pollonia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ollonia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ichelangelo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useppe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1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Ignazio 1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1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.Domenico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Caterina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Camilla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lessandro 1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1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ni Giuseppe 1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si Caterina 1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tonio 1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acinto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Niccolo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Valentino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.Battista 1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Lucia 1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Angiola 1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Caterina 1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milla 1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.Angela 1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Caterina 1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drea 1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useppe 1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ddalena 1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lisabetta 1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selmo 1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9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19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2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isabetta 2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Sebastiano 20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Maddalena 2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Maria Rosa 21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aetano 2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Maddalena 22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Austo 2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Giuseppe 2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ovanni 23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Pietro 2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Lucrezia 2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Mattia 2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lotti Marta 2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i M.Verginia 2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25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usi Tommaso 2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Maddalena 2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sabetta 26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.Domenico 27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Niccola 2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Angela 28 febbrai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Antonia 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a 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Angelo 2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stasia 2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argarita 2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milla 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atti Anna Maria 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ntonio 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Battista 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mon Pietro 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gnesa 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Fabio 7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ucci Lisabetta 7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herardo 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G.Battista 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Caterina 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9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9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ecchi Caterina 10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a 1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iccolo 1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Lorenzo 12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Caterina 12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M.Maddalena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useppe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14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trizio 1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Camilla 15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1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Orsola 1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ichelangelo 16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Domenica 17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aj Marta 17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vanni 17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eonora 1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Maddalena 1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1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18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Camilla 19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.Maddalena 19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Faustina 19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20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zzaro 2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Giovanni 2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Anton Francesco 21 marzo 1706 (ASS battezzati S.Giovanni 18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2 marzo 1706 (ASS battezzati S.Giovanni 187)</w:t>
      </w:r>
    </w:p>
    <w:p>
      <w:pPr>
        <w:pStyle w:val="Normal"/>
        <w:rPr/>
      </w:pPr>
      <w:r>
        <w:rPr>
          <w:sz w:val="22"/>
          <w:szCs w:val="22"/>
        </w:rPr>
        <w:t>Tamisi Vittoria 23 marzo 1706 (ASS battezzati S.Giovanni 187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7:04:00Z</dcterms:created>
  <dc:creator>Giorgio Giorgio</dc:creator>
  <dc:description/>
  <cp:keywords/>
  <dc:language>en-US</dc:language>
  <cp:lastModifiedBy>Windows User</cp:lastModifiedBy>
  <cp:lastPrinted>2021-12-05T21:01:00Z</cp:lastPrinted>
  <dcterms:modified xsi:type="dcterms:W3CDTF">2021-12-16T21:12:00Z</dcterms:modified>
  <cp:revision>19</cp:revision>
  <dc:subject/>
  <dc:title/>
</cp:coreProperties>
</file>