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04 17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Rosa 25 marz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Ansano 25 marz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M.Angela 26 marz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M.Orsola 26 marz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.Benedetta 26 marz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Caterina 26 marz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i Galgani Gregorio 26 marz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Giovacchino 26 marz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Orsola 27 marz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Francesco 27 marzo 1704 (battezzati S.Giovanni 186)[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Cicilia 27 marz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Jacomo 27 marz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Giuseppe 27 marz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Cosimo 28 marz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.Lisabetta 28 marz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Caterina 28 marz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Agnesa 28 marz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.Antonio 29 marz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Orsola 29 marz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Giuseppe 30 marz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ni M.Angiola 30 marz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Domenica 30 marz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Clementia 30 marz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ichel Angiolo 31 marz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eroni Margarita 31 marz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erini Alessandra 31 marz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Lisabetta 31 marz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ini Elisabetta 31 marz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Lisabetta 31 marz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oli M.Margarita 5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ton Maria 5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berti Isifile 6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Domenica 6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6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Ulimpia 7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Margarita 7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Domenico 7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azzi M.Orsola 8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Margarita 8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8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8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ani Antonio 8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driano 8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M.Felice 8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Lisabetta 9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Santi 9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addalena 10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Stefano 10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Andrea 11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Francesco 12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Caterina 12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Domenico 13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Domenica 13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ovanni 13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G.Battista 14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G.Pavolo 14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Niccolò 14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G.Battista 14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Niccolo 15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useppe 15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.Caterina 16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Orsola 16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rolamo 16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ellini Girolama 16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G.Pietro 16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Antonio 17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Maddalena 17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Maddalena 17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Francesco 17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M.Agnesa 17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G.Domenico 18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Antonia 18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ia 18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rolamo 18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Petronilla 19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ntonio 19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19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ò Francesca 19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Tommasso 19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oni M.Angiola 20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ucia 20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21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iulio 22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aglia Felice 23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ngelica 23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ni Stefano 23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lesandro 23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 Agnelli Pssquino 23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iovanni M. 23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echi M.Caterina 25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Alessandro 25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ucci Gostanza 25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accini Teresia 25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Marco 25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useppe 26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cchi Girolamo 26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M.Maddalena 27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Gabbriello 27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uri Caterina 29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Jacomo 29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Caterina 29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29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Giuseppe 30 april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M.Angiola 1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terina 2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etti Giuseppe 2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anti 2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Maddalena 2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i Caterina 2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Caterina 4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oni M.Francesca 5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giardi Nastasia 5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etti Simone 5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a M.Francesca 6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gnesa 6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Girolamo 8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ngela 8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Antonio 8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arita 8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argarita 10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Jacomo 10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Anton M. 10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Rosa 11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osa 11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rini Giovanni 11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Rosa 11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2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emisia 13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3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Giuseppe 13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G.Battista 13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ntonio 14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.Rosa 14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Orsola 15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gata 15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.Batista 16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Elisabetta 16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Francesco 17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a 17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.Verginia 19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Rosa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Pietro 20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Anna M. 21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Santi 21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gnesa 21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iuseppe 22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Gaetano 22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23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3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24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Flavia 24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Jacomo 25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Bennardino 25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.Francesco 26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.Bartolommeo 26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Stefano 26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terina 26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Anna 26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Antonio 26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Orsola 27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Lucia 28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a 29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lessandro 30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30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lij M.Lisabetta 31 magg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Francesco 2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Antonio 3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Caterina 3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ari Maria 3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ari Giuseppe 3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eppe Fieravanti 4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nna M. 4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ovanna 6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uoli Ignatio 6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uoli Lazzaro 6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Potentiana 7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elli Giuseppe 7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a 7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Oratio 7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Oratio 8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Anna 8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a 8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o 9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G.Pietro 9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G.Battista 9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Jacomo 10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tonio 10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ci Nastasia 11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.Battista 11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irolamo 13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ntonio 13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Verginia 13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coni Antonio 13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.Antonio 13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Giuseppe 15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M.Domenica 15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terri Giulio 15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amella Antonio 15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Angiolo 15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ortunata 16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lli G.Battista 16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ali Rosa 17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Francesco 18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Girolamo 18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tti Gregorio 18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ilippo 19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Orsola 19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arra G.Battista 19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Simone 19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Andrea 20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rancesca 20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Caterina 21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Ambrogio 21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iovanna 24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Lisabetta 25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M.Maddalena 25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.Battista 25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M.Giulia 26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Orsola 26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ngiolo 26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ntonio 28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rancesca 28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 Pietro 28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Juditta 29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Pietro 29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bili Sofia 29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amilla 29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Pietro 29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Angela 30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.Olimpia 30 giugn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stri Girolamo 1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M.Caterina 1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Jacomo 2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M.Lisabetta 2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3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M.Caterina 3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useppe 3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argharita 4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M.Maddalena 4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sini Santi 6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Pavola 6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Ottavio 6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M.Maddalena 7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Francesca 7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iulia 7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a 8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M.Maddalena 8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9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vigaria Bartolomeo 10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Antonio 11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i Anna M. 11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Giovanni 11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1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Degnamerita 11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Anna 13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eschi M.Angiola 13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Caterina 13 luglio 1704 (battezzati S.Giovanni 186)</w:t>
        <w:tab/>
        <w:t>50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Lisabetta 14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M.Teresia 14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Orsola 15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Niccola 15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M.Maddalena 16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ovanni 16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 l'Acqua Luigi 17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Caterina 18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Barbara 18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iuseppe 18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Bartolomeo 19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terina 19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rancesco 20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tonio 20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Austino 20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Giovanni 21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rolamo 21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Cipriano 21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orenzo 21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elli M.Maddalena 22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M.Maddalena 22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oli Giuseppe 22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eonido 23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M.Maddalena 23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Maddalena 23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Francesco 24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Francesca 24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M.Caterina 25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tall Teresa 25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terina 25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Jacomo 25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Angela 25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Jacomo 28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Pietro 28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M.Angiola 28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ini G.Pietro 28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G.Domenico 28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M.Rosa 29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Orsola 29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Marta 29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Francesco 29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Domenico 29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lli Giuseppe 30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Livia 30 lugli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1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cchi Teresia 1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M.Maddalena 2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ovanni M. 3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.Maddalena 4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Domenica 4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Giuseppe 4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.Orsola 5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Niccola 7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Lorenzo 7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Alesandro 7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7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Leandra 7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etti Domenico 7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M.Gaetana 8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.Maddalena 8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selli Gaetano 8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gieri Domenico 8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ustino 9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orenzo 9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cci Lorenzo 10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Lorenzo 10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ati Lorenzo 10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Supplitia 11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Antonio12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G.Camillo 12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Francesco 13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Maddalena 14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M.Maddalena 14 agosto 1704 (battezzati S.Giovanni 186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M.Orsola 15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ucretia 15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Francesco 15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esi Francesco 15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15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Antonio 15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.Maddalena 16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stalli Giuseppe 16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M.Teresia 16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lli M.Niccola 16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baldi G.Alberto 17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Giuseppe 17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tonio 17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8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M.Maddalena 19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Caterina 19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M.Caterina 19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nsano 19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ntonio 19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Gostanza 19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i Girolamo 19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Dimitilla 20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ellini Vittoria 20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ellini M.Angiola 20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Rosa 20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icalangiolo 20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Orsola 20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Giuseppe 21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Antonia 21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ennardino 21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ri M.Teresia 21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tti M.Felice 22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G.Bennardo 22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Giovanni 23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naM. 23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Pio 23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seppe 24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ani Bartolomeo 24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Bartolomeo 24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5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Nastasia 26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afuora Antonio 26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ij Antonio 27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Austino 27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Caterina 27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sano 27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28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gostino 29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zaggli Antonio 30 agosto 1704 (battezzati S.Giovanni 186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Giovanni 30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amorati Giuseppe 30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ovanni 31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31 agosto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si M.Rosa 1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Margarita 1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Laura 1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zocchi Fortunato 1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Galgano 2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Arcangiolo 2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Francescha 2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Pavolo 2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iovanni M. 3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Bartalomeo 3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Eufrasia 4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mei Jacomo 4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5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argarita 5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Margarita 6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olo 6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Caterina 7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oni Pietro 7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9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.Pavolo 9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vati M.Caterina 9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Orsola 9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Antonio 10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Stefano 11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honi Michel Angiolo 11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Orsola 12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Jacinta 12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Margarita 12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 G.Andrea 13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Pio 13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Pietro 14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oni Niccolò 14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argarita 14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M.Girolama 15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Jacinta 15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5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. Opolico 16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G.Battista 16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6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. Carlo 17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o 17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Francesca 18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argarita 18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ccioni M.Maddalena 18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Angela 19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Margarita 19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ovanni 20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isia Anna M. 20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.Orsola 20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ecilia 21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Angiolo 22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Battista 23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Francesco 23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Bennardino 23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ri Giovanni 23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ttolini Antonio 24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milla 24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si M.Maddalena 26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so M.Caterina 26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Pavolo 26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Antonio 26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rolamo 27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Michele Angelo 28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Angiola 28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.Antonio 28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ai Caterina 29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j Lisabetta 29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Angela 29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uoli Angiola 30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Giuseppe 30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otti M.Angiola 30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Angiola 30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Michel Arcangiolo 30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.Girolama 30 sett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xinelli M.Angiola 1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azzi Girolamo 1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Caterina 1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Angela 2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lessandro 3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Giovanni M. 3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Girolama 3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Uberto 4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4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Girolamo 4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ucci Francesco 4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ogi Giovanni M. 5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Pompeo 5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iuseppe 6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Rosa 6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ovanni 7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Teresa 7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Giuseppe 7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G.Domenico 7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oni Giuseppe 7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Orsola 7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Angiolo 7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runo 7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Verginia 8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Orsola 9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ichel Angiolo 9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ni Margarita 9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Rosa 9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rancesco 10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10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Caterina 10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Andrea 11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Maddalena 11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.Matteo 11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ni Laura 11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icchi Pietro 12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a 12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Verdiana 12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G.Battista 13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Giuseppe 13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13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13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erchi Teresia 14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M.Orsola 15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M.Teresia 16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Anna 16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.Antonio 16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7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lpitia 17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.Francesco 18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.Battista 18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Mattia 18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M.Orsola 19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Domenico 19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19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Domenica 19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.Maddalena 20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Francesca 20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20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Simone 20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atteo 21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.Battista 21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Orsola 22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Bennardino 22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2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Orsola 22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useppe 23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M.Maddalena 23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23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Bastiano 24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4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li Antonia 24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4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iuseppe 26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Bartalomeo 26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M.Maddalena 26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Giovanna 26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Girolama 27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igiardi M.Agnesa 27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Caterina 27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ini Giuseppe 27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o 27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.Angelo 27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Angiolo 27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.Simone 27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lli Margarita 29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Teresia 31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elloni Francesca 31 otto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cci M.Santa 1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Santi 1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Santi di Antonio 1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Santi di Giuseppe 1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Maddalena 1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Santi di Marco 1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ioni G.Battista 2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Guasparre 2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ustino 3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Bernardino 3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Santi 3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Margarita 4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rlo 4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Laura 5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Santi 5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Jacomo 5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Carlo 5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.Caterina 6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G.Niccolò 7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zi Lucia 7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Domenico 7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Biagio 7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7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G.Battista 8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Niccolò 8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Flaminio 8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Margarita 9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G.Pietro 9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Niccolò 9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niAntonio 9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9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M.Maddalena 10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ci Caterina 10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Caterina 10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Francesco 10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iuseppe 11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Scipione 11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Giovanni 13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iborio 13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Caterina 13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M.Angiola 14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Giuseppe 14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Agata 14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eni Leonardo 14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G.Francesco 14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seppe 15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lexandra 16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 M.Caterina 16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Bindi Eusta 16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ovanni 16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ichel Angiolo 16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ani Angiola 16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arco 16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Bernardino 16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a 17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Orsola 17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Pirro 18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Girolamo18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elli Giovanni 19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arini Jacomo 19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Giovanni M. 20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rcangelo 21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Giovanni M. 21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Bartolommeo 21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ini Jacinta 22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ppi Domenico 22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2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Appollonia 23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Francesco 23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Niccolò 24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Giovanna 24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Marc Antonio 25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Caterina 25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Antonio 25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Anton Francesco 25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i Caterina 26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 Giovanni 26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Bartalomeo 26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Angiola 27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Giuseppe 28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Orsola 28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Ansano 28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Andrea 30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i M.Maddalena 30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ngiola 30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atia 30 nov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nzano 1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Teresa 1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zano 1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rgarita 1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oni Ansano 2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3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ichel Arcangiolo 3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aetana 3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i Caterina 4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Casciani M.Maddalena 4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ustino 4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G.Domenico 4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Pietro 4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Barbara 4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arbara 5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Francesco 5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Domenica 5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elli Barbara 5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6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Niccolò 6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Sebastiano 7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Angiola 7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Niccola 7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.Caterina 8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8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ponti Gaspar Andrea 8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eri Pietro 8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9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lini Girolamo 9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uca M.Francesca 10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Francesco 10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Lorenzo 10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rancesca 12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Anna M. 12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G.Pietro 12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Franco 12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3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Lucia 13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ani Margarita 13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ucia 14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argarita 14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Antonio 14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nna M. 14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5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5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Orsola 15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Giuseppe 15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magli Eufrasia 16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Barbara 16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Teresa 17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.Rosa 17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donia 18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ietro 18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Lorenzo 19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tonio 19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Gaetana 20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Vincentio 20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Leandra 21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Tommasso 21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pij Laura 21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Caterina 22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Domenico 22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useppe 22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Domenico 23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Angela 23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Vittoria 23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Vettoria 23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rolamo 23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Faustina 23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Margarita 24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j Andrea 24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nna M. 24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Caterina 25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rancesco 25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Margarita 25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Caterina 25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Maddalena 25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Ansano 26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ovanni 28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fanti M.Ottavia 28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useppe 29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Francesco 29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Teresia 29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aterina 30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elice 30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Francesco 31 dicembre 1704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Bernardino 1 gennaio 1705 (battezzati S.Giovanni 186) 17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i Silvestro 1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ovanni 2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ccario 2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gismondo 2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2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sola 2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seppe 3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Pandolfina 3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Rosa 4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Violante 4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ai Giuseppe 4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Domenica 4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M.Caterina 4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ini Girolamo 5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Niccolò 6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Caterina 6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Elisabetta 6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M.Stella 6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6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silij [2] Leonardo 6 gennaio 1705 (battezzati S.Giovanni 18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Caterina 7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ndrea 7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Pollonia 7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7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Rosa 8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Francesca 9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Domenico 10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Quirico 10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Rosa 11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a 11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M.Felice 11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Agustino 11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Niccola 11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Teresia 12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cio 12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G.Filippo 13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ina 13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ngiola 13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G.Battista 14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Anna M. 14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Gaetana 15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aroni Antonio 15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i Bartolomeo 15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rini Angiola 15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Girolamo 15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tonio 16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zi Antonio 16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Antonio 17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tonio 17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Camilla 18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Elisabetta 18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18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Camilla 18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ulio 19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ton M. 20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Maddalena 20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ralanchi M.Antonia 20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Lisabetta 20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Austino 20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21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Agnesa 21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Bastiano 21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Agnesa 22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lli Maddalena 22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ini M.Caterina 22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Angiola 23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.Battista 23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Rosa 23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moteo 23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23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Pietro 23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M.Flaminia 24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M.Felice 25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5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Antonio 25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Francesco 25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Giuseppe 25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25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 Leopoldo 25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.Battista 26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mini G.Demetrio 27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Giuseppe 27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M.Angela 27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Rosa 27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.Pavolo 27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.Pietro 28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Giuseppe 29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tio 29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Camilla 29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Teresia 29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Lorenzo 29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 Anna M. 29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Aldobrandesca 29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Caterina 30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ni Francesco 30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G.Pietro 30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ntonio 31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Angela 31 genn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Michel Angiolo 1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Vittoria 1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.Margarita 1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algano 1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arta 1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tti M.Margarita 2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gnesa 3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Doralice 3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ietro 4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Caterina 4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 Antonio 4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 G.Battista 5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5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Niccolò 8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Giuseppe 8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Domenico 8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aura 9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10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ntonio 10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0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ntonio 10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etti G.Antonio 12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Raffaello 12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o 12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ani Pietro 12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.Margarita 12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ucia 13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 Alesandro 13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zzi Giuseppe 13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ioni G.Jacomo 14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Laurentia 14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giani Lorenzo 15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M.Maddalena 15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ni Cecilia 15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Orsola 15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aggini Michel Angiolo 15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Teobaldo 15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15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6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Caterina 16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rdoni M.Margarita 16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Francesco 17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argarita 18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Orsola 18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useppe 18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eri Giuseppe 19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Ortentia 19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ri Vittoria 19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Rosa 20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Maddalena 20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galini Santa 20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Lorenzo 20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Domenica 20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Pietro 20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20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Lucresia 21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Angela 21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Michel'Angelo 21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ovanni 21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1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21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ghelli Domenico 22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Filippo 22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Pietro 23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Caterina 23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i Mattio 24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pi Jacinta 24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Francesco 25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giola 25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ttia 25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uoli Mattia 25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Carlo 25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ovanni 26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ri G.Antonio 26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Lorenzo 26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ij Girolamo 26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Teresia 27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argarita 27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elli Lucretia 28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.Antonio 28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colano 28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G.Domenico 29 febbrai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Lorenzo 1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Lorenzo 1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Francesco 2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.Verginia 2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ldobrandesca 3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ci Niccola 4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epio 5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gelo 5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Juditta 5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Vettoria 5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Pietro 6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Jacomo 6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6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.Domenico 7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elli M.Francesca 8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micheli Margarita 8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ernardino 10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nchi Francesco 10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Cecilia 10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Santi 10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ari Domenica 10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Vittoria 10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.Battista 11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rigali Maria 11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rolamo 11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eltrude 11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.caterina 12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drea 12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Francesca 12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Gregorio 12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oni Caterina 13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tonio 13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13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13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 Rosa 13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lli Francesca 14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M.Caterina 14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seppe 14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Margarita 16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Antonio 17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Pietro 18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Antonio 18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8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Caterina 18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Lorenzo 19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Giuseppe 19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Casandra 19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useppe 19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Caterina 20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Bennardino 22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Lorenzo 22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volti G.Giuseppe 22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ij M.Pollonia 23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Antonio 23 marzo 1705 (battezzati S.Giovanni 186)</w:t>
      </w:r>
    </w:p>
    <w:p>
      <w:pPr>
        <w:pStyle w:val="Normal"/>
        <w:rPr/>
      </w:pPr>
      <w:r>
        <w:rPr>
          <w:sz w:val="22"/>
          <w:szCs w:val="22"/>
        </w:rPr>
        <w:t>Zarri Angela 23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ucci M.Margarita 24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24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seppe 24 marzo 1705 (battezzati S.Giovanni 1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2] ebreo adulto convertito al cattolicesi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34:00Z</dcterms:created>
  <dc:creator>Windows User</dc:creator>
  <dc:description/>
  <cp:keywords/>
  <dc:language>en-US</dc:language>
  <cp:lastModifiedBy>Windows User</cp:lastModifiedBy>
  <dcterms:modified xsi:type="dcterms:W3CDTF">2021-12-30T17:57:00Z</dcterms:modified>
  <cp:revision>46</cp:revision>
  <dc:subject/>
  <dc:title>marzo</dc:title>
</cp:coreProperties>
</file>