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2-1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Francesco 25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Francesco 25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Caterina 26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abbriello 26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terina 26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ennardino 26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Felice 26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7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ovanni 27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rlo 27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M.Geltrude 27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ennardino 28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M.Caterina 29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Rosa 29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Caterina 29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nna Maria 29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Caterina 30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30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useppe 31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Lucretia 31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sano 31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drea 31 marz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nta 1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Domenico 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useppe 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Maddalena 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Niccola 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ostino 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esandro 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zzolino 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4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G.Battista 4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Carlo 4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dini G.Battista 4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Jacomo 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6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ncesca 6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6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6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tonio 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icilia 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Niccolò 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Giuseppe 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alvatore 8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sano 8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8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9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9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0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na M. 10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Battista 10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Jacomo 11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Caterina 1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1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.Maddalena 1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cia 1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scanio 1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Arcangiolo 1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Maddalena 1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ovanni 14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4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j Ottavio 1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Santi 1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o 1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Elisabetta 1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na Maria 1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ni Anna Maria 16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tefano 16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Caterina 16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o Niccola 1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Domenico 1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omaso 1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uasparre 1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rolamo 1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ovanni 18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o 18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na M. 19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Pavolo 19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Lisabetta 20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21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Antonio 21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giola 21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rolamo 2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Carlo 2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Maddalena 22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lio 2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Antonio 23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Battista 2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i Anna M. 25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Orsola 2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Domenico 2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Caterina 27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rcangiolo 28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29 april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Jacomo 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anti 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ghi Girolamo 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li Niccola 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austina 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Ortensia 3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Sebastiano 3 maggio 1702 (ASS battezzati S.Giovanni 184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4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ovanni 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a 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Arcangelo 7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7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terina 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rcangelo 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cchi Michel Angiolo 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eoni Michel Arcangiolo 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ufrasia 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Pietro 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1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Francesca 12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j Francesco 13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Domenico 13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gnesa 14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ia 1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Lorenzo 1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Attilio 1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16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abbriello 16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renghi Annibale 16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na M. 17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Francesca 1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Orsola 20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Bennardino 2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Bennardino 2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ngela 2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uoli Giuseppe 2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rolamo 2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Francesco 23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tonio 24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24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Rosa 2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2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etano 25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26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M.Maddalena 27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Antonio 2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Angiola 28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ietro 2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orenso 2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Margarita 2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2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9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30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tti G.Francesco 3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31 magg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i G.Pietro 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Antonio 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.Orsola 6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Teresa 6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Eugenio 6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M.Caterina 7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ortia 8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Cicilia 9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aetano 9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10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1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Domenico 11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tonio 12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o 13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nna M. 1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li Libelli Jacinto 1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1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Calidonia 1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Angiola 16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abio16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7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rolamo 18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8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Enea 18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9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chi Santi 19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cilla 20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ecilia 20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20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M.Caterina 21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21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Pavolo 21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21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2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orenzo 22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Orsola 2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Francesco 2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Battista 2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.Francesco 24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aura 25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ni G.Antonio 26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26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arbara 28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Ottaviano 28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etra 29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29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Elisabetta 29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Battista 30 giugn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M.Gaetana 1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Rosa 2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M.Anna 2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Rosa 3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Teresa 3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 5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rolamo 5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ntonio 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Michele 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M.Maddalena 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7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icalangiolo 7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8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Anna 8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rcangelo 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li Domenico 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Caterina 10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Francesca 10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Giuseppe 12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etano 12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3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azzi Orsola 13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sano 13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tefano 14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i Caterina 14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14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Bernardino 15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ilvia 1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Patritio 17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a 17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M.Caterina 17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Jacomo 18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1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arita 1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i M.Caterina 1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. 21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Mattea 22 luglio 1702 (ASS battezzati S.Giovanni 184)</w:t>
        <w:tab/>
        <w:t>4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ddalena 22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G.Domenico 23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ddalena 24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24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Alessandra 25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2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Jacomo 2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Jacomo26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Anna M. 27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li Gaetano 27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Battista 2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Bartolomeo 2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millo 29 lugli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sola 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Vincentio 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iovanna 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rgarita 5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ustino 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Orsola 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isabetta 7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gnesa 8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aetano 8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garita 8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vanni 9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Raffaello 9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orenzo 1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Orsola 1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tonio 11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Girolamo 11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icilia 12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e 1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Anna M. 1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1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Donato 1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rgarita 14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M. 1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M. 1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M.Rosa 1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berto 1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7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7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ttia 17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17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7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Agnesa 19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9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9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terina 2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ncentio 2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mbrogio 2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gnesa 22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22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astasia 22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2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ichel Angiolo 22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2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Caterina 2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Girolamo 23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aetano 24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Oratio 24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Caterina 25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Savino 25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o 2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Caterina 2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2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esandro 26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uoli Francesco 28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ietro 28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o 29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utio 29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Antonio 3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osa 3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Rosa 30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Geltrude 31 agosto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M.Maddalena 3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3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rlo 3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Felice 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Antonio 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rolama 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ni Orsola 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tefano 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Cicilia 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Anna Maria  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Marc Antonio 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Santi 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Antonio 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Caterina 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 Maria 7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7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ncesco 7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rolamo 8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Dorotea 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a Maria 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aetano 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Niccola 1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 Niccola 1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2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3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Anna M. 1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Domenico 1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Battista 1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orotti Giuseppe 1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na M. 1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G.Antonio 1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Fabio 1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Elisabetta 1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eschi M.Lucretia 1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ratio 1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G.Antonio 1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Bartolomeo 1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Antonio 1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o 17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terina 18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Baldassarre 18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1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Caterina 1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Angela 1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j Santi 1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Domenico 2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Laura 21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Barbara 21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aterina 21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regorio 22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Berenice 22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Lucia 22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23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ennardino 2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Ottavio 2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Domenico 2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olomeo 24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M.Maddalena 2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orenzo 2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Lorenzo 2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Caterina 25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M.Caterina 2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2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Pavolo 2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Ottavia 2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M.Orsola 26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na Maria 27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giola 27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ichel Angiolo 27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Maria 28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icalangelo 28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Orsola 28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a 28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ichele Arcangelo 2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Angelo 29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M.Caterina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na M.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Angiola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Girolama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ichele Arcangelo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rolamo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.Bonaventura 30 sett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Giuseppe 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Girolamo 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ntonio 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isabetta 2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vanni 2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giolo 2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Teresia 3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mbrogio 5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Degnamerita 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tti Bennardino 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M.Caterina 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Orsola 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rolamo 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milla 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.Angiola 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oli Jacomo 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etana 1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tonio 1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drea 1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Pavolo 1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1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Silvio 1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Casandra 1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nesta 12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Maddalena 12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14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Orsola 14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Francesca 14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5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5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Caterina 15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15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Maddalena 1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j Teresa 1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eresa 1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17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17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ovanni 17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7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1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1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Orsola 1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i G.Pavolo 1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Vittoria 1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a 1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rolamo 2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Francesca 2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iuseppe 2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Luigia 2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o 2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2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2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aura 24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Angelo 2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2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aria 2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Orsola 26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Antonio 26 ottobre 1702 (ASS battezzati S.Giovanni 184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Aurelia 27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ntonio 27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7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2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a 2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nesa 2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Ottavio 28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2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Pasquale 29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drea 3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lisabetta 3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Portia 30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3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3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nti 3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ci G.Antonio 3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31 otto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ddalena 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Orsola 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Santa 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omenica 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Barbara 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Caterina 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Orsola 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rgarita 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Francesca 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Giuseppe 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lisabetta 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Alessandra 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rlo 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Maddalena 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na Maria 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5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ni G.Battista 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na M. 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M.Lisabetta 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ilippo 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anti 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ni Anna 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G.Domenico 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9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na M. 9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ennardino 10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Niccola 1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nnardino 1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G.Pietro 1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.Mattia 1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Vittoria 1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M. 1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iuseppe 1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.Francesco 1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Benvenuto 1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terina 1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 M. 1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lavia 1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attio 1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hini Gaetano 1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Domenica 1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lio 1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Caterina 1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Caterina 1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a 1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1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1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a 1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1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stalli Giovanni 1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M.Caterina 1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1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Maddalena 1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Elisabetta 19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Battista 19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Elisabetta 19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Domenico 20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M.Caterina 2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na Maria 2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Lisabetta 21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Cecilia 2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ichel Angiolo 2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ea Cecilia 22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icilia 2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rgarita 2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Alessandra 23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Domenico 2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Nastasia 2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G.Domenico 24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Lucretia 2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erginia 2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hrysogonus 2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6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2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2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Antonio 2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j Antonio 2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Zanobio 27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Filide 2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vanni 28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aterina 29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Angelica 29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30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gnesa 30 nov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Jacomo 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Francesca 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zano 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aura 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3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3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5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Jacomo 6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7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mbrogio 7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7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i M.Caterina 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 Giuseppe 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Domenica 10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tonia 10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0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arbara 1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ner Giovanni 1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rini Angelica 1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Tomasa 1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odovico 1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Lucia 14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ietro 14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14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Francesco 15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ngiola 15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ere Angiola 16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6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7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a 1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Caterina 1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Orsola 1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Gaetano 1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a 1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Bennardino 1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rovenzana 20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Tommasso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giola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Giuseppe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Tommasso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Tommasso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iovanna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cia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Fausta 2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aria 2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2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ratalomeo 2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M.Maddalena 2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ennardino 2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2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Verginia 23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seppe 23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Caterina 23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i Giuseppe 24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ini Vittoria 24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4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nesa 25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26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tefano 27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M.Maddalena 27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M.Maddalena 27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.Francesca 28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o 2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assi M.Angiola 2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ddalena 2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2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Orsola 29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ilippo 30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aetano 30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urelio 3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3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ollonia 3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iovanni 31 dicembre 1702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 gennaio 1703 (ASS battezzati S.Giovanni 184) 17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ustino 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 Anton' Francesco 2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ti Domenico 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Teresia 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Stefano 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useppe 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Orsola 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uni Elisabetta 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Cecilia 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Juditta 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uasparre 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ucci Barbara 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Caterina 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Sebastiano 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etti G.Francesco 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Vittorio 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Anna 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Monti Antonio 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ostanza 1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terina 1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1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a Maria 1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Caterina 12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Lauretana 12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2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Santi 13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Elisabetta 13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ichel'Angelo 1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ani Anton M. 1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a 1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tonio 1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a 1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Violante 1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aij Agnesa 1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Francesco 1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Alberto 1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Maddalena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Margarita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ebastiano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essandro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Antonio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ntonio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M.Niccola 1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iola 1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addalena 1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Antonia 1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a 1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Antonio 1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orenzo 1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.Pietro 1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1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tonio 1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ecilia 1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tti M.Antonia 1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Francesca 1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Maria 2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Jacomo 2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Sebastiano 2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ustino 2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rra M.Teresa 2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iovanni 2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Agnesa 22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ovanni M. 22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hele Arcangelo 23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4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etti Cecilia 2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aij Laurentino 25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avolo 2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6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ichel'Angiolo 2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Niccolò 2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Maddalena 27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andra 2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Orsola 28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rolamo 2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elice 29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Antonio 3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driano 30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Dianora 3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ntonio 31 genn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ustino 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ndal Giuseppe 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Caterina 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Biagio 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M.Prudentia 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4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etti Elisabetta 4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ttorio 4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Carlo 4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resa 4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ni G.Lorenzo 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ustino 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lotti Bennardino 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millo 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ennardino 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ngelo 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Maddalena 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i 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8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ollonia 9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0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10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na M. 10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ia 11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urelio 11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rolama 1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a 1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1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tonio 1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gnesa 1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Bartolomeo 1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Francesco 1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lessandro 14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giolo 14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Teresa 1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giola 1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Christofano 1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abbriello 1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ia 1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.Battista 1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Domenico 1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Maddalena 1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a 1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orenzo 1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Eustachio 1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1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sandra 18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.Pietro 19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rgarita 19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gnesa 19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Francesca 19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Vincentio 19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M.Niccola 19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Matteo 20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0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Maddalena 20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Caterina 20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icilia 21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Battista 21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2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Matteo 2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Verginia 2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2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Pietro 22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Orsola 2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gela 23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giola 2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Caterina 2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G.Matteo 2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Domenico 2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Melchiorre 25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a 2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aetano 2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ari G.Domenico 2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etra 2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.Francesca 2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rgarita 26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Niccola 2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io 27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ichele 28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ti Antonia 28 febbrai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icilia 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austina 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Barbara 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melli Silvestro 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Francesca 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Caterina 2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lmo Camilla 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ia 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garita 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ria 5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Margarita 5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Stefano 5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sola 6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Domenico 6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tonio 7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Rosa 8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8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o 8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8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aetano 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a 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Francesca 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milla 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G.Domenico 1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gnesa 1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Giuseppe 1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Angiola 1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Elisabetta 1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nna M. 1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Salvadore 1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Orsola 1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Antonio 1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G.Battista 12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.Domenico 12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Caterina 1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ustiola 1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Giuseppe 1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cilia 1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Pietro 1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lesandro 15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.Maddalena 16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Niccola 16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Virginia 16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icilia 16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16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ucretia 17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7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17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.Domenico 17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17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Rosa 18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Giuseppe 1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1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co 1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cangelo 19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Anastasia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ani Giuseppe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Caterina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nsano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argarita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Maddalena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Angelica 20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Diamante 2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M.Livia 21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Alesandra 22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Orsola 2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sola 2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seppe 23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Bennardino 24 marzo 1703 (ASS battezzati S.Giovanni 1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04:00Z</dcterms:created>
  <dc:creator>Windows User</dc:creator>
  <dc:description/>
  <cp:keywords/>
  <dc:language>en-US</dc:language>
  <cp:lastModifiedBy>Windows User</cp:lastModifiedBy>
  <dcterms:modified xsi:type="dcterms:W3CDTF">2021-12-02T14:23:00Z</dcterms:modified>
  <cp:revision>49</cp:revision>
  <dc:subject/>
  <dc:title>marzo</dc:title>
</cp:coreProperties>
</file>