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01-17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risij Austino 26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ardelli Pietro 26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ilalodo M.Maddalena 26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gnazzi Pietro 26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lamassi M.Vittoria 27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belli Austino 27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uochi Giulio 27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ossi Micalangiolo 27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cini G.Battista 28 marz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Agnesa 28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Angiolini M.Agnesa 28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utini Bennardino 28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ori Agnesa 28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ngoni Jacomo 28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iani Domenico 28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volini Pavolo 28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Zani Caterina 29 marz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ini Guasparre 29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rati Ortentia 29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Eustachio 30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eri Giovanni 31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eioli Giuseppe 31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antinelli Caterina 31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Humoroni M.Caterina 31 marz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orrini Micalangiolo 1 april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zzini Niccolò 1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rghi Caterina 2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Olmastroni Francesco 2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Francesca 2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etri M.Caterina 2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toni Alesandro 3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ossi Domenico 3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rtali G.Battista 4 april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Santi 4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ni Gaetano 4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oli Alessandro 5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rgani Orsola 6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Lidoro 7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iuoli Agnesa 7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igacci Antonio 8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iannetti Anna Maria 9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rnini Giuseppe 9 april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ini Francesca 9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estigiani Domenico 10 april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doni Rosa 11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ssalacqua Orsola 11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iatti Girolamo 12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nedetti Diamante 12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nnini Angiola 13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ellesi M.Maddalena 13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Giulia 13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oppi Niccolò 14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achi Niccolò 15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Danesi Caterina 15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Andreini Francesco 15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ucini Francesca 16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alardi Taddeo 17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ori M.Caterina 17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iannetti Caterina 18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abigaria Antonio 18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Ancilli Bennardino 19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anfinocchi Caterina 20 april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ccini Gaetano 20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ingallegri Lorenzo 20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rnini Niccola 21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cchini M.Maddalena 21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M.Silvia 22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zucchi Margarita 22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eri Francesco 23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(illeggibile) Orsola 23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ori Giuseppe 23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enzi Margarita 23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iofi M.Caterina 24 april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hetti Domenica 24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rtoli Cecilia 24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hiappini Giovanni 24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Domenica 24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iorini Anna Maria 24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cchi Domenica 24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ippi Angiola 25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chetti Caterina 25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iani Filippo 25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runi Barbara 25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nvenuti Angiolo 25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ttanini Girolamo 25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rocchi Caterina 26 april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rolamo 26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Donnini Domenica 26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ttolini M.Verginia 26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nechi Rovismene 26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pacciuoli Dionisio 27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annini Teresa 27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anzi Santa 28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Caterina 29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nnucci Caterina 29 april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ellesi Domenica 1 maggi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cci Pietro 1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ppannini Domenico 1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DanIelli Niccolò 2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cci Orsola 2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presi Giuseppe 2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iuliani Violante 2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encini Jacomo 2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iannetti Austino 3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ansi Camilla 3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Ottavi Angiola 4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ncini Antonio 4 maggi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sini Girolama 4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uzichelli Orsola 5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nti Francesca 5 maggi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 Angiola 5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uerranti Maria 5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rosini Jacomo 5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isconti Anna M.6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orensini Giuseppe 6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zochi Antonio 8 maggi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ieri Caterina 8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ranaij Caterina 9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sili Camilla 10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catti Micalagnolo 11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Giovanni 12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ianchi Domenico 13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Ulivi Rosa 13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cci Francesco 13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onghetti Rosa 14 maggi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Alesandro 15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lcinaij Antonio 15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sini Antonio 15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rovedi M.Rosa 15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rli Rosa 16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ernani Pavolo 17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bbreschi M.Lucretia 17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elli Angiola 18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elestini Francesco 18 maggi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 Rosa 18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eggieri Lorenzo 18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esi Sigismondo 18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M.Maddalena 19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uidi Violante 21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squini Bennardino 22 maggi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ini Austino 22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alenti M.Caterina 22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emparini Verginia 23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inelli Alesandro 23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Debolini Anna Maria 24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ineschi M.Orsola 25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uerra Antonio 25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gi M.Caterina 25 maggi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tia Ferdinando 25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G.Filippo 26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emmi Lisabetta 26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M.Maddalena 27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M.Felice 27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inozzi Maddalena 28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ilenchi Giovanni 28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orsi Gaetano 30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Daddi Pietro 30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urchi Pietro 31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M.Caterina 31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annini Gaetano 31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trucci Federigo 31 maggi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ffani Alessandra 31 magg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tti Girolamo 31 maggi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G.Battista 1 giugno 1701 (ASS battezzati S.Giovanni 183)</w:t>
      </w:r>
    </w:p>
    <w:p>
      <w:pPr>
        <w:pStyle w:val="Normal"/>
        <w:rPr/>
      </w:pPr>
      <w:r>
        <w:rPr>
          <w:sz w:val="22"/>
          <w:szCs w:val="22"/>
        </w:rPr>
        <w:t xml:space="preserve">Pasquini Caterina 2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rogi Angiola 2 giugn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ssini Caterina 2 giugn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letti Giuseppe 2 giugno 1701 (ASS battezzati S.Giovanni 183)</w:t>
      </w:r>
    </w:p>
    <w:p>
      <w:pPr>
        <w:pStyle w:val="Normal"/>
        <w:rPr/>
      </w:pPr>
      <w:r>
        <w:rPr>
          <w:sz w:val="22"/>
          <w:szCs w:val="22"/>
        </w:rPr>
        <w:t xml:space="preserve">Renieri Niccolò 2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ndinelli Livia 3 giugn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ini Giovanni 4 giugn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M.Maddalena 4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ipriani Domenico 5 giugn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villi Francesco 5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Giovanni 5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Domenica 5 giugn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harini Dorotea 5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urrini Domenica 5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eraccini G.Battista 6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ri M.Girolama 6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Micalagniolo 8 giugn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ini M.Angiola 8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ecacci Margarita 11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Armini Giovanni 11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rini Brancadori Margarita 11 giugn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Lorenzo 13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orucci M.Verginia 14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ccini Antonio 15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rli Santi 15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rrini Pietro 16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rocchi Giovanni 16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omboli Alesandra 16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annetti Provenzano 16 giugn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elli Lisabetta 18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emplicini Antonio 19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sini Pietro 19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alacchi Michelangiolo 20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G.Antonio 21 giugn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esi [3] Antonio 20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rghi Giovanni 22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orozzi Giovanni 22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ichi M.Caterina 22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cocci G.Battista 25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icheli M.Giovanna 25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itali M.25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gnai Giovanni 25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arinei Pietro 26 giugn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stri Caterina 27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ondi Gaetana 27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ianchini Giuseppe 28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bbiani Niccolò 28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ecciani Pietro 28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lagi M.Felice 29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rocchetti Petra 30 giugn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enturi M.Francesca 1 lugli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ini Pietro 2 lugli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vali Francesco 2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M.Domenica 3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emmi Pietro 4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idelli Margarita 4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avoi Pavolo 5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nti M.Angiola 5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rnesi M.Maddalena 6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ratini Giovanni 6 lugli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gardi Antonio 6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Armini M.Angiola 6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hoppi Michelangielo 7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urroni Giovanni 8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Donnini Francesco 10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iraldo Maria Anna 10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Giuditta 10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elli Agusto 11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quarci M.Girolama 11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ontelatici Anna 11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Amaber Pietro 12 lugli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resi M.Maddalena 12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elli Teobaldo 12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cchioni Domenica 12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inorsi M.Niccola 13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alardi Maria 13 lugli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itani Austino 14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Petronilla 14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Buonaventura 14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ecacci G.Battista 14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rgagli Mario 14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indi Rosa 14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Felice 15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astri G.Battista 15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ognazzi Caterina 15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erafini Anna Maria 16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Fausto 16 lugli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istalli Bartolomeo 17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erazzi Angiola 18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ndi Rosa 20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eramella Margarita 20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ianchi Austino 21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Orsini M.Maddalena 21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ugnaini Maddalena 22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anigiani G.Domenico 23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ecci Margarita 24 lugli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nnelli M.Giulia 25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peri G.Pietro 27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ai Anna Maria 27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enucci M.Maddalena 27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Pantaleone 28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Vittoria 28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urroni Antonio 28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inazzi Anna Maria 28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nini Anna Maria 29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rmigiani M.Caterina 30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ranceschini Antonio 30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elli Margarita 30 lugli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tti Niccolò 30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rotti M.Caterina 31 lugli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alenti Antonio 1 agost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.Pietro1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iligiardi Lucia 1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ippi Niccolò 1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Usinini Ignatio 1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alvucci Galgano 1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Pellegrina 2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oretti Giovanni 3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Stefano 3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annucci Ranieri 3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cala Guasparre 3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anesi Domenica 4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lli Petronilla 4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orciatti M.Felice 4 agost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fini M.Caterina 5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gliai Francesco 5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enturi Giacoma 6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daccioni Giuseppe 6 agost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ssi Pietro 7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Domenica 7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Domenica 7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rnini M.Caterina 7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ilanesi Gaetano 7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zzini Barbara 8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ronchi Lorenzo 9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lavolti Giuseppe 9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uglielmi Settimia 9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alenti Laura 10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oschi G.Battista 10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icci Lorenzo 11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M.Maddalena 12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iligiardi M.Angiola 13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ofini Anna Maria 13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iridapoli Margarita 14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Giovanni 14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ranai M.Margarita 15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Accarigi Lucia 16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enni Tomaso 16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enni Jacinto 16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voli Rocco 17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renti Antonio 17 agost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atelli Sebastiano 17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ratelli Elisabetta 17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chetti Margarita 18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ombardini M.Caterina 18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rogolini Juditta 18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istri Sebastiano 19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annetti Caterina 19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urrini Barbara 19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urroni M.Maddalena 20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rni Lisabetta 20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nelli Caterina 20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roni Margarita 20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ranceschini Pietro 21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ndini Geltrude 22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ippi Domenica 22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Timoteo 23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ianchi Caterina 23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eghi Bartolomeo 24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rgantini Sebastiano 25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ccini Sebastiano 25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Beatrice 26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iannelli Austino 28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rghi Caterina 30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mpi Francesco 30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vallini M.Rosa 30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rsi Rosa 30 agosto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Azzoni Gaetano 31 agosto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hiani Sebastiano 1 sett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hiani G.Battista 1 sett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elli Santi 1 sett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elli Caterina 1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inelli Orsola 1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rtini Orsola 1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annocci Margarita 2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tti Geltrude 2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tti Antonia 2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oggi Giovanni 3 sett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Simone 3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rincipij M.Caterina 3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orsi Domenica 4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enturi Lorenzo 5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Armini Flaminio 5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Armini Alessandro 5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erretti Giuseppe 6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ossi M.Caterina 6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ossi M.Felice 6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trini Giuseppe 7 sett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Laura 7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lacidi Girolamo 7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uarnieri Simone 8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occhetti Maria 8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nori Agustino 8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ianchi M.Maddalena 8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aldini Giuseppe 9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eggiani Marcantonio 9 sett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 Vincentio 9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andi Giovanni 9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rni G.Battista 9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prioli Doralice 9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ppelli Giuseppe 10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sani Giuseppe 10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rugia Niccolò 10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irolami M.Caterina 10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nicali Verginia 11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iottini M.Orsola 12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alucci Carlo 13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Eugenia 13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cucci M.Camilla 13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indi Orsola 13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uci Lisabetta 14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cciani Caterina 15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oppi Sebastiano 15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schi Pietro 15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ianciardi Santi 16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zzI Giovanni 16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Francesca 17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llocci Francesco 18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cconi Francesco 18 sett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ini Gaetano 18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lci Gaetano 18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onni Maria 19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cini Caterina 19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uglielminetti Verginia 19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ndiera Angiolo 19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inutelli Anna Maria 20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Amorosi Maddalena 20 sett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egrossi M.Maddalena 22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ccolomini Spinello 22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iotti M.Maddalena 22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annocci Domenico 24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Camilla 24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perci G.Battista 24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ogli Carlo 24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ucci Domenico 25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trucci Vitale 25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iaccara M.Caterina 25 sett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Modesta 25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elloni Camilla 26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Donnini Caterina 26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anzi Caterina 26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ncini Girolamo 26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allerani Michele 27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cciani M.Angela 27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cobaldi Giovanni 27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antini Vittoria 27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Cipriano 27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Andreini Michelarcangiolo 28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zini G.Battista 28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M.Angela 28 sett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Adriana 29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escotti Alessandra 30 sett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ni Antonio 30 sett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Giovanni 1 otto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Domenico 1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ianchi Teresia 1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ecchi Pietro 1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hiarini Giusdina 1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erretti Maria 1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(illeggibile) Matteo 1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Donnoli M.Caterina 2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baragli Girolama 3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Francesca 3 otto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elli M.Angela 3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aggi Alessandro 3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abissi Giovanni 4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iligiardi Francesca 4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ommasini Caterina 4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Francesco 5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herubini Francesca 5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mpani Giovanni 5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iani Maria 6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lagi Giovanni 6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rri Francesco 7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enzini Giuseppe 8 otto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cani Lorenzo 8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errari Margarita 9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Cerbone 11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Massimiliano 11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allacini Antonio 11 otto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zini Teresa 11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Delli Francesca 11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aliberti Giovanni 11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errini Antonio 12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iuliani Francesca 12 otto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scotti Angiolo 13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rti M.Maddalena 13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iannetti Caterina 13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uerrini G.Battista 14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ucatti Lisabetta 15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Callisto 15 otto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etani Simone 16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Flavia 16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renci M.Virginia 16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ieravanti Giovanni 16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urroni G.Battista 17 otto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rmagli Eufrasia 17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lacidi Nastasia 19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anci Camilla 19 otto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Giuseppe 19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ni Giulia 19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Domenici Domenico 19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iachetti Caterina 20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erretani Alibrando 20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apini Pietro 20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ardi Giovanni 20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M.Orsola 21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ori Lorenzo 22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iligiardi M.Angiola 23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tinelli Michelangiolo 24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rnini Giuseppe 24 otto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zzichelli Giuseppe 24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annini Giuseppe 24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ranchini Giovanni 25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ortini Agnesa 26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uzzi Giuseppe 27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Zucchetti Caterina 27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Giovanni 28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nocci M.Caterina 28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ochi Caterina 28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rnini Alessandro 29 otto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zzei Santi 29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ianchi Caterina 29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rgagli Onesta 29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alentini Niccola 30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ppannini Giovanni 30 otto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olomini Volunio 31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iannotti Giuseppe 31 otto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lusi Domenico 1 nov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oij Santa 1 nov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Santi 1 nov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di Tommaso 1 nov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etti M.Lisabetta 2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iali Santi 3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anti Ortenzia 3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argenti Domenico 3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uerrini Santi 3 nov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zzi M.Caterina 4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iaschi Santa 4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avoi Giovanni 4 nov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Bennardino 4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abbricci Michelarcangiolo 5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enturi Gallerani Lucretia 5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elli Francesco 5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Olmastroni Gabbriello 6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achi M.Juditta 6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Veronica 6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eppi Domenica 7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renci M.Caterina 7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ecchini M.Antonia 7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volini M.Maddalena 7 nov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Giuseppe 8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ranci Caterina 8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uelfi Ansano 8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D'Elci Niccolò 9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errazzi Pietro 9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erri M.Caterina 9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Giuseppe 9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uffoli Agostino 10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ocenni M.Maddalena 10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ori Lisabetta 10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ossi Agustino 11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zocchi Agnesa 11 nov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elini Giulio 11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omagnoli Giovanni 11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ovati Bennardino 12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randini Dianora 12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pampani Domenico 12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ignani Margarita 13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iottini Giovanni 13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eri Antonio 13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Andreucci Dioniso 14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padafuora Bennardino 14 nov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Caterina 14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trini Giovanni 15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Armini Jacomo 15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ineschi M.Giulia 15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Delli Simone 16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zi M.Teresia 16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iviani Giulia 16 nov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hi Caterina 16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trini Giovanni 17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omi M.Angiola 17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Della Verità Francesco 18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oggi Orsola 18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si Camilla 19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allesi Giovanni 19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calabrini Caterina 19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ciuoli Luisa 19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ortecci Margarita 19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tri M.Maddalena 19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urchi M.Gaetana 19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urchi Giovanni 19 nov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andrini Maria 21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abbrielli Gabbriello 21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ntozzi Domenico 21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Delhuomo Lisabetta 21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esti Bennardino 22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andi M.Verginia 22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ossi Orsola 22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ruchi Pavolo 23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rocchi Antonio 24 nov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ini M.Caterina 24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ndini Antonia 24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ccianti Giuseppe 25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urrini Giuseppe 25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occi Angelica 26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lgaresi Francesco 26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M.Caterina 26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Carlo 28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G.Domenico 28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aselli Orsola 28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ortecci Giovanni 28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enzini Caterina 29 nov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arini Felice 29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annetti G.Andrea 30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annini Anna Maria 30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ttini M.Teresa 30 nov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volini Ansano 1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orini Carlo 2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osi Lorenzo 2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iatti Antonio 3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ippi Giovanni 3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Duranti Scipione 4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rfetti Barbara 4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anini Ansano 5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lagi M.Barbara 5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Ugurgieri Caterina 6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echini Niccola 6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ossi Niccolò 6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uramini Dorotea 6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uramini Pietro 6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eri Felice 7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ommi Giovanna 7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urresi Mattio 7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errini Orsola 8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ori Caterina 9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rogi Maria 10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urrini Luisa 10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runi Caterina 10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elli Lucia 10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ozzi Giovanni 11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ugarelli Agustino 11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onti Orsola 11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Dinelli Giuseppe 11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ini Mario 12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rghi Francesco 12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iligiardi Sebastiano 12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llocci Antonio 12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tteucci Lucia 12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ellesi Lucia 13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estigiani Lucia 13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rli Lucia 14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iccolucci Michelangiolo 14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rratelli Anna 14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Lucia 14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M.Caterina 15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Zolfinelli Alessandro 15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osi Lucia 15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iotti Francesca 15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ani Simone 16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erpi Francesca 16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rilli Giuseppe 17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indi Lisabetta 17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ucci G.Battista 18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nti Simone 18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ori Gostanzo 18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rotti Giuseppe 19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orteguerri Salustio 20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uidi M.Giulia 20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carelli Jacomo 22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Querci Salvadore 22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stacchi Stefano 23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cciarini Giovanni 24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iagi Michelangiolo 24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ontorselli Bartolomea 24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bbiani Margarita 24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eri Agnesa 25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rosperi Vittoria 25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orbini Anna 25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engoni Francesco 25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rdi Stefano 25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agni Verginia 25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orcelli Francesca 26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ori Clemente 26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lciani Stefano 26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rli Bennardino 26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iti Bennardo 27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iachetti Francesco 27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agheggini Lucia 27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inari Stefano 27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iniati M.Caterina 27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abbrielli Pavolo 27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osimi Innocentia 28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i Anna 28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oldani Gostanza 29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nti Camilla 30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imballi Antonio 30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ddali Antonio 30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ddali M.Lisabetta 30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rini Rosa 31 dicembre 1701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erafini Silvestro 31 dicembre 1701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Cicilia 1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Gabbriello 2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Sigismondo 2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emparini Caterina 2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iotti Teresia 2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iucci Stefano 2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urgassi Antonio 2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avini Francesco 2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zocchi Vincentio 3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Quercini Agostino 3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ortecci Giuseppe 3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orbi Francesco 4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pi Mattio 4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leri Francesco 4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catti Giovanni 4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ontecchi Maria 4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ini Alesandro 5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iorgi Caterina 5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M.Caterina 6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rselli Giovanni 6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uccioni Gasparo 6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ricciuoli Orsola 6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ensi G.Battista 7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rghi M.Antonia 7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hiappini Francesco 8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lli Giuseppe 8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ntovani Tommasso 8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lagrida Rosa 8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encini G.Battista 8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ossi Caterina 8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rusconi Giovanni 9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M.Livia 9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otti Austino 9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Azzoni Antonio 9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Teofilo 10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nti Pietro 11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taccioni Francesco 11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orcelli Giuseppe 11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Odendal Lorenzo 12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urroni Benedetto 14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ori Pietro 14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ciuioli Giuseppe 15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pi Lucretia 15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upivechi Stefano 15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onti M.Caterina 15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mpini Antonio 16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ortecci Lucia 16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Antonio 17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ombardi Antonio 17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Arcangioli Pietro 18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bbiani Flavia 18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ossi Teresa 18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ali M.Antonia 18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Pietro 18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ldacconi Antonio 18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rinelli Orsola 19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obili Francesca 19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orenzetti M.Agnesa 20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oti Bastiano 20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Del Taia Luigi 20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Giuseppe 21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ori Alesandra 21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uchini Domenica 22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Donzellini Antonio 22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tti Francesco 22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iani Domenico 22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iagini Giuseppe 22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iorini Caterina 23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pi Alesandro 23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utti M.Vincentia 23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eri Girolama 23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inaldini Caterina 23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ustichini Santi 23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erlotti Domenico 23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racassi Giovanni 24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uochi Giovanni 25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onaci Sebastiano 25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chetti Dimitilla 25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ortecci Barbara 25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G.Pavolo 26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ergardi Bindi Caterina 26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otti Austino 27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urresi Giuseppe 29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iani Giuseppe 29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eccharelli Caterina 29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Francesco 29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Uggieri Delci Oratio 29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cci Caterina 29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iudici Girolamo 29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rdi Antonio 29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aliani M.Angiola 30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ttioli Bartalomeo 30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lusi G.Battista 30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osi Pollonia 31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ucchesi Teresa 31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rosini Giovanni 31 genn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egoli Margarita 31 gennaio 1702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emmi M.Maddalena 1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zzi Livia 2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Bartalomeo 2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esti Antonio 2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ni Maria 2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copetini Maria 2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orenzetti Giuseppe 3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zzucconi Maria 3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iovani Caterina 4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osi Filippo 4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tini M.Maddalena 4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enucci Giovanni 5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rza Santi 5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rilli Agata 6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andi Antonio 6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rgi M.Mustiola 6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Humoroni Ansano 7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urroni Margarita 7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pi Bennardino 7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squi Margarita 7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ianchini Giuseppe 7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iagiuoli Giuseppe 7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nti Giovanni 8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rigini Filippo 8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Vaselli Francesco 8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igliorini Pollonia 9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Arrigucci Pollonia 9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Artini Pollonia 9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ntastici Cicilia 9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eppi Salvadore 9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rassinelli M.Ottavia 10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apinzi Antonio 10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allaij Giovanni 11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uzzi Filippo 11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urrini M.Vittoria 11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ranai Cecilia 12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rogi Francesco 12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uidi Camilla 12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ugnaini Laura 12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Agata 13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zzegoli Domenico 13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anigiani Caterina 13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cifichi Francesco 14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Fausto 15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tteucci M.Maddalena 15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eri Francesca 15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occioni Giuseppe 16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Dinelli Caterina 16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ntoni G.Battista 16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ntozzi Francesco 17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ndinelli Maria 17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iani Caterina 17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ampieri Anna Maria 17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eccarelli Pietro 17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nnardoni M.Margarita 17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(illeggibile) G.Alberto 17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resti Agnesa 18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lagrida Caterina 18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Simone 18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occhi M.Angiola 19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renci Margarita 19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addei Francesco 19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utini Pavolo 21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otti Bartolomeo 21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nti M.Francesca 21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Amatucci Antonio 21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roncini Cecilia 21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iagini Giuseppe 21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igacci Caterina 22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ianchi Giovanni 22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rtali Caterina 23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lagi Rosina 23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lducci Margarita 24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nifatij Violante 25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zuoli Giovanni 25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(cognome omesso) M.Angiola 25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nciulli Domenica 26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Lisabetta 26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iacci Bartalomeo 26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lconetti M.Maddalena 27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anini Caterina 27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nelli Santi 27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ognazzi Anna Maria 27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irri Teresia 27 febbrai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emmi Giuseppe 28 febbraio 1702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eppi M.Maddalena 1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Amadij G.Battista 1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occhi Pietro 1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orghi M.Maddalena 2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inotti Giovanni 2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iccolucci Giuseppe 3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zocchi Giuseppe 3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llegrini Margarita 4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biani M.Leonora 4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Domenici Francesco 4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G.Battista 4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osi Bastiano 5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ecciani Domenico 5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iani Agata 5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rbetti Giovanni 5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anleonini Giovanni 5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ossini Orsola 5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ostantini Michelangiolo 5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usini M.Rosa 6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urillazzi Giovanni 7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celli Antonio 7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uliti Ottavio 7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erzi Jacomo 7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eralli Barbara 7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rosagli M.Caterina 7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etrucci Anibale 8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antini M.Niccola 8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lloni Jacinta 9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rchetti Gaetano 9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orenzetti Lisabetta 10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Renzi Giuseppe 10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ccetti Geremia 10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ori Pietro 11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gnacci M.Maddalena 11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rancesconi Vittoria 11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rosini Giovanni 12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lagi Lisabetta 12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ori Antonio 12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lagi Giovanni 13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catti M.Angiola 13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Fargani Giuseppe 14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ancellotti Margarita 15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tini Francesco 15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astellini Giovanni 15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estigiani Agnesa 15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soni Giuseppe 15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zzuoli Andrea 15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antovani M.Maddalena 15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oretti M.Giovanna 17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ignioni Niccolò 17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G.Patritio 17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ilvani Francesco 17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happelli Orsola 18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adini Caterina 18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Giuseppe 18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Mellini Michelangiolo 18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ineschi Agnesa 18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baragli M.Margarita 19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anti Angelica 19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Giovacchino 20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Teresa 20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omelli Francesco 20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Tassi Verginia 20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abbricci Caterina 21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Pacchiarotti Giuseppe 21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Salvi Giovanni 21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Gabbrielli Angiola 22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Benedetto 22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enci Feriolo 22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Cinotti M.Teresa 23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N.N. Arcangiolo 23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Lombardi Margarita 23 marzo 1702 (ASS battezzati S.Giovanni 183) </w:t>
      </w:r>
    </w:p>
    <w:p>
      <w:pPr>
        <w:pStyle w:val="Normal"/>
        <w:rPr/>
      </w:pPr>
      <w:r>
        <w:rPr>
          <w:sz w:val="22"/>
          <w:szCs w:val="22"/>
        </w:rPr>
        <w:t xml:space="preserve">Bettini Anibale 23 marzo 1702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ppini Giuseppe 24 marzo 1702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Rosa 24 marzo 1702 (ASS battezzati S.Giovanni 183)</w:t>
      </w:r>
    </w:p>
    <w:p>
      <w:pPr>
        <w:pStyle w:val="Normal"/>
        <w:rPr/>
      </w:pPr>
      <w:r>
        <w:rPr>
          <w:sz w:val="22"/>
          <w:szCs w:val="22"/>
        </w:rPr>
        <w:t xml:space="preserve">Astal Ottavio 24 marzo 1702 (ASS battezzati S.Giovanni 183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8:00Z</dcterms:created>
  <dc:creator>Giorgio Giorgio</dc:creator>
  <dc:description/>
  <cp:keywords/>
  <dc:language>en-US</dc:language>
  <cp:lastModifiedBy>Windows User</cp:lastModifiedBy>
  <cp:lastPrinted>2021-11-23T12:39:00Z</cp:lastPrinted>
  <dcterms:modified xsi:type="dcterms:W3CDTF">2021-12-02T14:23:00Z</dcterms:modified>
  <cp:revision>19</cp:revision>
  <dc:subject/>
  <dc:title/>
</cp:coreProperties>
</file>