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700 -1701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zzini M.Maddalena 25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hesi Giovanni 25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ttini M.Maddalena 25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oretti Carlo 25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gatti M.Maddalena 26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lli Elisabetta 26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hristofani Domenico 27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ranaij Giuseppe 27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Sabbatino 27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Anna Maria 27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iligiardi G.Domenico 28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iligiardi Niccolò 28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vigli M.Maddalena 29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igantini M.Maddalena 29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rescotti Marc'Emilio 29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nnucci Galgano 29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renzetti Pietro 30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orri Francesco 30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iatti Gaetano 30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ieri Vettoria 30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accini Orsola 30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ncesconi Benardino 31 marz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ontechi Antonio 1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tti Oratio 2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aldini M.Angela 2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toli Andrea 2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guerra Giovanna 3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ontegrossi Margarita 3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Francesco 3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rini Brancadori Margarita 3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uerrini Margarita 3 aprile 1700 (ASS battezzati S.Giovanni 182)</w:t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abissi G.Antonio 3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urillazzi Vincentio 4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ranaij Cicilia 5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ordassi G.Pietro 5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Vincentia 5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ldachoni Elisabetta 5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ippi M.Francesca 6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orelli M.Caterina 6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egoli Regolo 7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Ugurgieri Ugone 7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M.Maddalena 7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Orsola 7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oderini Domenico 8 aprile 1700 (ASS battezzati S.Giovanni 182)</w:t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nnelli Rinaldo 8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orelli Anna Maria 8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nsoli Niccolò 8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nci Caterina 8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oni Pietro 9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si Benardino 11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oniazzi Vettoria 11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ogi Girolamo 11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Pasquale 11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pozzi Girolamo11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inelli Pietro 12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nti Domenico 12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enieri Giovanni 12 aprile 1700 (ASS battezzati S.Giovanni 182)</w:t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eltramini Giuseppe 12 aprile 1700 (ASS battezzati S.Giovanni 182)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riani Francesco 12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catti M.Gaetana 13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inughi Bennardino 13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artinozzi Anna Maria 13 aprile 1700 (ASS battezzati S.Giovanni 182)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ugnaini Domenico 14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lagi M.Maddalena 14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bricci Caterina 15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inacci Agnesa 15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ortorini Francesco 15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eonini Antonio 15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enturi Orsola 16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magnioli Giuseppe 16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eri Marco Antonio 16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rni Francesco 16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i G.Andrea 16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charini Domenico 17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charini Giovanni 17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rsini Portia 17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trini Maddalena 17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geggini Stefano 17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i Anton Maria 17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gioni Lisabetta 18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ondi Caterina 18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pini Giovacchino 18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uzzi M.Teresia 18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rovedi Simone 19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ccolomini M.Agnese 19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icci Santi 19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(cognome omesso) Agostino 19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rghesi Lucretia 19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epri M.Maddalena 19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nchi Filippo 19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Agnesa 20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Olimpia 20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ppellini Rosa 22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epi Alessandro 23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ldocci Antonio 23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lvadori Margarita 23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tti Caterina 24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eraccini Giuseppe 24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icchucci Orsola 26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rugia Framinio 26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stolese Margarita 26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upi Vecchi Domenico 27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ontini Caterina 27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ramelli Matteo 27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lconetti Teofilo 27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gostini M.Caterina 27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dici Domitilla 27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ppannini Domenico 27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eri Piera 28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ornesi M.Caterina 28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ttij Gaetana 28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llini Antonio 28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(illeggibile) Giuseppe 29 aprile 1700 (ASS battezzati S.Giovanni 182)</w:t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G.Filippo 29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rmini G.Domenico 30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Pietro 30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Virgilio 30 april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imballi M.Caterina 1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ippi Domenica 1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lli G.Domenico 2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rzili Libelli Antonio 2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uchesini Francesco 3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torelli Francesco 3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Alesandro 3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gini Alesandro 3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lacidi Antonio 4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ivi Domenico 5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Monaca 6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si Caterina 6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nnotti Adriana 7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Angela 8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lvadori M.Madalena 9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nicatti Michel'Angelo 9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zzi Adriano 9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otazzini Giovanna 9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hristofani Giovanni 9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errazzi M.Caterina 10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nedetti Pietro 10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riani Cammilla 11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orri Antonio 11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elli Giovanni 11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ccacci M.Elisabetta 11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ssinelli Archangela 11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nci Antonio 11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lloriani G.Filippo 12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ldachoni Francesco 12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llatti Giuseppe 12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rchetti Giuseppe 12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rroni Mattio 13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Vettorio 13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Angelo14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bricci Maria 14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tini Niccolo 14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i Margarita 14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si Paulo Antonio 15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onzellini M.Caterina 15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nci M.Caterina 15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orij Antonio 15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tti Orsola 15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rretani Pietro 16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i Cammilla 16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ocini G.Domenico 16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erucci Pulidoro 17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lvi M.Lisabetta 18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gioli G.Antonio 19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mpani Giuseppe 19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Benardino19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ndreucci M.Maddalena 19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ntini Maria 20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ricioli Girolamo 20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ondi Adriano 20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ognaccini G.Antonio 21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chiarotti G.Girolamo 21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righetti Giuseppe 21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onciatti M.Caterina 22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Gregorio 23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sani Domenico 23 maggio 1700 (ASS battezzati S.Giovanni 182)</w:t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ncini Caterina 23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sarij Domenica 23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nceschi Benardino 24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esi M.Alesandra 24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rifagni Caterina 25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ndiera Faustina 26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valletti M.Giulia 27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ugliemmi M.Orsola 27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enturini Domenico 28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(illeggibile) M.Madalena 28 maggio 1700 (ASS battezzati S.Giovanni 182)</w:t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nichetti Tommasso 28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nichetti Carlo 28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ieravanti Gaetano 28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hellini Giovanni 29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ncini Mattio 29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gini Rosa 30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lleri Pasquino 30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nti Francesco 30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cciarini Giovanni 30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oggiarelli Giuseppe 31 magg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annini G. Francesco 1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gniucci Barbara 1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lusi Caterina 2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rini Isidoro 2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cetti Antonio 2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Pergentino 3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bbreschi M.Vittoria 3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rasini G.Pietro 3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trucci Cosimo 4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zzini Francesca 4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tini Agnese 5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cciani Andrea 5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nni Caterina 5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trini Teresia 5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ineschi Giuseppe 5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nchini M.Madalena 6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Domenica 6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riani M.Angela 6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rti Giovanni M. 7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ogi Lisabetta 7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lamassi Giovanni 8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nchini Girolama 8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lgani Bona 8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rroni M.Vettoria 9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oniazzi G.Domenico 9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taccioni Antonio 9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ttaccioni Caetano 9 giugno 1700 (ASS battezzati S.Giovanni 182)</w:t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ttaccioni Antonio 9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rnini Giovanni 10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ogi Pietro 11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zzarini Antonia 12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neschi Francesco 13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Antonio 13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nni M.Maddalena 15 giugno 1700 (ASS battezzati S.Giovanni 182)</w:t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nni Elisabetta 15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di Margarita 15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urandi Antonio 15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prioli M.Caterina 17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rmini Caterina 17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ntichi M.Caterina 17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sti Antonio 17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ulcinelli Giuseppe 17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bbiani Petra 18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zzelli Giovanni M. 18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ndini Zenobbio 18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ccolomini Spinello 18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nichi Bartolomeo 19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lli Francesco 20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Anton Maria 20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zari Verginia 20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rtecci Pasquino 20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Paula 22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tolomei Gaetana 22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brielli Domenico 22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zzoni G.Battista 23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occini Lucia 23 giugno 1700 (ASS battezzati S.Giovanni 182)</w:t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cchigiani G.Battista 24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anigiani Orsola 24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sini M.Giovanna 24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iardi Vincentio 24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hiappini Orsola 25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lli M.Maddalena 25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hiappini Caterina 25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uerra Margarita 25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nci Lepido 26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catti Francesco 26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i Niccolo 26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laspina Pio 26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iti Giovanni 27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hiarucci G.Pietro 29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rghi Giovacchino 29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onati Pietro 29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uni Antonia 29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iusti M.Madalena 30 giugn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ristofani M.Angiola 1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isselli Angelo 1 luglio 1700 (ASS battezzati S.Giovanni 182)</w:t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villi Giuseppe 2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M.Madalena 2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onaci Francesco 2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gini Stefano 3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Mustiola 3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uchesi Agostino 4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omaranci Caterina 4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ttei Austino 5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urelli Giuseppe 5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terba Orsola 5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cchi Filippo 6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ichi Girolama 6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nceschini Cosimo 6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enzi G.Pietro 7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ccatti Domenica 7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ondelli Alba 7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lardi M.Madalena 8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egaloni Giovanni M. 9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erpi Anna Maria 9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orelli M.Madalena 10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Eva 10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Suplitia 10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si M.Caterina 11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ndinelli Tommasso 11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mbardelli Margarita 11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ugli Orsola 12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oianesi Giulia 12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nnini Lorenzo 13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chucci Giuseppe 13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zzagli Vincentio 14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llegrini Anna Maria 15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bbrini M. Margarita 15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nti Teresia 15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lani Giovanna 15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ortolini M.Niccola 16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allolmo Oratio 16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uffoli Anna Maria 18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lli Barbara 18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M.Caterina 18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tani Giuseppe 20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olfinelli Pietro 20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olfinelli Carlo 20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nti Jacomo 21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lli Pietro 22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onnini Benardino 22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zzioli Carlo 22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si Agostino 22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zzegoli Antonio 23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ncaldi Liborio 23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nci Alesandro 23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lombi M.Caterina 24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igacci Mutio 25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enci Vittoria 25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catelli Anna Maria 26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lagrida Anna Maria 26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carelli M.Agnesa 26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endi Alesandro 27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uonsignori Antonio 27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sthi Orsola 28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brielli M.Archangela 28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betti Antonio 28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llini Felicie 29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nchi Jacoma 30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ssi Caterina 30 lugli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ppannini Antonio 1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nci Domenico 3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hiappini Settimia 3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ttei Angela 3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madij Caterina 3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(illeggibile) Fabio 4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lvadori M.Anna 5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chierai G.Battista 5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oggi G.Battista 5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ori Giuseppe 6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ucci Gaetano 7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onnini Antonio 7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rtoli Gaetana 7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lardi Andrea 8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encini M.Madalena 8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ogiotti Gaetana 8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M.Agnesa 9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Lorenzo 9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Stefano 9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Laurentia 9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llini Caterina 9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zzei M.Laurentia 10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rrini M.Caterina 12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biani M.Antonia 12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zzei M.Domenica 12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pi Santa 13 agosto 1700 (ASS battezzati S.Giovanni 182)</w:t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Francesco 13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rghi Margarita 13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salacqua Lucretia 13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ldi Camilla 13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rcati Anna Maria 14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rsetti Francesco 14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stacchi M.Giulia 15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osini Antonio 15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llaccini M.Caterina 16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igliorini Domenico 16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lazzini Massimo 16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assi Caterina 17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assi Margarita 17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nciardi Laurentia 17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ustici Pietro 17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ei G.Carlo 17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ldelli Francesco 18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bri Antonio 19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lani G.Battista 19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ommassi M.Madalena 20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mberti Teresia 20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gnani Giovanni 20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orciatti Cristena 20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ppani Francesca 21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Orsola 21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ucci Giuseppe 21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oretti Giuseppe 22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G.Filippo 23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ncharini M.Madalena 23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cassi Bartolomeo 23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pannoli Bartolomeo 24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si Michel'Angelo 24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gaggini Bartolomeo 25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Querci Bartolomea 26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stelli Andrea 26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rrini Francesca 27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bri Giuseppe 27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vai Agostino 27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nti M.Madalena 27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nnoci Gaetano 28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lombi M.Maddalena 29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Innamorati G.Antonio 30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ncini Girolamo 30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pini Caterina 31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ocenni Benardino 31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ndini Lorenzo 31 agosto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nceschini Petronilla 2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rchi Evaristo 2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rpanti Girolamo 2 settembre 1700 (ASS battezzati S.Giovanni 182)</w:t>
        <w:tab/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elli Elisabetta 3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ppannoli Ansano 3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iani Alesandra 3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iatti M.Madalena 3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nceschini Olimpia 3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Susanna 3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i Giuseppe 3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rmini Antonio 4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cendi M.Orsola 5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uidi Domenica 5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rranti Antonio 5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Rosa 5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nazzi Francesco 5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ndini Giuseppe 5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ucci Anna 5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ssai Antonia 6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nicali Pietro 6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ndinelli Caterina 7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urchi G.Battista 7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mi Baltassarre 7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lli Giovanni M. 7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lletti Paulo 8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inelli Felice 8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rfetti Anna Maria 9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cantoni Gaetano 9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uti Emilio 9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errazzi Domenico 10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errini Niccolò 10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remmi Giovanni 11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trolaghi M.Caterina 12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sselli M.Calidonia 13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utti M.Caterina 13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orrenti M.Agnesa 13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errini M.Orsola 14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uerrini Giuseppe 14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ori G.Battista 14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rchetti Margarita 14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mbardi Agata 15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urrini Rosa 15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itij Pietro 15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ranaij Lelio 16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gagli Alesandra 17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imballi Andrea 17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gnacci Carlo 18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Vittorio 18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Rocco 18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zzeschi M.Caterina 19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ori Jacomo 19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egoli M.Margarita 19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ni Alesandra 20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chi Caterina 20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esi Gregorio 21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nedetti Antonio 21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rsi Matteo 21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Mauritio 22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ecchi M.caterina 23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nni Montanina 23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ntichi M.Madalena 23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si Caetana 24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itelli Virgilio 24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betti Antonio 25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ommelli Giuseppe 25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ugnaini Girolamo 26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chi G.Battista 26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gi Pietro 26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si Matteo 26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rsi Anton Maria 27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rbelli Anna Maria 28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cci Giuseppe 29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mbardi M.Madalena 29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ccarelli Giusetta 30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tini Cecilia 30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Girolamo 30 sett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M.Alesandra 1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ognazzi G.Battista 1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ci Girolamo 1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si Michel'Angelo 1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rilli Giuseppe 2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cchi Margarita 2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delli Caterina 2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bri Camilla 2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uerrini M.Angiola 3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i Francesco 4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ncini Francesca 4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rovedi Francesco 4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bri Giuseppe 4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Francesca 6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uoni Barbara 6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perci Giovanna Maria 6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ansini Angiola 6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ciuoli Angiola 7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Micalangiolo 7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egheggini Santi 8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hresti Agnesa 8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fini Cristofano 9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si Caterina 11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si Domenica 11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Fausto 13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osini Baldassarre 13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nciardi G.Gaetano 13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onnoli M.Caterina 13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iler M.Giuseffa 14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uri Agnesa 14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Rosa 14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iabattini Marta 14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ppi Angiola 15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micheli Teresa 15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Teresa 15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lognini Niccolò 16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rtecci Bartolomeo 16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inacci Angiola 16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upers Gotifredo 16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G.Domenico 17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orini Lisabetta 17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lvi Galgano 17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Zoccoli Margarita 19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uoni Alesandro 19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cchi Pietro 20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anni G.Pietro 20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ndini Paulo 20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onzellini Francesco 20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nti Jacomo 20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rghi Fabio 20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nchi Orsola 21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rensini M.Maddalena 21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Orsi G.Andrea 21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Domenico 22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ippi G.Pavolo 22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ioppi Elena 22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eri Angiola 22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rnicelli Francesca 24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uni Francesca 24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cciani G.Pavolo 26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erretti Antonio 26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ori Pannellini Laura 26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uanguari Caterina 26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ncarini Caterina 26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ella Verità Orsola 26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zzoni Antonio 27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nnelli Teresia 27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chi Olimpia 27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ulgaresi Vincentio 28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ori Simone 28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gazzari Lorenzo 28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Agostino 29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rgenti M.Maddalena 29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nci Vittoria 29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mpieri M.Caterina 29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li G.Antonio 30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azzanelli Bennardino 30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merighi Agnesa 30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uzzi Domenica 31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selli Domenica 31 otto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rraij Santi 1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ignali Caterina 1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lagrida Teresia 1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sarij Arcangiolo 1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etel Giovanna 1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i Antonio 2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gnacci Marc Antonio 3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eri Domenico 3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enci M.Caterina 3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iannetti Carlo 3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Gaetana 3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enciI G.Battista 4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trini G.Pavolo 4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nceschini M.Caterina 5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ntacci Angiola 5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lgani M.Teresa 5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neschi M.Domenica 5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arducci Giovanna 6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ndi Faustina 7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rtecci Orsola 8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nnellini Giuseppe 8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usini Gaetano 8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rtini M.Maddalena 8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trucci Caterina 8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Anna 8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valcanti Galgano 9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i G.Battista 9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Teodora 10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uasconi Cosimo 10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rlini Elisabetta 11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ber Jacomo 11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occioni M.Rosa 11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ozzi Gaetano 11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rboni Domenico 12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inacci G.Battista 12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tti Orsola 12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doli Antonio12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iuoli Girolamo 13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eri Camilla 13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rnini Santi 13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heli Francesco 13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nnetti Domenico 13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uerrini M.Maddalena 14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ogi Bennardino 14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ucini G.Baldassarre 14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lusi M.Margarita 14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llesi M.Maddalena 14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egoli M.Caterina 14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ignorini Girolamo 15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rini Domenica 15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lorsi Marta 15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anigiani Gabbriello 16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ppelli Girolamo 16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Gregorio 17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rgantini Angela 17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lenti Aurelia 17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rzocchi Giuseppe 17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ciuoli Margarita 17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cchi Jacinta 17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urrini M.Virginia 18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ochi Caterina 18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chi Giuseppe 18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lli M.Caterina 18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etturini Giovanna 18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rbini M.Maddalena 18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rchetti M.Maddalena 19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Felice 20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si Francesco 21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betti Giovanni M. 21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rgenti Lucia 21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occi M.Giovanna 21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nifatij Bartolo 21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Giuseppe 22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Celio 22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gi Cicilia 22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eri M.Orsola 22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nci Portia 22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erotti Anna 23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ndi Caterina 23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nchi Rosa 24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iannelli Elisabetta 24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Zani Giuseppe 24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adicchi Caterina 24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risini Verginia 25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daioli Caterina 25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Anna 26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uidi Lorenzo 26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nciardi Antonio 26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trini Micalangiolo 26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Giosaffatte 27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nchini M.Teresia 27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ratelli Caterina 27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rapelli Niccola 28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ntini Niccolò 29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ini M.Caterina 29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ighi Caterina 30 nov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ronchi Marta 1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catti Ansano 1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ngiolini Antonio 1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trini Marco 1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ilini M.Alessandra 1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mpieri M.Maddalena 2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sini Anna Maria 2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inder Angiola 2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inder Sebastiano 2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ori Caterina 2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irri Margarita 2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bbrielli Agnesa 3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talini Girolamo 3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ansini Barbara 4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G.Battista 4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rroni M.Madalena 5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cini Francesco 5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nnini Giuseppe 5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mbardi M.Caterina 5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gliardi G.Francesco 6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eri Niccolò 7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ortoli M.Madalena 7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uochi Agnesa 8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rroni Giuseppe 8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schera M.Valerio 8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riffoni M.Margarita 9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assi M.Madalena 9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uccioni M.Elisabetta 9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ivi Federigo 10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ugnaini Agnese 10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addei M.Margarita 11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rmini M.Maddalena 11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onnini M.Lucia 11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ustichi M.Agnese 11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uerrini Giuseppe 11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micheli Domenica 12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lusi Cicilia 13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enesi Francesco 13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reppi Gaetano 13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chi Francesco 14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ignani G.Pavolo 14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gini Giuseppe 14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renzetti Lucia 14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herici Giuseppe 14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rgani Gaetano 14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egoli Giuditta 14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nchi Giuseppe 15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di Francesco 15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ntichi G.Battista 16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oncini Orsola 16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oncini (senza nome) 17 dicembre 1700 (ASS battezzati S.Giovanni 182) 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icolaij M.Antonia 18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forazzini Andrea 18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ppannini Giovanni M. 18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oniazzi Margarita 19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igni Felicita 19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Domenica 19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anzini Gaetano 20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mpadi M.Caterina 22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ori Girolama 23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esi M.Margarita 23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tti M.Caetana 23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si Cicilia 25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onzellini Giuseppe 25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ulinacci M.Caterina 25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cci Leandra 26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di Caterina 26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zoni Lorenzo 26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rlotti Margarita 26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oni Maria 26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ccini Santi 27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orcelli Lisabetta 27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bbrielli M.Giovanna 27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lbini Giovanni 27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nuzini Lucia 27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icci Mattio 27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riotti Antonia 28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riotti M.Alesandra 28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gi G.Carlo 28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icci Giuseppe 28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zzari Niccolò 29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coni Caterina 31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catti Girolamo 31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eri Margarita 31 dicembre 1700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 Pieri M.Madalena 1 gennaio 1701 (ASS battezzati S.Giovanni 182) 1700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talucci M.Angela 1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estigiani Silvestro 1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osi G.Battista 1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toni Domenico 2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inaldi Vitale 2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ndi Girolamo 2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sini Biagio 2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bbrielli Domenico 2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ddij M.Domenica 2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llacci G.Francesco 3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ntagalli M.Caterina 3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ffini Francesca 4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urroni Austino 4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utij M.Orsola 5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ti Caterina 5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iolli M.Caterina 5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oretti G.Carlo 5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Domenica 6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Francesca 6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rtinelli Antonio 6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gi M.Anna 6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lorsi Camillo 6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Giuliano 7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onati M.Teresia 7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lamati Lorenzo 7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rlinghieri Francesco 8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ccietti Orsola 8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orri Anna Maria 9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egoli Caterina 9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agni Domenica 9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andini G.Domenico 10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vini Agnesa 10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rrini G.Battista 10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icchi Giuseppe 10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stiani Barbara 10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Silea 10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leri M.Caterina 11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ntini Antonio 11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nceschini Leonido 12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ppelletti Francesco 12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ussi Giuseppe 12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iacciati Orsola 14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vini Jacinta 14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encini Agustino 14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Adamo 14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Zucchetti Laura 14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ncerini Ipolito 15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cchi Felice 15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si Caterina 15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M.Maddalena 15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orcelli M.Caterina 15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ntucci Caterina 15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amiani M.Maddalena 16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ocaterra G.Antonio 16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inetti Jacomo 16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cchioni Tomaso 16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nciullini Agnesa 17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inucci Anton Maria 17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ignoni M.Antonia 17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errati Silvestro 18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cchini G.Domenico 18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inelli Angiola 18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pi Antonio 19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betti G.Angiolo 19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bbricci Micalagniolo 20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chi M.Teresa 20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chi Bastiano 20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e Vecchi M.Olimpia 20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lenti Sebastiano 21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rapelli Domenico 21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ognazzi Giuseppe 22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M.Domenica 23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etrini Caterina 23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ngoni Ruberto 23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nfranchi Domenico 23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talucci Antonio 24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valletti Elisabetta 24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orelli M.Felice 24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rini Lucia 24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Giuseppe 25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rti Clementia 25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enzini Pietro 25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onzelli M.Stella 25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ontini Giovanni 25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ardi Francesca 25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otari Sebastiano 25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G.Pavolo 26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ntozzi Verginia 27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i M.Maddalena 27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ensini Girolamo 28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nci Cosimo 28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Zuccharini Niccolò 29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iacci Lisabetta 29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Olmastroni Giuseppe 29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rulli G.Battista 29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igli Angiola 29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amisi Bartolomeo 30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i Caterina 30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si Amma M. 30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ori Pietro 30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orbidi G.Pietro 31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iannini Domenico 31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midei Domenica 31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orrini Antonia 31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pitani G.Battista 31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Petra 31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nni Giuseppe 31 genn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rnini M.Caterina 1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ardi Giovanni M. 1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iachetti M.Angiola 1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ecciani M.Gaetana 1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Agata 3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mberti M.Angiola 3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mberti Caterina 3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elli M.Lucretia 3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Olimpia 4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lentini Agata 4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inacci Agata 5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ancesquoli Ansano 5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dij Francesco 6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nenti Angiolo 7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onzellini M.Dorotea 7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tali G.Battista 7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nnacchi Lazzaro 7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i M.Rosa 7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hini G.Battista 8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tti Austino 8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ntini Vettoria 8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Ippolito 9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Appollonia 9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uerrini Lisabetta 9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zzelli Margarita 9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hiavistrelli Giuseppe 9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M.Caterina 9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imonetti Appollonio 10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osini Gaetano 10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uidi Luca 11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uliti M.Settimia 11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ndi Angiola 11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Giuseppe 12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ntini Agnesa 12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lenti Lisabetta 12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lassi Rosa 12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rli G.Pavolo 13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lgani Pietro 13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endi Antonio 13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selli Ottavio 13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ieri M.Leonora 13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betti Giovanni 13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arbinesi Gaetano 14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ucatti Vittoria 14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eraccini Mariano 15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nicucci Lucia 15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tti Stefano 16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ntozi M.Juditta 16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Antonio 17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i Margarita 17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Gostantino 17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tacciuoli Caterina 17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esi M.Caterina 17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ncialini Austino 18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lazzi Girolamo 18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ighel Gaetano 19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ttorenghi Niccolò 19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rdusselli Maria 19 febbraio 1701 (ASS battezzati S.Giovanni 182)</w:t>
        <w:tab/>
        <w:t>4051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uschi Margarita 20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radisi Antonio 20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tti Maria 20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Cosimo 20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rcangioli Caterina 21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nelli G.Pietro 21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ttini Stefano 21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iorini Caterina 22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ranai G.Pietro 22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nnetti M.Maddalena 23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ogi Domenico 23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ealli Mattia 23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trocini G.Battista 23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onzellini Mattia 24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incellegri M.Maddalena 24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bieri Mattia 24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Quintilia 24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nciardi M.Maddalena 25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mberti Lodovico 26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inutelli Galgano 26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igidi Antonio 27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assi Michele Arcangelo 27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mbi Rosa 27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eccharelli Caterina 27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usconi Giulio 27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rittelli Bartolomeo 27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nocci Domenica 28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lenti Santi 28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orbelli Lorenzo 28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ngelini Maria 28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Romano 28 febbrai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renzini Rosa 1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eralli Francesca 1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lli Francesco 1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eri Giuseppe 2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Quercini Micalangiolo 2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rigi Domenico 2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eri Pietro 2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rrigucci Alessandro 2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imballi Cosimo 3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lmieri Laura 3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si Bennardino 3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iani Antonio 3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giuoli Giovanni M. 3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M.Antonia 3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Colomba 3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omini Giulio 3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inelli G.Battista 3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M.Angiola 4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ucci Caterina 4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bieri Luca 5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catti Domenico 5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ibi Vincentio 5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encini Lorenzo 5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omagnioli Giovanni 5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oggi M.Maddalena 5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ltramini Alemanno 6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rnini Jacomo 6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llini Maddalena 7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lli Teresia 7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onzellini G.Battista 7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ndi Pietro 7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ognoni Angiola 7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ttorali Caterina 7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nchi Niccolò 8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ongini Tommasso 8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ezzani G.Gaetano 8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empini M.Caterina 9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gnani Francesco 9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lvadori Maria 10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ognazzi G.Domenico 10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ucci Francesco 10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orelli Francesca 10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pannocchi Silvio 10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hiaroni Francesca 10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Juditta 11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inucci Lisabetta 11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ustichini Caterina 11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iorgi Giuseppe 12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i G.Pavolo 12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tini Lazzaro 12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Gregorio 12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anigiani Margarita 12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driani Micalangiolo 12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iccolucci M.Caterina 13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rilli M.Agnesa 13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oti Gregorio 13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eri Michele Arcangelo. 13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Rabissi Margarita 14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glioni Giuseppe 14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nnetti Alesandro 14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talesi Caterina 14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tani Domenico 14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ani Jacomo 15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Santi 16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M.Geltrude 16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oni Giuseppe 16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oggi Anna Maria 16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ccini G.Pietro 16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rilli Giuseppe 17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Senzi M.Maddalena 17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Vallerani Lisabetta 19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Querci M.Caterina 19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osi Pietro 19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gnioli Giuseppe 19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ratini Giuseppe 19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dij M.Gaetana 19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Tinagli Bartolomeo 19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enedetti Giuseppe 19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azzarini Giuseppe 20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Delli Giuseppe 20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eri Giuseppe 20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lagi Francesco 20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artalozzi Lucretia 20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Gori Pannellini Fabio 20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N.N. Teodora 21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ondi Adriano 21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Lotti Rosa 21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pi M.Elisabetta 22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ianigiani Ambrogio 22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soni Domenica 22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Mattiacci M.Maddalena 22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ellegrini Agniesa 23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ianciardi Bennardino 23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Carli M.Orsola 23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Armini Silveria 24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Bocci Pasquino 24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Patritij Francesco 24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Falorni Giuseppe 24 marzo 1701 (ASS battezzati S.Giovanni 182)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2"/>
          <w:szCs w:val="22"/>
        </w:rPr>
        <w:t>[1] morta in chiesa prima di essere battezz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39:00Z</dcterms:created>
  <dc:creator>Windows User</dc:creator>
  <dc:description/>
  <cp:keywords/>
  <dc:language>en-US</dc:language>
  <cp:lastModifiedBy>Windows User</cp:lastModifiedBy>
  <cp:lastPrinted>2021-11-18T23:41:00Z</cp:lastPrinted>
  <dcterms:modified xsi:type="dcterms:W3CDTF">2022-04-02T16:57:00Z</dcterms:modified>
  <cp:revision>20</cp:revision>
  <dc:subject/>
  <dc:title>marzo</dc:title>
</cp:coreProperties>
</file>