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99-1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Maria 25 marzo 1699 (ASS battezzati S.Giovanni 18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iolo 25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e 25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Giuseppe 26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M.Caterina 26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Olimpia 26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Pannellini Margarita 26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27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Cecilia 27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ichel Angelo 27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rsola 28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aetano 28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ntonio 28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.Maddalena 28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Domenico 29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Felice 29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Girolamo 29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terina 29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Maria 29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Simone 30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Ferdinando 30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30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co Antonio 30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.Pietro 30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31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Fausta 31 marz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Maddalena 1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Bernardino 2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Orsola 2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2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rini Caterina 2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Antonia 2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a 2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Alessandro 2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Francesca 2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rancesco 3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Maddalena 3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Flavio 5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er Anna Maria 5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5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Francesca 6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Tommasso 6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Ignatio 6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M.Caterina 6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terina 7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Caterina 7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orgio 7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lli Pietro 8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8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Oratio 8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bbriello 9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9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Maddalena 9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Maddalena 9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Pietro 10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Sulpitia 11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Caterina 12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.Maddalena 12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Orsola 12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Caterina 13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Alessandro 13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3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Elisabetta 14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4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rsola 14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rgherita 15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Domenico 15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Francesco 16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gni Anna Maria16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Santi 17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Maddalena 18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18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ecilia 23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23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ttaviano 23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tti Agustino 24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lli Anton Maria 24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giola 25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Laura 25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Lucretia 25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iola 27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Barbara 27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8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Battista 28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Jacomo 28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29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terina 29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Caterina 29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9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.Caterina 30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0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lio 30 april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Margarita 1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Eufrasia 1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ovanni 2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Caterina 2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useppe 3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terina 3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milla 4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ietro 4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onica 4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4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Teresa 4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aetano 4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rsola 5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Girolamo 5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Antonio 5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Lisabetta 5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iola 6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aura 7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Francesco 8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icalagniolo 8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ichel Angelo 9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tino 9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Pietro 10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ilippo 10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o 10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argarita 11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11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ovanni 11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13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Alessandra 13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chi Gioseppe 13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isabetta 13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Teresa 14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Maddalena 14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aetano 14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Torquato 15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6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16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Francesco 16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16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6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6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lio 17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8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Rocchi Olimpia 18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19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terina 20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Bennardino 20 maggio 1699 (ASS battezzati S.Giovanni 181)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Caterina 20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Caterina 21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1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seppe 22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igaria Bernardino 22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amilla 22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Sebastiano 23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Isabella 23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ucci Antonia 23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etana 23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Madalena 24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Caterina 24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ali Orsola 25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argarita 25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Filippo 25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gentia 26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ilippo 26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j Veronica 26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ilippo 27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lisabetta 28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ni Francesco 29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rolamo 29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1 magg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ddalena 1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j Benardino 1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Maddalena 1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Benardino 2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2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M.Caterina 2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2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Pietro 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Orsola 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rgarita 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ssalli Aurelia 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4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Antonia 4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enardino 4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 Pasquino 5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elli Agnesa 5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6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M.Stella 7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gnese 8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Rosa 8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tonio 8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ntonio 9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Jacomo 9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enelope 9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Caterina 10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Lucretia 11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Benardino 11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quini Francesco 11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Francesco 11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Giuseppe 11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uentini Caterina 11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Antonio 12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1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arco Antonio 1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i Giovanni 1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gostino 14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M.Caterina 15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Francesco 15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5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ntonio 16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6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Vittorio 17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7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a 17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ci Teresia 18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Madalena 18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Santi 18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18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M.Caterina 21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2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Faustina 2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Lorenzo 2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Caterina 2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23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4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terina 25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i 25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i Giuseppe 28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Pietra 29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cchille 30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Domenico 30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Filippo 30 giugn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Pietro 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ngnese 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Bennardino 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ia Anna 2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Lapici Giuseppe 3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Gaetano 4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Pietro 6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Francesco 7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qua Cammillo 8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cini Francesca 8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ilippo 8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9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Paulo 9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Jacinta 10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li M.Orsola 1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Giuseppe 1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Biancha 1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drea 1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12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Caterina 12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13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ia Anna 13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Bastiano 13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chi Ventura 14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cci Antonio 14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esandro 15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Benardino 15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Antonio 16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bara 17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M. Anna 17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hristofano 18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Pietro 18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eonida 18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19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icalangiolo 20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aterina 20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gata 2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oni Caterina 23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rolamo 24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ia Anna 26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Francesco 27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Pavolo 28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o 3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M.Caterina 3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Ignatio 31 lugli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.Battista 1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ostino 2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Caterina 2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Caterina 2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 Michel Angelo 3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Domenico 3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Madalena 3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iuseppe 5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li Domenica 6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anal M.Madalena 6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aetano 7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9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Agostino 12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Niccola 12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Chiara 12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aetano 14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.Lisabetta 14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14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iuseppe 14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Gaetano 15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o 16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alena 16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j Francesco 17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Jacomo 17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esi Caterina 17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Giovanni 18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Juditta 18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.Caterina 19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aetano 19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Bernardo 20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Alesandra 22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ttilio 23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23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Cosimo 23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.Carlo 23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artolomeo 24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i Michele 25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Bartolomeo 25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6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Bennardino 26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.Battista 26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Verginia 27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28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Domenico 28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egri Faustina 29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M.Angela 29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na Maria 29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.Rosa 30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1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Antonio 31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31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Simone 31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31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31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tonio 31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j Bastiano 31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Francesca 31 agosto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quoli Bartalomeo 1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Francesco 1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erdinando 1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j G.Battista 1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Orsola 2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i Girolama 2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Angela 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tonio 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o 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Domenico 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astiano 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Maria 4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ietro 4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lia 4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Teresia 4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.Battista 5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Benardino 5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rlo 5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G.Domenico 6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Domenica 6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Vincentio 6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Stefano 8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ton Maria 8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j M.Antonia 9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2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Madalena 1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M.Amelia 1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usconi G.Antonio 14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gata 14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Anna Maria 16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Francesco 17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8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zanij M.Caterina 19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Tullia 19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zani M.Caterina 19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0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Domenico 20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rtolomeo 21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Caterina 22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oroni Giovachino 22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Jacomo 2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Scevola 2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Angela 2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oli M.Angela 23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Battista 26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osimo 27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Cosimo 27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M.Madalena 27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Angiola 28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ij Rosana 28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29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i Michel'Arcangelo 29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9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ngiola 30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Carlo 30 sett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Angela 1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ovanni 2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Orsola 3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ij Caterina 3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ucia 3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ati M.Caterina 4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4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4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4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Rosa 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a 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 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Rosa 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Francesco 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Elisabetta 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.Jacomo 6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Anna 7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ddalena 8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8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ttavia 8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Maria Anna 8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enantio 8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tolomeo 9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rolamo 9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anelli Rosa 9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Francesco 11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Caterina 11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na Maria 11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ietro 11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G.Battista 12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a 12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nni 12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i Vincentio 14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14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uca 14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ni Margarita 1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i Antonio 1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iolo 1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seppe 1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16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oli M.Caterina 16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rgarita 16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atteo 17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ntonio 18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dalena 18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20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gi Orsola 21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Domenico 21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e 21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M.Caterina 21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alena 22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ssi Caterina 22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o 22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Giuseppe 22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Bartalomeo 23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M.Teresia 24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24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M.Orsola 2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5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26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cretia 26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.Domenico 26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arini Giovanni 26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ichali Verginia 26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erdinando 27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rci Angelo 27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Pietro 28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Laura 28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lio 29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Orsola 29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Casandra 29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29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29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li Giovanni 29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nilli Laura 30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31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ortia 31 otto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fei Santi 1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i Ottavia 1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1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anti 2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otti Pietro 2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Giovanni 3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Vittoria 3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4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Girolama 4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mmilla 5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i Teresia 5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Jacomo 6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6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.Laurentia 6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Euridice 6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Elisabetta 6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Giuseppe 8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nti Caterina 8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irolamo 9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tore 9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Antonio 9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selli Domenico 9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Madalena 9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Lorenzo 10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Niccola 10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11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Jacomo 11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aterina 11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2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Orsola 12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Girolama 14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Vittoria 14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16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Quintilio 16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Santi 17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Madalena 17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a 17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imone 17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orenzo 18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ietro 18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Angela 19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rlo 19 novembre 1699 (ASS battezzati S.Giovanni 181)</w:t>
        <w:tab/>
        <w:t>61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i Elisabetta 19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rolamo 20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lli Michel Angelo 20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ernardino 20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1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Fine 21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Domenica 22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algano 22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Bastiano 22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edro 22 novembre 1699 (ASS battezzati S.Giovanni 181)</w:t>
        <w:tab/>
        <w:t>6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ecilia 22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2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22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seppe 23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lemente 23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Santi 24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Caterina 24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25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G.Antonio 25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seppe 26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gnese 26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eonora 26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Simone 26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Caterina 27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Antonio 27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iccola 28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28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Pietro 28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Maria Anna 29 nov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Jacoma 1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2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gi Girolamo 2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algano 3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3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arbara 4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icilia 5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Niccolò 6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ella Niccola 6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arbara 6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tti Faustina 6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etti M.Rosa 8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8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Bastiano 9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j Giuseppe 11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Oratio 11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Maddalena 11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ttoria 11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.Lucia 13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Lucia 13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Fausta 13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Bartolomeo 13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14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Domenico 14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Caterina 14 dicembre 1699 (ASS battezzati S.Giovanni 181)</w:t>
        <w:tab/>
        <w:t>6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5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Orsola 16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Petronilla 16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Lisabetta 17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Ferdinando 18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ietta 18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9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Eufrasia 22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23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Agnesa 24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cchi Margarita 25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Angela 25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sabetta 25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.Anestasia 26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Quintilia 26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ldi M.Barbara 27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Cecilia 28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tti Alessandra 28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ntonio 28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M.Angiola 29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M.Niccola 29 dicembre 1699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Caterina 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Giovanna 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ini Giuditta 3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Olimpia 4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4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Domenico 5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M.Giulia 5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7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.Andrea 7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hel Caterina 7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Francesco 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Giovanni 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inaldo 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ecellino 9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Margarita 9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aetano 9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10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tonio 10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M.Angela 1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rsola 1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Pietro 1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netti Francesco 1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tro 1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rchangela 1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Giuseppe 1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Desiderio 1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M.Madalena 1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ovanni 1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adalena 1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Francesco 1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aura 1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Olimpia 1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entura 13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tonio 13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enedetto 14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ustiola 14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Orsola 15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fuora Madalena 15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Olimpia 16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oroni Antonio 17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ditta 17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Antonia 17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Bastiano 17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ntonio 1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tista 1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 Santi 1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Orsola 1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Antonia 1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etti Antonio 1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isabetta 19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9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Angiola 19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Fabiano 20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Bastiano 20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Barbara 20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nesa 2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Pietro 2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gnesa 22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Maddalena 23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Niccolò 23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tonio 23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24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ognome omesso) [19] M.Vittoria 24 gennaio 1700 (ASS battezzati S.Giovanni 18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Antonio 24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terina 25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6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avolo 26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Pavolo 26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Jacomo 27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ni Lucia 27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G.Pietro 2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ni M.Caterina 2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aetano 28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li Agnesa 29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Maddalena 30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Bartolomeo 3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j Girolamo 3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Francesca 31 genn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Angiola 1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Caterina 1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i Pavolo 1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aterina 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gostino 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rolamo 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Renerio 3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Niccolò 3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mone 4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giola 4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Battista 4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ata 5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Battista 5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otti Andrea 5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ucci Domenico 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alena 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7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7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Francesco 7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Onesta 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ilippo 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Domenico 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hi Rosa 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Caterina 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ppollonia 9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j Leone 9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Santi 10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argarita 10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11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1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Juditta 11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magli Giulia 11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Domenica 11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iovanni 1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atio 1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.Angela 13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Angela 13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ermanico 13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tonio 14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Vincentio 14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mini Agustino 14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Mario 14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4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Guasparre 15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Madalena 1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tti Agostino 1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aria Anna 1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ovanni 1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Livia 17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M.Orsola 1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aterina 1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19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terina 19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Antonio 19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19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rolamo 19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Santi 20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seppe 20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Caterina 20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iovanni 21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garita 2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aterina 2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Pietro 2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Laura 2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Orsola 2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Elisabetta 22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Petronilla 24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ionisio 24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rancesca 24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ttia 25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alena 25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seppe 2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Angela 2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G.Pietro 2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Giuseppe 2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ioni M.Caterina 26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oni Lorenzo 27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ini Francesco 27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ovanni 27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icilia 2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Domenica 2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nese 2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Alessandra 2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28 febbrai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ni Rosa 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Jacinta 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e 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Teresia 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Pietro 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ani Casandra 2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iuseppe 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ucretia 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Pietro 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terina 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ietro 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Caterina 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Agnese 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a 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Antonio 5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o 5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Bastiano 5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Niccolò 5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rolamo 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rsola 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Girolamo 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terina 7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aetano 7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abio 7 marzo 1700 (ASS battezzati S.Giovanni 181)</w:t>
        <w:tab/>
        <w:t>6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Lucretia 7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olo G.Francesco 7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8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Anna Maria 8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Anastasio 8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Tommasso 9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Santi 9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9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9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Francesco 9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Francesca 9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i 10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M.Maddalena 10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0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orenzo 10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Caterina 1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Teresia 1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volo 1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o 1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12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milla 12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mmi G.Pietro 1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.Battista 1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Orsola 1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Raffaello 1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1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Simone 1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aria 1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gela 1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Caterina 1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15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useppe 15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Paulo 1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isabetta 1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Orsola 1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rolama 1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M.Caterina 1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Margarita 1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Margarita 1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6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chi Cammilla 18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Archangelo 18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18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ma e Damiano 18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nesa 19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oni Margarita 19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tonio 19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aterina 20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Alesandra 20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useppe 20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useppe 2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gnese 2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gata 21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Benedetta 22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2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terina 22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iovanni 22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Domenica 22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Giuseppe 2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2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Alesandra 2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Madalena 2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lesandro 23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2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M.Maddalena 24 marzo 1700 (ASS battezzati S.Giovanni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9] già ebrea battezzata da adul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8:20:00Z</dcterms:created>
  <dc:creator>Windows User</dc:creator>
  <dc:description/>
  <cp:keywords/>
  <dc:language>en-US</dc:language>
  <cp:lastModifiedBy>Windows User</cp:lastModifiedBy>
  <dcterms:modified xsi:type="dcterms:W3CDTF">2022-02-22T10:50:00Z</dcterms:modified>
  <cp:revision>21</cp:revision>
  <dc:subject/>
  <dc:title>marzo</dc:title>
</cp:coreProperties>
</file>