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98-16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.Caterina 25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ovanna 25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 laqua Giovanni 26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a 29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Mattia 29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iuseppe 30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30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o 30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30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31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relli Giuseppe 31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imone 31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31 marz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sano 1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2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2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antaleone 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omenica 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seppe 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G.Tommaso 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ngiola 4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4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4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5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ia 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avolo 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Giuseppe 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 M.Gentile 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tti Caterina 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8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8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stino 9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Barbara 9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ela 9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Orsola 10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Xaverio 10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dardi Giuseppe 11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11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li Clemente 12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nnardino 1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ria 1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ernardino 1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.Antonio 14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ner G.Ruberto 14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5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o 15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 Felice 1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Elisabetta 1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giola 1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Giovacchino 1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Caterina 18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Teresia 18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Teresia 18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0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o 20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21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M.Caterina 22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ntonio 2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nesa 24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5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o 25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2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.Maddalena 2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Maddalena 2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2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Caterina 26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Stefano 2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ostanza 2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7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aura 28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lfonzo 28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29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ucci Caterina 29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igaria M.Caterina 29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ulio 30 april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Francesco 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gnesa 2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Battista 3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astasia 4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M.Caterina 4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4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lisabetta 4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Orsola 4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a 6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Bartolomeo 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rcangiolo 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terina 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Francesca 8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Antonio 8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a 8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hel'Angiolo 8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Mutio 9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a 10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i G.Domenico 10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Antonia 10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10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M.Caterina 1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Giovanna 1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Caterina 1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2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Arcangelo 12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terina 13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nni 13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Raphaelo 15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1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icaele 1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endal Bernardino 1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Caterina 18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.Rosa 18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.Domenico 18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ebastiano 19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19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19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Rosa 20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Rosa 2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Orsola 2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relli Bernardino 2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Lisabetta 2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oni Francesco 22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Bennardino 22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fanelli Lorenzo 23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Lisabetta 25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Maddalena 25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Domenico 25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Domenica 26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Lisabetta 2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G.Battista 2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gnesa 2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olante 2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Caterina 27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9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i Barbara 30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aetano 3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j Giuseppe 3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Pertio 31 magg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etronilla 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ntonio 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Anna Maria 2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Bennardino 2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ni Oratio 2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icilia 2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Angelica 3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3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Cecilia 4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irolama 5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ovanni 6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M.Teresa 6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sandra 7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fonzo 9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9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useppe 9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na Maria 10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.Battista 1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.Battista 1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ntonio M. 1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naba 1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gnesa 12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Antonia 13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onia 14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14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Orsola 15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5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terina 16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gela 19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.Francesco 2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2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Giuseppe 21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.Pietro 22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rolamo 22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drea 23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M.Maddalena 24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M.Francesca 24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rancesco 25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Angela 26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Niccolò 26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lessandra 27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8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Pietro 29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Maria 29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cilia 30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 fuora Giovanni 30 giugn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o 3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Maddalena 3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4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Maddalena 5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Domenico 7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8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Rosa 8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8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lio 9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9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useppe 1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1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Rosa 1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rancesco 1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Bartolomeo 1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ietro 1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schi Camilla 12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ardi Giuseppe 13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M.Maddalena 13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iuseppe 13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ci Antonio 14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14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M.Maddalena 15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Caterina 16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Bonaventura 16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ta 18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ommasso 19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odovico 19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terina 2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garita 2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Rosa 2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Lucia 2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Pavolo 2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o 2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Bartolommeo 22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Francesco 23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na Maria 24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nna Maria 24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4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24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Caterina 25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etro 26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ericordi Anna Maria 27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ntonio 28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gini G.Battista 29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aetano 3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a 30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i Giovanni 3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Domenico 3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avolo 3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1 lugli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giola 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garita 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a 2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nna Maria 3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Domenica 4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rolamo 4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ntonio 5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M.Domenica 6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aetano 6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Corinthia 6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aetano 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Alessandra 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ri M.Ghiuditta 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Jacomo 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ni G.Pietro 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Agnesa 9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Lorenzo 10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inei Alesandra 10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Margarita 10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Felice 10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Lorenso 1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so 1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gostino 1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nani Francesco 12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argarita 13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13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.Battista 14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aetano 14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4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oni M.Anna 15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Lisabetta 15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Niccola 15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5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.Antonio 16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Rocco 17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7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iuseppe 1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aria 1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Orsola 19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Sebastiano 20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Domenico 2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2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Domenica 22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austa 22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Domenico 25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gnesa 26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tramini Niccolò 26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6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cia 26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27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Andrea 27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rolamo 2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austina 2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aetana 2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ostino 2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8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Agniesa 29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9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Orsola 29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usta 30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30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.Domenico 3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1 agost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Ottavio 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Maddalena 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rdi Giuseppe 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Rosa 4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4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Domenico 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Bernardino 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nna Maria 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isabetta 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M.Maddalena 6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M.Francesca 6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Ottavia 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Felice 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Francesca 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seppe 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Maddalena 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Agnesa 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Domenico 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Domenico 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iardi Lucia 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giola 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Bernardino 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a 1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drea 1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rlo 1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Niccola 1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Fabio 11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G.Battista 1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Bernardino 13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Antonio 14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ustino 14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ulvia 14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rtemisia 1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Caterina 1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useppe 1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j M.Maddalena 1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ni Giuseppe 1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Maddalena 1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.Caterina 1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1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Domenico 1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nesa 1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M.Maddalena 1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elli M.Gaetana 1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2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rancesco 2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irolama 2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ennaro 2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Giuseppe 2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Domenico 21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tteo 21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lessandro 21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atteo 21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Santi 21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j Girolamo 2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ini Matteo 2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2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tteo 2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22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lesandro 23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Anna Maria 24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.Domenico 2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stroni Alesandra 2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5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iola 26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ij Michelangiolo 2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2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Angiola 2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astasia 2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7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Caterina 2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Alessandro 2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8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elli Francesca 2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iola 2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Teresia 29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ichele 3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Domenico 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Felice 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Angiola 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arita 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rancesco 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ernardino 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giolo 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esco 4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Francesca 5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Francesca 5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ria 5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.Caterina 5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argarita 5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Domenico 5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aetano 6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icalagniolo 6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Francesco 6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ovanna 6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7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rolamo 8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Barbara 8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li G.Battista 8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nti 9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1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M.Maddalena 1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giola 1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M.Giovanna 1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Sebastiano 1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aetano 1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rologi M.Lucrezia 1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.Maddalena 1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ddalena 1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Eusta 1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rescentio 1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Isabella 1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Orsola 1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olacci Calidonia 1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Domenico 1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Angiolo 14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Pietro 17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7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j G.Battista 18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Domenico 18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Domenico 19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Clemenzia 19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rancesco 19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Violante 2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Pietro 2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j Giuseppe 2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2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tteo 2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Domenicho 22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Teresia 2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Anastasia 23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Giovanni 24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Alesandra 24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25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26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lotti Giuseppe 26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6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7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ngiola 27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ristofano 27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Simone 27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ntonio 28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28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nna Maria 29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Orasio 29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3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Faustina 3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oletti Bruno 3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G.Antonio 3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Margarita 30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Battista 3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Santi 31 otto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Santi 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ecilia 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Lucia 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Orsola 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Domenica 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Orsola 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Angiolo 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Santi 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M.Gaetana 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magli Santi 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a 3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Lisabetta 3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ennardo 4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Jacinta 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ichelangiolo 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Andrea 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Francesco 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Pietro 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Giuseppe 6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a 6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Maddalena 6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Giovanni 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Francesco 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Domenico 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ri Orsola 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argarita 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Maria 9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orenzo 9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rgarita 9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Domenica 9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Apollonia 9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o 1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Caterina 1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.Juditta 1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terina 1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ucia 1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ddalena 1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1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Maria 1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Gaetano 13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Andrea 13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Teresia 13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a 14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j Giuseppe 14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Orsola 1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Lisabetta 1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ichelangiolo 1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1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drea 1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rsola 16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seppe 16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Jacomo 1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azzaro 1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iovanni 1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aterina 18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Domenico 19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Battista 19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 Francesco 19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garita 2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Orsola 2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ndrea 20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rancesco 2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Pietro 2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giolo 2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Caterina 2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.Domenico 21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ecilia 2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Pavolo 2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Domenico 2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gnesa 22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23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o 24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Sebastiano 24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elice 24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Angiola 2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5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Bernardino 27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Savina 28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ndrea 28 nov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ndrea 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Caterina 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rolamo 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.Maddalena 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Orsola 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sano 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3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Michelangiolo 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sandro 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tonio 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5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allegri Maddalena 6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.Battista 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ca 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G.Battista 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Curzio 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Niccola 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icilia 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Pietro 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culo 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Angiola 10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Cecilia 10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Giovanna 1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Jacomo 1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netti Alessandro 1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Lucia 1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rolamo 1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Fausto 1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tonio 13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1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essio 1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pio 1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1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rancesco 15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Laura 16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Bennardo 16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M.Angiola 16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16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iuseppe 1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.Maddalena 1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8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8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rovenzana 1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Giuoliano 20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Silvestro 20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j Agnesa 20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ecilia 2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Tommasso 2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ommasso 2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2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Cecilia 2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a 2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nna Maria 2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Alessandra 2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Alesandro 22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3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Orsola 23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Jusdina 23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rlo 23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iovanni 2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irolamo 2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Lucretia 24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Maria 25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Teodora 25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Pietro 25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M.Angiola 26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iuseppe 2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2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Maddalena 2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oseppe 27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Orsola 28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Maddalena 28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 G.Battista 28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G.Bartolomeo 28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i Caterina 2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Maddalena 2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giola 2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Anna Maria 2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icalagniolo 29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Girolamo 30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isabetta 30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ucci Vittoria 3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Caterina 31 dicembre 1698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uer Orsola 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Maddalena 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M.Anna 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Caterina 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lo 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cci Orsola 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Lisabetta 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Francesco 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Dorotea 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aria 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Domenica 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Maddalena 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Maddalena 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Filide 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i Alessandra 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odovico 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olomba 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Giuseppe 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.Angiola 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Maria 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Alesandro 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useppe 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Rosa 9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lesandra 9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ntonio 1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1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cia 1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Caterina 1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milla 1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Francesco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giola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lessandra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nesa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gioli Giovanni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ovanni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etti G.Battista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Violante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erità Pietro 1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fi Francesco 1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ini Jacomo 1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gino 1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ichelangiolo 1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.Domenico 1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minio 1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Niccolò 1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1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Orsola 1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Gaetano 1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tti Anna Maria 1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Domenico 1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argarita 1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uzio 1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Antonia 1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1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elo 1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terina 1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ntonio 19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Teresia 19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ommasso 2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Orsola 2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gnesa 2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ggi Sebastiano 2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ebastiano 2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odovico 2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ni Virgilio 2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onstantio 2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Flaminio 22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Caterina 2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2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na Maria 2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.Agnesa 2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a 2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ini Antonio 2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Lucretia 23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Feriolo 2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rgarita 2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Lorenzo 2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ntonio 24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millo 2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bio 2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i Agnesa 2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Angiola 25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a 2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iola 2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celli Antonio 2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etti G.Battista 2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26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etronilla 2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Orsola 2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Domenico 2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Beatrice 2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7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Francesco 2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Domenico 28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29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M.Francesca 29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29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ichelangiolo 3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Niccolò 3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ucretia 3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Francesca 3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ncetti Girolamo 30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3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Battista 3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Raimondo 31 genn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.Domenico 1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tonio 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Maddalena 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Biagio 3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tonio 3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Cecilia 4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aterina 4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gata 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herardo 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icalangiolo 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Niccola 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aria 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ucia 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9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Agnesa 9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aetano 10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.Francesco 10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Francesca 10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Cintia 11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nna Maria 11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 Antonio 1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lesandra 1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Orsola 1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j G.Battista 14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Battista 1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ietro 1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ni G.Facondo 1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M.Juditta 1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.Battista 1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isabetta 1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Pietro 1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Orsola 1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ia 1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Agnesa 1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tonio 1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Maddalena 1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1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Oratio 1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a 1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i Margarita 1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lli Federico 1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ino 19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tina 19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Niccolò 19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terina 19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gnesa 19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Margarita 19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Giuseppe 20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ti G.Domenico 20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vanni 20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Orsola 20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21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21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icalagniolo 2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2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Domenico 2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Vincentio 22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Letitia 23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3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Benedetto 23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Maddalena 23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esare 23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Teresia 24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Jacomo 24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Margarita 24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ebastiano 2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Caterina 2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2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angiolo 2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.Battista 25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Francesco 2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.Battista 2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ndrea 2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artolomeo 2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ulia 2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ichelarcangiolo 27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iola 2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gnesa 2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a 28 febbrai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Francesca 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rancesca 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occhi M.Lisabetta 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Lisabetta 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Gaetano 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anti 3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3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ostino 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ucci Lucia 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Antonio 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j Faustina 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Bernardino 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Niccola 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Maddalena 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7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.Battista 7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Pavolo 7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Caterina 7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Angiolo 7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Alesandro 7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rancesco 8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ciatti Caterina 8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.Francesco 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Caterina 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a 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Filippo 10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Francesco 10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Jacomo 1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Caterina 1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Bartalomeo 1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orenzo 1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1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13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Francesco 1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Caterina 1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Azzolino 1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1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ioseppe 1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1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tteo 1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ccini Niccolò 1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Domenico 15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Caterina 1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Bruno 1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Angiola 1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Bernardino 16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arita 17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Margarita 17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ni Giuseppe 18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Angiol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Caterin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oni Giuseppe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M.Francesc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orinti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aetan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a Mari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Cecili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gnes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lli Lisabetta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9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isabetta 20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.Domenico 20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0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rtolomeo 2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ichele 2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ni Orsola 2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ecilia 2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milla 2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rcangiolo 2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Sulpitia 2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rginia 21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gi Francesco 2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etti Michael Angelo 2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Giovanna 22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.Battista 23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rancesco 23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2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esi G.Battista 24 marzo 1699 (ASS battezzati S.Giovanni 18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21:09:00Z</dcterms:created>
  <dc:creator>Windows User</dc:creator>
  <dc:description/>
  <cp:keywords/>
  <dc:language>en-US</dc:language>
  <cp:lastModifiedBy>Windows User</cp:lastModifiedBy>
  <dcterms:modified xsi:type="dcterms:W3CDTF">2022-02-22T11:22:00Z</dcterms:modified>
  <cp:revision>42</cp:revision>
  <dc:subject/>
  <dc:title>marzo</dc:title>
</cp:coreProperties>
</file>