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97-16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lessandra 25 marz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M.Caterina 26 marz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.Battista 26 marz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i Giuseppe 26 marz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Camillo 26 marz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Giuseppe 26 marz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Francesco 27 marz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Bernardina 27 marz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Laura 28 marz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Niccolò 28 marz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pignani Stanis Slao 28 marz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Giuseppe 28 marz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sto 28 marz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Caterina 30 marz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ci Francesco 30 marz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ulia 31 marz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Niccolò 2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Caterina 2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oni Tommasso 2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Lucretia 2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Santi 3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allerani G.Girolamo 3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Giovanni 3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Pietro 3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Francesco 4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Felice 6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Caterina 6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Orsola 6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Angiolo 6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useppe 6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lesandro 8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ucci M.Caterina 8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Oratio 8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8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Margarita 8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rancesco 10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Petronilla 10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Domenico 11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Domenica 14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Niccolò 14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urtio 14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icalangiolo 15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G.Battista 15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G.Battista 15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Girolama 15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 Teresia 16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Alesandro 16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M.Francesca 16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idi Girolamo 16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ichele 17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7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Caterina 18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Orsola 18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olini Giuseppe 19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Benedetto 19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terina 19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Anna 20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tonio 20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Francesca 21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Francesco 21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o 21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Aurelia 21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.Domenico 21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22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Caterina 22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ngiola 22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Giovanna 22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Giuseppe 23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23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ngiola 24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ni Francesco 24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arita 26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Pietro 26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Bartolomeo 26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Orsola 27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Caterina 27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moli Giuseppe 28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ini Caterina 28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Domenica 29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ntini Leonora 29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Iuditta 29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aterina 30 april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Agnesa 1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onio 1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ichelangiolo 2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ni Jacomo 2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iuseppe 2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Bastiano 3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Francesco 3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oni G.Battista 3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Margarita 3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Orsola 4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iuseppe 4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.Andrea 4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ucci Isabella 4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.Domenica 4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Francesco 5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.Francesco 5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Carlo 6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6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M.Maddalena 7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artolomeo 8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Bennardino 9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Lucilla 9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Margarita 9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G.Battista 9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Vettoria 9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1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Verginia 12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Caterina 12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ini G.Battista 13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Margarita 13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uditta 15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Caterina 15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ucci Clorinda 15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micheli Salustio 16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Caterina 16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Antonia 17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Girolamo 18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Domenico 19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Lucia 20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Antonio 21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.Francesco 22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Bastiano 23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igharia M.Caterina 23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Giuseppe 23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G.Battista 24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di Francesco 25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25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Oratio 26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.Domenico 28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Lucia 28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Angiola 28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cidi [17] Lepido 25 maggio 1697 (ASS battezzati S.Giovanni 17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erina 29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Verginia 31 magg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Caterina 1 giugno 1697 (ASS battezzati S.Giovanni 17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.Girolama 1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condiano 1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1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Domenico 2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Francesco 3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lpitia 3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gnesa 3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usini Tommasa 5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Caterina 6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M.Angela 6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7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Maddalena 9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Quirico 9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gnesa 10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Giuseppe 10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si Domenico 11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gi Francesco 11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M.Aurelia 12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ni M.Caterina 12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Pietro 14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ini Camilla 14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Carlo 14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ovanni 15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rolama 15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ghoni M.Angelica 16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tio 17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.Pavolo 19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Ermelinda 20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Lisabetta 20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Angiola 21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Ansano 22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cci Caterina 23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ula 26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M.Antonia 26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zi Giuseppe 27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i G.Battista 27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Caterina 28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gnese 29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ali Pietro 29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.Pietro 30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Rosa 30 giugn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Domenico 1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2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.Verginia 2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.Maddalena 3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4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e Domenico 4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etro 5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Antonio 5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gioni Antonio 6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ere 7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Innocentio 7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si Flavia 8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Domenico 8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.Battista 8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i Pietro 9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gi Bastiano 9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Pietro 9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oni Gaetano 9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i Antonio 10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Agnesa 10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i Camila 10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G.Francesco 10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zzi Francesco 11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gi M.Maddalena 11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holi Rosa 11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gnese 12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tonio 14 luglio 1697 (ASS battezzati S.Giovanni 179)</w:t>
      </w:r>
    </w:p>
    <w:p>
      <w:pPr>
        <w:pStyle w:val="Normal"/>
        <w:rPr/>
      </w:pPr>
      <w:r>
        <w:rPr>
          <w:sz w:val="22"/>
          <w:szCs w:val="22"/>
        </w:rPr>
        <w:t xml:space="preserve">(cognome omesso) [18] Antonio 14 luglio 1697 (ASS battezzati S.Giovanni 17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a 15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G.Battista 16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ccini Francesco 16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Giuseppe 16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Giuseppe 16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Bartalomeo 18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ocondo 18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Giuseppe 19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heggini Bernardino 19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tilano 19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donia 19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 Francesco 20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drubale 20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lerini Massimiliano 20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Francesco 21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M.Maddalena 21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ddalena 22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Anton Maria 22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o 22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Andrea 23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M.Maddalena 23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M.Maddalena 23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occi M.Maddalena 24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Elisabetta 25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po 25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Oliva 25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Jacomo 25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6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tij Gaetano 26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tti G.Battista 27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Anna Maria 27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rolama 27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ina 27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Giuseppe 28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ha 29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Marta 29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.Jacomo 29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Giuseppe 30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Lorenzo 30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Margarita 31 lugli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osini Bernardino 1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lexandra 1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etti Elisabetta 1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Stefano 2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Anna Maria 2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enedetto 2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Elisabetta 2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.Orsola 4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Teresia 4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Raimondo 5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Girolamo 5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Domenico 5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Provenzano 5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Maddalena 5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Francesco 5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gini Gaetano 6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Quintilia 7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8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M.Maddalena 8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acci Orsola 8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9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Dorotea 9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aria 10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M.Teresia 10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Lorenzo 11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Lorenzo 11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Giuseppe 12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Maddalena 15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5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6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16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Lucretia 16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addalena 16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arelli M.Angela 17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Margarita 17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Antonio 17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Ortentia 18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Camilla 18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tonia 20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Francesco Ceccharelli 20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M.Caterina 20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di Camillo 22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Ulinda 22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 G.Battista 22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artolomeo 23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Giuseppe 23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Crestina 24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j Teresia 24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Giuseppe 24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Francesca 25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ngela 25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Francesco 26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lisabetta 26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Livia 26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Juditta 26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Elisabetta 27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elli Margarita 27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Anna Maria 28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ustino 28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umacci Artemisia 28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Antonio 29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M.Rosa 30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Caterina 31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Antonio 31 agosto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iuseppe 1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Caterina 1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Barbara 3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ti Agnesa 3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ria 3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agini Pietro 3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4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Agostino 4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sinelli Anna Maria 4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Rosa 5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artolomeo 7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etronilla 7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8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Girolamo 8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j M.Rosa 8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Maddalena 8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.Maddalena 8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Domenico 9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Caterina 9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Maddalena 9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Pietro 10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rolamo 10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ola 11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esi Felice 11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Francesco 12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lfinelli G.Cosimo 12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lfinelli Girolamo 12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12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M.Verginia 13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.Felice 15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.Battista 15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16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Santi 17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Niccolò 17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lia 17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Angiola 18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8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Rosa 18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.Battista 18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na 19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Orsola 19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Luigi 19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0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aria 21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M.Angela 21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atteo 21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M.Caterina 22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ciati M.Caterina 22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Giuseppe 22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ni Francesco 23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ovanni 23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nstantio 23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Caterina 24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M.Caterina 25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ini Giovanni 25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Caterina 25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llo Carlo 26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aldi Michele 26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ea 27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Teresia 27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ichele 28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iuseppe 29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etti M.Caterina 29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ani Girolamo 30 sett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Caterina 1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Angiolo 2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Francesca 2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inzi Giovanni 2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o 2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oni G.Antonio 2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Bastiano 3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Barbara 3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ngiola 3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oli G.Francesco 3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Ansano 4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argarita 4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5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M.Cicilia 5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Francesca 5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Giovanni 5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Francesco 5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Margarita 5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Margarita 6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Alfonzo 7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8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.Casandra 9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Pietro 9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useppe 10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nna Maria 11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.Battista 11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o 14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Simon Giuseppe 4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aetano 14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G.Gaetano 15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cigni Lorenzo 15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drea 15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Jacomo 15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ddalena 15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Lorenzo 16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Barbara 16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M.Teresia 17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8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Ippolito 18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drea 18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ovanni 18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Sebastiano 18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.Celeste 18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9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i Giovanni 20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Jacintia 20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Orsola 20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Orsola 21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Lisabetta 22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cendi Francesco 22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elli Teresa 22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Orsola 22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Cicilia 23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Margarita 23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aria 23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Gaietano 23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e Pavolo 23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j Margarita 25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j Alesandra 25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varisto 26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Elisabetta 26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Simone 26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aetano 27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si Cecilia 27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Ignatio 27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 Teresia 28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Gaetano 28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8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etti M.Maddalena 28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i Simone 28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ij Cesare 29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Jacinta 30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enti M.Angiola 30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i Zaverio 30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cini M.Maddalena 30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Bartolomeo 30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Gioseppe 30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Jacomo 30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Antonio 31 otto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ari Santi 1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Domenica 1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Margarita 1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ari Santi 1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ori M.Maddalena 2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Santi 2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3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i Alessandro 4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G.Battista 4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M.Caterina 4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oni Domenico 4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.Francesco 5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aterina 6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latici M.Stella 6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mei Gaietano 7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Giuseppe 7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Caterina 8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a 8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Faustina 8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Bernardino 9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Salvatore 9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Gasparo 9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zzoli Francesca 10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.Battista 10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fallini Lazzaro 10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.Maddalena 10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.Maddalena 11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Domenica 11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Francesco 11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Giuseppe 12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.Maddalena 12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poldo 13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ucci Lisabetta 13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elli Giuseppe 13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Ortentia 14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Lisabetta 15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Girolama 15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ntonio 16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16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Bennardino 16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17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7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G.Battista 18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Angiola 20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ri Gioseppe 20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ndrea 20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rancesco 20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ni Caterina 21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i Giuseppe 22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Orsola 23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osi Agostino 24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M.Caterina 24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Jacomo 25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rancesco 25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oni Rosa 25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Caterina 25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Micalangiolo 26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Pietro 26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7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na Maria 27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Giovanni 27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Caterina 27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azzi M.Angiola 27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G.Lorenzo 28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Pietro 30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G.Battista 30 nov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ndrea 1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Verità Francesco 2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3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ieri Lisabetta 3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cci Orsola 4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Jacinta 4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5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Niccolò 6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Orsola 7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Ambrogio 7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7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Caterina 7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Ambrogio 8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hioni Giovanni 8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rolamo 8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M.Maddalena 9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icaelangiolo 9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.Cicilia 9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Orsola 9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gnesa 10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Caterina 10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iuseppe 10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Lucia 13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Flavia 13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ucia 13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era Faustina 13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ni Lucia 14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.Maddalena 14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Caterina 15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Rosa 15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Pietro 16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Domenico 16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Orsola 16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uoli Domenico 16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Maddalena 16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Santa 17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 Ciriaco 17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ietro 18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Alesandra 18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Bernardino 18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Micalagniolo 18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Orsola 19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nna Maria 19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ghini M.Angela 19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Maria 19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Frabcesca 20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ini Tommasso 21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rancesca 21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Dorotea 21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Bernardino 21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Pollonia 21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vari Tommasso 22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giardi Angela 22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si Caterina 22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Maddalena 22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Silvia 22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Niccolò 22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Ortentia 23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Camilla 24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Caterina 24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Caterina 24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Teresia 24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G.Battista 24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ovanni 24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25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25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Francesca 25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ucci Cecilia 25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na Maria 26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Lucretia 26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rci Pietro 26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lolmo Anastasia 26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Colomba 26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Rosa 27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Laura 27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7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M.Maddalena 28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tio 28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ari Giovanna 28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Jacinta 29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Antonia 29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29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Lorenzo 30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Dorotea 30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ngela 30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.Maddalena 31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Silvestro 31 dicembre 1697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mpini Domenico 1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Alessandra 2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Caterina 2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seppe 2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Cicilia 3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Bartalomeo 3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amilla 4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useppe 5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Caterina 5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rancesco 6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.Angela 6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uliano 7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Cecilia 7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iuseppe 8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8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8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Jacinthia 9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Pietro 9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acci Andrea 9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zzi Isabella 9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Rosa 10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G.Battista 10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ini Andrea 10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battani Margarita 10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Orsola 11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asa G.Domenico 12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Caterina 13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G.Pietro 13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Gratiosa 14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ioli G.Silvio 14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iuseppe 14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terina 15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Giuseppe 15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i Mario 15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tonio 16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tonio 16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lli Antonio 16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Pietro 16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o 18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mberti Vittoria 18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i Antonio 18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.Domenico 18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agni Dionisia 19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Margarita 20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20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gli M.Caterina 20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.Giulia 20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Caterina 21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Teofilo 21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gnesa 21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atthia 22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Celso 22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Raimondo 23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Caterina 23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o 24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melli Matteo 24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Antonio 24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lexio 25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ovanni 25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ni Giovanni 27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Giuseppe 27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sdina 27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gentia 27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Orsola 28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Vittoria 28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gnesa 29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Cecilia 29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9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Juditta 30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fici Caterina 31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.Lorenzo 31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Pietro 31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Margarita 31 genn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ber Francesca 1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hi Giuseppe 2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M.Domenica 2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Giovanni M. 2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 Bastiano 3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G.Pietro 3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Virginia 3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.Biagio 3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3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Elisabeth 3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antini Pietro 3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osimo 3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rancesco 5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useppe 5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i Giuseppe 5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lli Antonio 5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rsagnoli M.Silvia 6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6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Buonaventura 7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Francesco 7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Caterina 7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centij Giovanni 7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Teresa 8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Carlo 8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ngela 8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Francesca 8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ni Niccolò 9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Guidini Caterina 9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icalagniolo 10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enzani Francesco 10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ppolonia 10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Pietro 12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Francesca 12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uoli G.Battista 12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12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irolamo 13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M.Maddalena 13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ni Agnesa 13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ovacchino 14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ngiola 14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.Pietro 14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Camilla 14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Camilla 14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lesandro 15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Lisabetta 15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5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ttimio 15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15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Santa 16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.Maddalena 16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Margarita 16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Teofilo 16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Pietro17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ntonio 18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M.Maddalena 18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aterina 18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nna Maria 18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 Ginevera 19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rgarita 19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Alesandro 19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alomeo 20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aetano 20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G.Battista 21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Francesco 21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Giuseppe 22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ichelangiolo 22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Erasmo 22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Giovanni 22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useppe 22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i Teresia 22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uoli Gaetano 22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Camillo 22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Stefano 23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M.Simidea 23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Ansano 23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oni Jacomo 24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Vincentio 24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.Agnesa 24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aetano 24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Domenico 24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avolo 25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iuseppe 25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useppe 25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na Maria 25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Gostanza 25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Marco 25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Jacomo 26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Francesco 26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Margarita 26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M.Maddalena 26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Pietro 26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lio 26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Cecilia 26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o 26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Domenico 27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ustino 28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Verginia 28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terina 28 febbrai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M.Maddalena 1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G.Domenico 1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.Anna 1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2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Cintia 4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ali G.Francesco 4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Isabela 4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rgarita 5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Elisabetta 5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Gaetana 5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ucci Giovanna 5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Teofilo 5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Giovanni 6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Lodovico 6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Orsola 7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M.Caterina 7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M.Rosa 7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ni Agnesa 7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7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zzi Orsola 7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Pietro 8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Francesco 8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nti Agnesa 8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8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Caterina 9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Margarita 10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argarita 10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Francesca 10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 Giuseppe 11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Vincentio 11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pagli Laura 11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.Pietro 12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M.Livia 13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G.Cosimo 14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Matteo 15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Stefano 15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azzaro 16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Margarita 16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Laura 16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6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tti Alessandra 17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Lucresia 17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17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M.Barbara 18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elli Caterina 18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Fausta 19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ieri M.Maddalena 20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ini Giuseppe 20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Bartolomeo 20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seppe 20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iuseppe 20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lli Lucia 20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Lucresia 21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Maria 21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Caterina 22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Ambrosio 22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Lisabetta 24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e 24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.Caterina 24 marzo 1698 (ASS battezzati S.Giovanni 1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7] inserito per errore al giorno 28</w:t>
      </w:r>
    </w:p>
    <w:p>
      <w:pPr>
        <w:pStyle w:val="Normal"/>
        <w:rPr/>
      </w:pPr>
      <w:r>
        <w:rPr>
          <w:sz w:val="22"/>
          <w:szCs w:val="22"/>
        </w:rPr>
        <w:t>[18] già ebreo, battezzato a 16 a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7:24:00Z</dcterms:created>
  <dc:creator>Windows User</dc:creator>
  <dc:description/>
  <cp:keywords/>
  <dc:language>en-US</dc:language>
  <cp:lastModifiedBy>Windows User</cp:lastModifiedBy>
  <dcterms:modified xsi:type="dcterms:W3CDTF">2022-06-08T10:49:00Z</dcterms:modified>
  <cp:revision>20</cp:revision>
  <dc:subject/>
  <dc:title>marzo</dc:title>
</cp:coreProperties>
</file>