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95-16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Francesca 25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Elisabetta 25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iani M.Teresia 26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6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28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inelli Caterina 28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Jacomo 29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Tommasso 29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29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Francesco 29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Elisabetta 29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rolamo 29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Battista 30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Caterina 30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Giovanni 31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tio 31 marz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giola 1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o 1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elice 3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a 3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ia 3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o 3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Francesco 3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Francesca 4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ntonio 4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Eleonora 5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i 6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Rosa 6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Pietro 7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Elisabetta 7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.Battista 7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.Antonio 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Domenico 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ulpitia 1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1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11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Caterina 11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lisabetta 11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ia 12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o 12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3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Caterina 13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Bastiano 14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Teresia 14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gnesa 14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millo 15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ietro 16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Francesco 16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17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a 17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erginia 1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Francesca 1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algano 1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Camilla 1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rancesco 19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Maddalena 19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19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ustino 2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Maddalena 2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2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Leandra 2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ilvio 21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Pietro 21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Caterina 22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anti 22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G.Domenico 22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Portia 24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24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lisandra 26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Marco 26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7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2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Elisabetta 2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Orsola 2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ucretia 2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Francesco 28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ustino 29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30 april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Teresia 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ennardino 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ilippo 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Domenica 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Bennardino 2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Nastasia 2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3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a 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Caterina 5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Pietro 5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Santi 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Verginia 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rlo 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Flavio 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rgarita 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ini Micalagnolo 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Domenico 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Domenica 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aterina 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ietro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rcangiola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a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sano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Caterina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Oratio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Caterina 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vanni 1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ulio 1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Francesco 1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lia 1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Elisabetta 1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rini Violante 1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1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Niccola 12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rcangiolo 12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12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Daniella 13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13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etti Niccolò 13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useppe 13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agli Francesca 13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gentina 1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Bonaventura 1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Teresia 1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irolama 15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Santi 15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M.Caterina 15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osa 1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ustode 17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iuseppe 19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Maddalena 19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argarita 19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eli Gaetana 19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Caterina 2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Oratio 2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Rosa 22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arita 23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o 2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ostansa 24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2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.Battista 26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Girolamo 28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Claudio 29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30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ietro 3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argarita 3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Francesco 31 magg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M.Felice 1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gnesa 2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Alisandra 2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Teresia 2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3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Cicilia 3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4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Juditta 4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ortia 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8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Jacomo 9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Jacomo 9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Maria Anna 9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Agnesa 9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Maddalena 10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o 10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Antonio 13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c Antonio 14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Caterina 15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15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6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sselli Giuseppe 16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Caterina 1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artalomeo 1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nesa 1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sandra 1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terina 1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18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Battista 19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Francesco 21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21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a 21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Elisabetta 21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uoli G.Antonio 21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Orsola 23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a 24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Mattia 25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useppe 25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Orsola 26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26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Isabella 26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Cicilia 2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Maddalena 27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nelli Vincentio 28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29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Orsola 30 giugn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Elisabetta 1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giolo 2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icilia 2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Carlo 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.Maddalena 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nna Maria 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4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ton Maria 4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Niccola 4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rlo 4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G.Antonio 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le 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Chiara 6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hetti M.Maddalena 7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alomeo 8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9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Lorenzo 10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a 10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lio 1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rsola 1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4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Angelica 14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rotea 14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Domenica 1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a 1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argarita 18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iovanni 19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ncentio 19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gi Salvadore 19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Domenica 20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orenzo 21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22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i M.Maddalena 2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2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3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2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Jacomo 2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gnesa 25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Jacomo 26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Jacomo 26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a Maria 26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ne 27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M.Angiola 28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30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1 lugli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Scipione 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essandro 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ustino 2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Clementia 2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Francesco 3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Angiola 5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5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Bernardino 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aetano 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.Maddalena 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ovanni 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Antonio 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Caterina 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Francesco 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Maria Anna 8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8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8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Lorenzo 10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0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Maddalena 1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2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2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ustino 13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aetano 13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[13] M.Maddalena 1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[14] M.Maddalena 1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Francesco 15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ndolfo 1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Emilia 1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1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1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Jacinto 1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19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19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Elisabetta 19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milio 19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20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Elisabetta 2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i M.Maddalena 2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Caterina 2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osimo 22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2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Bartolommeo 23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ia 23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artolommeo 2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aterina 2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Bartolomeo 2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Adalinda 2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meo 2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Orsola 24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26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ustino 2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ustino 2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Rosa 2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Austino 27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28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ietro 29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stino 29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ardi Francesco 3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G.Battista 3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M.Camilla 3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tonia 31 agosto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gherita 1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iola 1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ntonio 1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3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orenzo 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mini Giusto 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ichele 6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na 6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6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7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M.Caterina 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Bennardino 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M.Elisabetta 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Zondodari Angiola 9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lò 11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Domenico 11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Orsola 1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rotea 1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Niccola 1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3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3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òns Chiara 13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rancesco 1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Elisabetta 1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na Maria 1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Aurora 15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5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udillo Carillo Francesco 1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er Caterina 19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ardi M.Girolama 19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alagniolo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Bartolomea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Elisabetta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Girolama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ddalena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Francesco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tteo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a 2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Anna Maria 21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Caterina 21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rolamo 2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holi Margarita 2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ichele 22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tonio 23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Niccolò 23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ini Lavinia 24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ilippo 25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6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ddalena 26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orzi Girolamo 27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7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Francesco 2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2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icalagnolo 2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Ettore 2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alagnolo 2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Riparata 2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Angiola 28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Giuliano 29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Angiola 29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rolamo 3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erini M.Arcangiola 3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isandro 30 sett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Orsola 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a 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rolamo 2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Domenico 3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oni Rosa 4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ri G.Francesco 4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a 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Orsola 6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Pietro 6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6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Francesco 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dina 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Ottavio 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9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giola 9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giola 1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a 1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Elisabetta 1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Domenico 1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1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ci G.Battista 1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ri Francesca 1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Elisabetta 1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ngiola 1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1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Elisabetta 12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G.Domenico 12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iolo 13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Battista 14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14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Teresia 1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cretia 1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Francesco 1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Battista 1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cci Domenica 16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6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Pavolo 1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1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Santi 1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1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otti Niccolò 1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7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G.Battista 1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Orsola 1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argarita 1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anda 19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9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icilia 19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2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o 2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2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lio 2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li Orsola 2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aetano 2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.Orsola 2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22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osimo 22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Umiliana 23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4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2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ecilia 2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Teresia 2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5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Pietro 26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Simone 2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Raffaello 2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imone 2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Teresia 2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Olinda 2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Simone 28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gata 29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irolama 3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M.Caterina 30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Santi 3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a 3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Dionisio 3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rancesca 31 otto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Santi 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atteo 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3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3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4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na Maria 4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4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5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li M.Teresia 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addalena 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Rosa 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azzi Caterina 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Angiola 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.Niccola 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Niccolò 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Pavolo 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Bonifatio 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.Lattantio 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Orsola 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rini Bernardino 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ustino 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Maddalena 1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cretia 1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rgarita 1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1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G.Andrea 1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Francesca 1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Silea 1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ini Francesco 1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Caterina 1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useppe 1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irolama 13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Angiolo 13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14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Agniesa 15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Lucia 1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ria 1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tteo 1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Solomea 1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ietro 1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G.Pietro 1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Giuseppe 1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2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Elisabetta 2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rgilio 2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a 2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G.Battista 2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2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Caterina 2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Elisabetta 21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Jacomo 2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2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ozzi Cecilia 2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M.Cecilia 22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Francesco 23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Giuseppe 23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Domenico 24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o 24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Caterina 25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25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Elisabetta 25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2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niesa 2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6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Pietro 27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Maddalena 2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relia 2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Bernardino 2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Olimpia 2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cci M.Alesandra 28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Andrea 2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Anna Maria 2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ddalena 29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ca 30 nov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Francesca 1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Giuseppe 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sano 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Faustina 3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ddalena 4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algano 4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arbara 4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bara 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rolamo 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ti 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Caterina 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anti 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angelo 7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Domenico 7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M.Teresia 7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lisabetta 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aura 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nna Maria 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ni M.Geneviefa 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Christena 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M.Caterina 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Jacomo 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Caterina 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M.Angiola 1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Domenico 1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aterina 1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1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attantio 1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11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ristofano 1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oratori Margarita 1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cia 1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Gaetano 1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iuseppe 13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Lucia 13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Lucia 13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Maddalena 1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etti M.Caterina 1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giola 1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Ferdinando 1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Jacoma 1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Elisabetta 1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[15] Antonio 1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[16] Antonio 1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rancesco 17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terina 1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nsano 1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.Francesca 1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2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Domenico 2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ni Francesco 2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Agniesa 2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 Elisabetta 21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M.Rosa 21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2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Niccolò 2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sola 22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i Antonio 23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24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o 24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aurentio 2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5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li Gregorio 2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orinda 2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rolamo 2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Domenico 2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rgarita 2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argarita 2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Lucretia 26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Stefano 27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M.Giovanna 27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o 2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a 2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zzi Pietro 2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Innocentio 28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Pasquino 2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useppe 2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useppe 2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co 2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hristiana 29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na Maria 3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0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M.Caterina 31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Giuseppe 31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Silvestro 31 dicembre 1695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1 gennaio 1696 (ASS battezzati S.Giovanni 177) 16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.Pietro 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Bernardino 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oli M.Caterina 2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retia 2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Caterina 3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elice 3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ebastiano 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tonio 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Battista 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Orsola 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urelia 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ecilia 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Angiolo 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orgio 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gniesa 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Caterina 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aterina 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ffirino 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Pompilio 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cilia 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ichel Angiolo 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Antonio 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ibale 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G.Domenico 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drea 1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Jacomo 1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millo 1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12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M.Caterina 12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ri M.Giovanna 13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ntonio 1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1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 Giuseppe 1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Giuseppe 1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oni Giuseppe 1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1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Aurelia 1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Domenico 1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ri Michelangelo 15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Giuseppe 1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Maddalena 1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Antonio 1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Caterina 1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1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Domenico 1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Giovanni 1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artolomeo 1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Scipione 1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1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Petronilla 1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2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Antonio 2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ini Jacomo 2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j Domenica 22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2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Francesco 23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Anna 23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Jacintia 23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nna Maria 2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via 24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2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a 2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Pietro 2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Francesca 2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elagia 2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Oratio 26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Rosa 2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a 2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seppe 2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ovanni 27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Pavolo 2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icilia 2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Orsola 2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giola 2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ddalena 2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Jacintia 2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rini Stefano 28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gnesa 29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aria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si M.Maddalena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argarita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G.Battista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Giuseppe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 Bartolomeo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Pietro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30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rancesca 3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M.Francesca 3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ggi Niccolò 3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31 genn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Francesca 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 Francesco 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icilia 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iatio 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iagio 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ostino 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M.Maddalena 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artolomeo 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Biagio 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M.Maddalena 4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5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Pietro 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o 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poldo 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rolamo 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i G.Battista 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Erminio 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egolo 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ppollonia 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Marco 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useppe 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G.Felice 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lesandro 1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rcangiolo 1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aetano 1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Carlo 1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Stella 1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rgarita 1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Elisabetta 1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Giovanni 1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seppe 1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1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ichel Angiolo 1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1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1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Maddalena 14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14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lisabetta 14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ecilia 14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Lorenzo 15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o 1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isabetta 1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Vincentio 1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1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ti 1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Vincentio 1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rb Sebastiano 1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essandro1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Girolamo 1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Bennardino 2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2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Agniesa 20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Casciani M.Maddalena 2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mone 2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Bartalomeo 21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Elisabetta 2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2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Pietro 22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Pietro 23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nsano 24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Bernardino 25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5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argarita 2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Matteo 2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Domenica 26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scanio 2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2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omenico 27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Maddalena 2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sano 2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vanni 2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halegri Arcangiolo 28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aria 29 febbrai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i Lucretia 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i M.Maddalena 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useppe 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e 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M.Caterina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Angiola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drea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eonardo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Caterina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rgarita 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o Domenico 3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Tommasso 3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4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ddalena 4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Agata 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ti Domenica 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Elisabetta 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Lisabetta 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na Maria 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Margarita 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ichel'Angiolo 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Lorenzo 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gnesa 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tteo 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gnoli Giuseppe 7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ani Domenico 7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tteo 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Rosalia 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Maddalena 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rcangiolo 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Vittorio 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Gaetana 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Benedetto 9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gnesa 1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fonzo 1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rancesca 1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garita 1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Gregorio 1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niesa 1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i Dionisio 1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3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asi Felice 13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Austino 14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i Lucia 14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elli Tommasso 14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e 1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ggiero 15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aterina 1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G.Carlo 1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Carlo 16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Francesco 17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resia 17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Antonio 17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Niccola 17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1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1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a 1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Niccola 18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19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Orsola 19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Dialetta 2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nna Maria 2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Domenica 2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Eleonora 20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ddalena 2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j Bernardino 2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.Pietro 2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rancesco 2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Apollonia 22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Caterina 23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lesandro 23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23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4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24 marzo 1696 (ASS battezzati S.Giovanni 17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3] figlia di Pavolo</w:t>
      </w:r>
    </w:p>
    <w:p>
      <w:pPr>
        <w:pStyle w:val="Normal"/>
        <w:rPr/>
      </w:pPr>
      <w:r>
        <w:rPr>
          <w:sz w:val="22"/>
          <w:szCs w:val="22"/>
        </w:rPr>
        <w:t>[14] figlia di Lore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5] figlio di Giuseppe</w:t>
      </w:r>
    </w:p>
    <w:p>
      <w:pPr>
        <w:pStyle w:val="Normal"/>
        <w:rPr/>
      </w:pPr>
      <w:r>
        <w:rPr>
          <w:sz w:val="22"/>
          <w:szCs w:val="22"/>
        </w:rPr>
        <w:t>[16] figlio di Pie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21:00Z</dcterms:created>
  <dc:creator>Windows User</dc:creator>
  <dc:description/>
  <cp:keywords/>
  <dc:language>en-US</dc:language>
  <cp:lastModifiedBy>Windows User</cp:lastModifiedBy>
  <dcterms:modified xsi:type="dcterms:W3CDTF">2022-02-22T10:48:00Z</dcterms:modified>
  <cp:revision>36</cp:revision>
  <dc:subject/>
  <dc:title>marzo</dc:title>
</cp:coreProperties>
</file>