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4 - 16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rotea 25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Micalagnolo 25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5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6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Domenico 26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6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7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cipione 27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Verginia 28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i Domenica 28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Cicilia 28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osaffatte 29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29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rgarita 29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Rosaura 29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Maddalena 30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30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30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hi Giovanni 31 marz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.Domenico 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Eustachio 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artolommeo 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Eufrasia 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omesso) [9] M.Caterina 3 aprile 1694 (ASS battezzati S.Giovanni 17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to 5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esandra 5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ia 5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audia 5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rancesco 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7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Cicilia 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Lorenzo 10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ebastiano 10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10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rtalomeo 1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1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Lisabetta 1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bara 1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ucretia 1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asquale 1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G.Pietro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aetano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riano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i M.Maddalena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Orsola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drea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Maddalena 1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Orsola 1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amilla 1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uliano 15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ddalena 1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ichele 1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urelia 1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imone 1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17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na Maria 1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1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Lisabetta 1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ucretia 1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algano 19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algano 19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Maddalena 20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M.Maddalena 20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Domenico 2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Galgano 21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algano 2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algano 2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artolommeo 2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iuseppe 22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ntonio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Pietro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algano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useppe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sola 23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2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ucia 2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urelia 24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nesa 2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astiano 26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acci Rosa 27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7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argarita 27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.Pietro 27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isabetta 2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2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bbe 28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Caterina 29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29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9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terina 30 april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zzi M.Caterina 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terina 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elice 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ucia 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alagnolo 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Giovanna 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ddalena 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rminio 5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hetti Lucretia 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G.Domenico 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Orsola 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ovanni 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amillo 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drea 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attia 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Pietro 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ollonia 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Francesco 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1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Giuseppe 1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Bastiano 1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Jacomo 1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4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rsola 14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rolama 15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15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icilia 1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a 1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ri Giolio </w:t>
        <w:tab/>
        <w:t>1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volo 1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li Antonio 1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Maddalena 1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ustino 1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denziana 1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.Battista 1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a 20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nnardino 20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Bernardino 20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 Francesco 2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useppe 2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 Bennardino 2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isabetta 2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etronilla 2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Onesta 22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icilia 2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Desiderio 23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gnesa 24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5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zzolino 2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ij Niccolò 26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G.Battista 2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so 27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Orsola 2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nesa 2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Rosa 28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Orsola 2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cinio 29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30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30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3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osa 31 magg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Giuseppe 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ò 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a 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anti 2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2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Orsola 2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a 3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osina 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Giuseppe 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5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Agnesa 6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terina 6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7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.Maddalena 8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8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aura 9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alagnolo 1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Antonio 1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volo 1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3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Antonio 13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a 1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Teresia 1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o 15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icilia 16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Barbara 18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a 18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Orsola 19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Niccolò 19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Francesca 2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a 21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Giovanna 24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25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Carlo 25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arc'Antonio 25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atte 26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.Battista 26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Giuseppe 28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29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30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30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30 giugn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olunio 1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odora 4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[10] Francesco 4 luglio 1694 (ASS battezzati S.Giovanni 17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Caterina 5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rini Micalagnolo 6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M.Caterina 6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Angiola 7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M.Maddalena 7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.Francesco 8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rolamo 8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sano 9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seppe 9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M.Angiola 12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3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isandra 13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M.Vittoria 14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Pietr Antonio 15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Bonaventura 15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rasia 15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Angiola 16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M.Rosa 16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8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19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21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22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na Maria 24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Jacomo 24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25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na Maria 26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ngiolo 27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7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Pietro 28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ttorio 28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Maddalena 28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29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29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Maddalena 30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Maria 30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Pietro 31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acomo 31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otti Margarita 31 lugli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ustino 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2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4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4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Austino 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meo 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aetano 6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6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7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8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9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9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astasia 9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orenzo 1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1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Domenico 12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Lorenzo 12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.Battista 13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i G.Domenico 1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M.Angiola 1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driano 1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Antonio 1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mei M.Maddalena 16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rancesco 17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Lisabetta 17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arini Petronilla 18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18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Francesco 2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o 2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2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2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ordiano 2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11] Maddalena 22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22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Girolamo 22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.Andrea 23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usini G.Domenico 23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Oratio 23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ntonio 23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nna Maria 23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artalomeo 24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ddalena 24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rtolommea 24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alomeo 2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lini Caterina 2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a 2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Teresia 25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ustino 27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Giovanni 28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a 3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vanni 3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3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anta 3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ni Rosa 30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3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3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3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schi Maddalena 31 agosto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Polisena 1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elice 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ietro 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Niccolò 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ustino 3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vanni 4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4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Lucretia 4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ernardino 5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Dionisia 5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poldo 6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a M.Caterina 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.Battista 8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hani Anna Maria 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aria 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vanni 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iccolò 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.Agnesa 1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Niccolò 11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1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nnardino 1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rancesco 1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G.Battista 13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Gaetano 14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15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gniesa 15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terina 15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icilia 15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Bernardino 1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ennardino 1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1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18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rancesco 18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Jacomo 18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useppe 18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aetana 1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irolama 1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alagnolo 1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1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ria 2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Caterina 2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merigo 21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Matteo 21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na 2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atteo 2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etano 22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Liborio 23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24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6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arbara 26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nesa 26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26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ia 2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2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icalagnolo 2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Caterina 27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icalagnolo 2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Niccolò 2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29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icalagnolo 3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Micalagnolo 3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rolama 30 sett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gelo 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j Angiolo 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erdinando 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Angiolo 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o 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Domenico 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M.Francesca 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Francesco 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Ottaviano 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artolommea 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rnardino 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arbara 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na Maria 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Pietro 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ovanni 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0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ci G.Domenico 1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1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G.Francesco 1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Francesco 1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rtalomea 1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1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1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Caterina 1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Francesco 1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Niccolò 1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ia 1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Teresia 1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Maddalena 1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.Battista 1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ldelia 1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ustino 1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frosina 16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Jacomo 1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Barbara 1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o 1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Pollonia 1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Anna 1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1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0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rolamo 2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2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a 2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terina 2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2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ovanni 23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Girolama 24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Niccola 2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2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Uliva 25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2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vanna Antonia 2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giola 27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Simone 2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imone 2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Francesco 2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Antonio 28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2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ntonio 29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ci Teresia 31 otto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eppe 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Teresa 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Niccolò 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Maddalena 2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Maddalena 3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arlo 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cciardi Caterina 6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Francesca 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Domenico 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Doralice 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Camilla 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ifone 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M.Antonia 1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Domenico 1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eresia 1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Silvestro 12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Santi 12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.Martino 12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ddalena 13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3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cini Lucia 1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1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Bartolommea 1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1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o 1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a 1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Benedetto 1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giola 1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M.Teresia 16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Antonio 16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mea 16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Antonio 1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Liberata 1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Maddalena 1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ittoria 1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.Battista 1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Eugenia 1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Cicilia 2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icilia 2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2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22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rancesca 23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Jacinto 23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Fabio 2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nesa 24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olommeo 2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2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useppe 25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ssi Angiola 26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rolamo 26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.Maddalena 27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Domenico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io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Provenzano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lomea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nsano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rolamo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Laura 28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Domenico 2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2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a 2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 M.Orsola 29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rgarita 3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drea 3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Chiara 3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ia 3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Andrea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sano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Jacomo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cci Ansano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err Caterina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na Maria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cretia 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Domenica 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o 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iccolò 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algano 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ego 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arbara 4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rancesca 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.Luca 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iuseppe 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Niccola 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lisandra 7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Lorenzo 7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iccolò 7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.Antonio 8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icilia 8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Jacinto 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Ottavia 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cretia 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10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Lucia 1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na Maria 1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Angiolo 1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Lucia 1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Quirico 1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urtio 1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Lisabetta 1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giola 14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omenico 15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icalagnolo 15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Domenico 1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a 1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Jacomo 1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18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18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elice 1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Antonio 1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Lorenzo 1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20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o 20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Maddalena 2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Passitea 22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2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2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Giuseppe 23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isabetta 24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Margarita 24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ara 24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a 25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Jacomo 25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seppe 25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Margarita 25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tefano 2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Francesco 2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garita 2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2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 Lisabetta 2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uentini Stefano 26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eonora 2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ortunio 2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rolamo 2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Agnesa 29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Clementia 30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30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useppe 30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Domenico 3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31 dicembre 1694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ilvestro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ilvestro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a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Orsola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Teresia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Maria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o 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Vergilio 2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seppe 2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a 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Giuseppe 4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gner G.Carlo 4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ntonio 4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Niccolò 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iuseppe 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Teresia 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talo 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Faustina 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Flavia 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ni G.Battista 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1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ietro 1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uzzi Giuseppe 1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ssimo 1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a 1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12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Giorgio 12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ini Pietro 1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a 1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tonio 1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Orsola 1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Gaetano 1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14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Bennardino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gata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irolamo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Antonia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a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garita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 Domenico 1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Domenica 1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Quintilio 1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Francesca 1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Antonio 1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Laura 1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a 1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Rosa 1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ddalena 1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1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Felice 1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ennardino 1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ilomena 1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Domenico 19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ni Maddalena 2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22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.Caterina 2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ustino 2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rolama 2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G.Battista 24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.Battista 25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ostanzo 2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 Maria 2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2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2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Alisandra 26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ttio 2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a 2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o 27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argarita 2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Margarita 2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ia 2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28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z Jacomo 3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Stefano 3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Teresia 3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a 3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3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.Francesco 30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Settimio 3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seppe 3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 Francesco 31 genn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Ignatio 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rolama 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M.Caterina 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Margarita 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isi M.Lisabetta 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Guasparre 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iagio 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Maddalena 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iagio 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tichio 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iagio 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Caterina 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via 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mbrogio 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gata 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Cristena 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Stella 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Girolamo 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nesa 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ietro 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iolo 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o 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Pietro 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Antonio 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Pietro 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Pollonia 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ilvio 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intia 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Caterina 1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j Pollonia 1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rgarita 1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ollonia 1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Bennardino 1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arita 1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Bennardino 1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ni Caterina 1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Lisabetta 1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ngiola 1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Jacomo 1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ntonio 1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ichele 1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aterina 1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Chiara 1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Niccolò 1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 Francesca 1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Domenico 1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cci Giovanni 1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1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Vincentio 1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1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Bennardino 1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.Caterina 1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ttavio 1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tolommeo 1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a 1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1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ngiolo 1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na Maria 1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seppe 1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[12] Gregorio 19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avolo 20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Pietro 2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.Andrea 2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ietro 2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21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Caterina 22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ucia 2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argarita 23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Scipione 2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ttia 2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attia 2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24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stino 2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isabetta 2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M.Maddalena 2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attio 25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Guasparre 26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icilia 2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Lisabetta 2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tti Caterina 2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Barbara 27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astiano 2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2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eandra 2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Francesco 2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Caterina 28 febbrai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terina 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ccini Giuseppe 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artolommeo 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Michele 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 Galli M.Benedetta 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Caterina 6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Giovanni 6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arelli Florido 6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anti 7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7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Orsola 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inetti Laurentio 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terina 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Francesco 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Francesca 9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1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etra 1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Domenico 1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1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ncesco 1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Orsola 1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mei Micalagnolo 1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Niccolò 1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1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odovico 1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Raffaello 1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oni M.Caterina 1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1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Pietro 1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1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isandra 1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ia 1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1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Zaverio 1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1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Giuseppe 1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Laura 1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G.Battista 15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16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seppe 16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Giuseppe 1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Camilla 18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Lisabetta 19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ggi Giuseppe 19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Zaveria 19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Francesca 19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Angiola 19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orenzo 2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seppe 2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berti Bastiano 2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Maddalena 2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na Maria 20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Giuseppe 2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Pavolo 21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elice 2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Ambrogio 2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aetana 2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stiano 2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Gaetano 22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stasia 2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icalagniolo 2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3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2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nna Maria 2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Anna Maria 24 marzo 1695 (ASS battezzati S.Giovanni 1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] già schiava turca, battezzata a 17 anni</w:t>
      </w:r>
    </w:p>
    <w:p>
      <w:pPr>
        <w:pStyle w:val="Normal"/>
        <w:rPr/>
      </w:pPr>
      <w:r>
        <w:rPr>
          <w:sz w:val="22"/>
          <w:szCs w:val="22"/>
        </w:rPr>
        <w:t>[10] già ebreo battezzato a  27 anni</w:t>
      </w:r>
    </w:p>
    <w:p>
      <w:pPr>
        <w:pStyle w:val="Normal"/>
        <w:rPr/>
      </w:pPr>
      <w:r>
        <w:rPr>
          <w:sz w:val="22"/>
          <w:szCs w:val="22"/>
        </w:rPr>
        <w:t>[11] già schiava turca battezzata a 12 anni</w:t>
      </w:r>
    </w:p>
    <w:p>
      <w:pPr>
        <w:pStyle w:val="Normal"/>
        <w:rPr/>
      </w:pPr>
      <w:r>
        <w:rPr>
          <w:sz w:val="22"/>
          <w:szCs w:val="22"/>
        </w:rPr>
        <w:t>[12] figlio di madre eb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56:00Z</dcterms:created>
  <dc:creator>Windows User</dc:creator>
  <dc:description/>
  <cp:keywords/>
  <dc:language>en-US</dc:language>
  <cp:lastModifiedBy>Windows User</cp:lastModifiedBy>
  <dcterms:modified xsi:type="dcterms:W3CDTF">2022-02-22T10:43:00Z</dcterms:modified>
  <cp:revision>40</cp:revision>
  <dc:subject/>
  <dc:title>marzo</dc:title>
</cp:coreProperties>
</file>