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3-16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Maddalena 25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Francesca 25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ngiola 25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6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26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27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gnesa 27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Domenico 27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Bartolommea 28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28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8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Francesco 28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9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Orsola 29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na Maria 29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M.Camilla 29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Raimondo 29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tonio 30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basi Antonio 30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eatrice 30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arita 31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Francesca 31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31 marz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Stefano 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.Francesca 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icalagnolo 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garita 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gata 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Francesca 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.Battista 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Domenico 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Orsola 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terina 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Livia 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a 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Giuseppe 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.Battista 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Caterina 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omaccini G.Francesco 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intia 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a 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 Lisabetta 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terina 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M.Agnesa 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G.Francesco 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o 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ommasso 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addalena 1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Anna Maria 1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Angiola 1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ica 1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orenzo 1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Lisabetta 1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ilippo 1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.Domenico 1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Dorotea 1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elice 1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Teresia 1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rancesca 1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ernardino 1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a 1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gelica 1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1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rancesca 1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Orsola 1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1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Caterina 1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1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1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a 1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 Teresia 1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orenzo 1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Isabella 1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Giuseppe 1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1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ucretia 1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Isabella 1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'Maria 2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ngiola 2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drea 2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Francesca 2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Teresia 2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Bartalomeo 2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Pietro 2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lena 2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Isabella 21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ustino 2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2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nesa 2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22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lisandro 2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Anton'Maria 23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Bennardino 2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2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2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etronilla 2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lli Marco 2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a Marco 25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sola 2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Orsola 26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Juditta 2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Felice 27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terina 2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28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Antonio 2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Stefano 2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29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Giovanni 3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Caterina 30 april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Vincentio 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Agnesa 2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ntonio 2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2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ovanni 2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Caterina 3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3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Laura 3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Domenico 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algano 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Battista 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isandra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timio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Stefano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ddalena 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j Camilla 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a 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ngiola 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Angiola 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ichelagnolo 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Rosana 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Teresia 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M.Rosa 10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Rosa 1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Giovanni 1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sa 1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gli Ansano 13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1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a 1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Francesca 1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Maddalena 1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liano 1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ena 1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.Battista 1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Battista 1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rolamo 1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M.Maddalena 1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Teresia 17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rolamo 1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.Francesco 1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ernardino 1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Bernardino 1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G.Francesco 1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M.Caterina 2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Teresia 2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seppe 2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iuseppe 22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ccini Caterina 2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Angiola 2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24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Bernardino 2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5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a 2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Lisabetta 2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anti 2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rancesco 26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2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Pietro 2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cieri Giulio 2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Domenico 28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nesa 29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Felice 30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etro 1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i M.Maddalena 1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a Maria 1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2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ovanni 2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M.Maddalena 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cretia 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Batista 4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Maddalena 4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 Ferdinando 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acomo 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cretia 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o 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j G.Polidiro 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icilia 8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ni Anna Maria 9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icalugnolo 9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.Francesco 1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1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Antonia 1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garita 1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Ottavia 1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Felice 1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4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Nastasia 1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aterina 1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Portia 1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18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ea 19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avolo 2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Bernardino 2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2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.Antonio 21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Ignatio 2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Pietro 2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etti Caterina 2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 Battista 23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4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4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G.Francesco 2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.Francesca 25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Orsola 2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gilia 2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a 2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.Cleofe 26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2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icilia 2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Pietro 27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rgarita 28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o 29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ulitij Pietro 30 giugn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1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Caterina 1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.Caterina 1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ria 2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Domenico 3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Oratio 3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Lisabetta 4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5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Francesco 5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austina 6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9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0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Francesca 11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rolamo 12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Francesca 12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Domenica 13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sitea 13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ucia 13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Verginia 15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i Alisandra 17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ratesi M.Caterina 18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M.Caterina 19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ata 19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o 19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22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Maddalena 22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Orsola 22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abio 23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Francesca 24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Teodora 25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Pietro 26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26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aterina 27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7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alardo 27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incentio 27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bini Girolamo 29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simiro 29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ari Cesare 30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 Girolamo 30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useppe 30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ntonio 31 lugli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nnardino 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Laura 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Federigo 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ustino 2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ulio 2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oni M.Domenica 2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rsola 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M.Simidea 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salvo 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schi M.Estuarda 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G.Domenico 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lli Domenico 6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ovanni 6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Fabio 6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orenzo 6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Giuseppe 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lessandra 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usanna 8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ò 8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uardia Angiola 9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Orsola 1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tà 1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12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.Battista 1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Niccolò 16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orenzo 1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Antonio 1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Margarita 18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19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ddalena 19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ni Bernardino 20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ielli Giuseppe 20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cini Girolama 2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Vincentio 22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3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Juditta 23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illi Celia 23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Ulimpia 2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artalomea 2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2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Caterina 24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2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Francesco 25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6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garita 2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.Battista 27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useppe 28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29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oni Caterina 29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Domenico 30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Maddalena 30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Maria 30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Raimonda 3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aetano 3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3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Marta 31 agosto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a 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gidio 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Agnesa 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rgarita 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Giovanni 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ratio 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Margarita 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Caterina 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5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Pavolo 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M.Domenica 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8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gonio 9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Bastiano 9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ia 1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lia 1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isabetta 1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dini Francesco 1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1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1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iuseppe 1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Crescentio 1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abriello 1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eonardo 1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1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Tommasso 1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demo 15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o 1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Maria 18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Tommaso 18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.Verginia 19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Juditta 19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20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Lucia 20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ddalena 2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ngiola 2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tteo 2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ompeo 21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22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ton'Maria 2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Francesco 2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Ulimpia 23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rlo 24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mpinelli Michel Angiolo 2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volo 2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a Maria 2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Orsola 2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2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a 2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Caterina 2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Vincentio 27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Giovanni 29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icalagniolo 29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giola 30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giola 30 sett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rolamo 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li Girolamo 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rolama 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Lorenzo 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Laura 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.Teresa 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orenzo 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rancesca 5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Angiolo 5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Oratio 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 Maria 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ulvio 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lichi G.Battista 1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Niccolò 1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useppe 1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Giovanni 1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1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alomeo 1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alagniolo 1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G.Antonio 1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Orsola 1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bari Giovanni 1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seppe 1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a 1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ddalena 1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seppe 1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Ignasio 1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argarita 1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eatrice 1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orenzo 1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ttavio 1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M.Maddalena 1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a 1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uca 1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abio 1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Giovanna 1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1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giola 2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esandro 2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aetano 2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Orsola 2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icilia 2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2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rolama 22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na Maria 23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j Caterina 2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selli Anna Maria 24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Girolama 25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5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artalomeo 25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ba 2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menico 2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Lazzaro 2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bini Francesco 26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Niccolo 2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o 2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G.Battista 2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giola 27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Simone 2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ia Anna 2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useppe 2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eonora 2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rini Caterina 2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.Battista 29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nton Maria 3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Francesco 3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oni Francesco 3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intia 3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Orsola 30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nta 3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Giulio Cesare 31 otto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ngiola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a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gnesa 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rancesco 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aetano 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ozzi Santa 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Carlo 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co 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lice 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ilide 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ortunato 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Bartolomeo 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o 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iovanni Valentino 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uglielmo 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M.Silveria 10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icilia 10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 Angiola 11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Antonio 11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Giuseppe 11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icilia 1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alagnolo 1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Santi 1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Caterina 14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ichel Angiolo 1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rolamo 1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Maddalena 1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Micalagnolo 1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Verginia 1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Innocentio 1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Eurania 1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sola 1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argarita 1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ntonio 1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useppe 1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Angiola 1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1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vanni 1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o 1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Stefano 20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.Domenico 20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aria 20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Caterina 21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1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rolamo 21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sola 2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.Cicilia 2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Cicilia 22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useppe 2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ennardino 2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icilia 23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2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25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2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Caterina 26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aura 2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a 2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27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sca 2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Gaetana 28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orenzo 2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Francesco 2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Verginia 2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esa 2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Jacomo 29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garita 30 nov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nsano 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terina 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a 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drea 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meo Rocchi 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Eugenia 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argarita 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Galgano 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Pietro 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gnesa 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a 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Barbara 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Barbara 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Barbara 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arbara 6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6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6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icilia 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Maria 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irolamo 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ngiola 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Rosa 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oriotti Flavia 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1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gnatio 1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Orsola 1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ia 1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cia 1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1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1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G.Battista 1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ia 1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Lucia 1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acchi Lorenzo 1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Acanio 1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Arcangiolo 1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1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accialegri Margarita 1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limpia 1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Rosa 1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Giuseppe 1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cia 1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dini Leonardo 1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Felice 1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Stefano 1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Agnesa 1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dola 1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Rosa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Pietro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2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2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cretia 2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Orsola 2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Francesco 22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avolo 2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ia 2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io 2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mea 23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lisandra 2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Bastiano 24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Teresia 25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milla 26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ia 26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Giovanni 2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Francesca 27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a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co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i Mustiola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i Innocentio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Antonio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Margarita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28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Francesco 2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Lorenzo 2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rnardino 2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Innocentio 2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uentini Giuseppe 29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rancesco 3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icilia 3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Antonio 30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tonia 3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.Silvestro 3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93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Felice 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sola 3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Domenica 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omenica 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giola 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urelia 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seppe 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orenzo 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Francesco 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lio Cesare 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.Battista 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Orsola 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icalagniolo 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Francesco 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Casciani M.Maddalena 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Ottavio 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urelio 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Francesco 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Orsola 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giola 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no 1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argarita 1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na Maria 1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1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sano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icalagnolo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Pietro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1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3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3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isabetta 1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Orsola 1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aetano 1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Micalagnolo 1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ntonio 1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1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Domenico 1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omenico 1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Pietro 1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Antonia 1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o 1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omenica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Angiola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tonio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Pollonia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Domenico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gniesa 18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Francesco 1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1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.Angiola 2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omenica 2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stiano 2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2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Rosa 2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stiano 2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a Maria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avolo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Francesco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22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Angiola 2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2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vensana 24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astiano 2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Pavolo 2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arice 2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.Francesco 25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etronilla 2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useppe 2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Aurora 26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isabetta 2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Francesco 2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2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Margarita 27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Maddalena 2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lorinda 2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ustino 29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ano 3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30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Angiola 31 genn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iovanni 1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Caterina 1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 M.Maddalena 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Ignatio 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ale 3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3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dromaca 3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orenzo 3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a 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Jacomo 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Domenica 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Agata 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ovanni 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ca 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M.Maddalena 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rotea 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rolamo 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Giovanni 8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Maddalena 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icalagnolo 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M.Girolama 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o 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Maddalena 10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0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1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nesa 1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rgarita 13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1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o 1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useppe 1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.Teresia 1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1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astiano 1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aetano 1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ennardino 1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orenzo 1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resia 1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Isifile 1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icilia 18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Giuseppe 18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1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Juditta 1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Maria 1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19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rado 20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iolo 20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.Carlo 21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ntonio 21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Bruno 2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Pietro 22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23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lessandro 2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ata 2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rlo 2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Orsola 2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Angiola 25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Orsola 2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2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2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26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isabetta 27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8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28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Margarita 28 febbrai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Niccola 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tentia 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.Pietro 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astasia 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Francesco 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odovico 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G.Fabio 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iolo 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eresia 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Maddalena 5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Giovanni 5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Dianora 5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Francesco 6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6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drea 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ni Francesco 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Giuseppe 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Domenico 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gli Caterina 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uglio 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Lisabetta 9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omenico 1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na Maria 1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1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argarita 1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Jacomo 1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Santa 11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lia 1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Antonio 1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o 1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drea 1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1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Isabella 1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irolamo 14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M.Angiola 15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15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Laura 15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irolamo 16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a Maria 1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.Verginia 1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na Maria 17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8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ngiolo 19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elice 2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Calidonia 2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2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Pompilio 2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alvatore 2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a 23 marzo 1694 (ASS battezzati S.Giovanni 1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6:00Z</dcterms:created>
  <dc:creator>Windows User</dc:creator>
  <dc:description/>
  <cp:keywords/>
  <dc:language>en-US</dc:language>
  <cp:lastModifiedBy>Windows User</cp:lastModifiedBy>
  <dcterms:modified xsi:type="dcterms:W3CDTF">2022-01-27T13:30:00Z</dcterms:modified>
  <cp:revision>10</cp:revision>
  <dc:subject/>
  <dc:title>marzo</dc:title>
</cp:coreProperties>
</file>