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92-16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Ansano 25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25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Ottavia 25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ti Girolamo 26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Anna Maria 26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lissandra 26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oseppe 26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Francesca 27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Francesco 27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aolo 27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tonio 27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28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tonio 28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Domenica 29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gnesa 29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ichelangelo 29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na 29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.Santi 29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nna 31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Ambrogio 31 marz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Dianora 1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Rosa 1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Orsola 2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rancesca 2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ovanni 3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Leopolda 3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Innocentia 3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Sebastiano 3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.Angiola 4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4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Laura 4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Maddalena 5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Maddalena 5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Caterina 5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Antonio 5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e 6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oseppe 7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Lisabetta 7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M.Francesca 7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Arcangiola 7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Orsola 7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Camilla 7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.Maddalena 7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Pasquale 7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G.Gioseppe 8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8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8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nova Andrea 8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rancesco 8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i Alessandro 8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 Caterina 9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G.Francesco 9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Orsola 10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10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mbrogio 10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Ferdinando 10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M.Maddalena 11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Gaetano 11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Antonio 11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Lisabetta 11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ecilia 13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Maddalena 13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tonia 13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Niccolò 13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ssi G.Domenico 13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Francesco 15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ni Alesandra 16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Niccolò 17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smi Cecilia 18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 Francesco 18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aterina 18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Francesca 18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Maddalena 19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19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19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a 19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i Francesco 19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ini Ippolita 19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Caterina 21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Elisabetta 22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gnesa 22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G.Francesco 23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omenica 25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M.Maddalena 25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oni Antonio 25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.Antonio 25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Anna Maria 26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Virginia 26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addalena 26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6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Domenico 26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oseppe 26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rc Antonio 27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.Angiola 27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.Battista 27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Domenico 27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27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Jacomo 29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29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tonio 29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Francesco 30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Francesco 30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30 april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Ferdinando 1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Maddalena 1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ovanni 1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Jacomo 1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ntonio 2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Dianora 2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ovanni 3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sano 3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Girolamo 3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M.Maddalena 3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ngiolo 4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eonora 4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Giuseppe 4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Francesco 5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ichelangelo 5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ssi Vincentio 5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M.Maddalena 6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G.Antonio 6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Antonio 6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ngelista 6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Lucretia 7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Caterina 7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argarita 7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ichel Arcangiolo 8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lessandro 10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sola 10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Domenico 10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lesandro 10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nnardino 11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Domenica 11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aetano 12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hilea 12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Caterina 12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Lucia 13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Orsola 13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Jacinta 13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Bennardino 13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13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Giovanni 13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Leonardo 13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M.Violante 14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berti Antonio 15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austina 15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Pietro 16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Jacoma 16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G.Battista 17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ernardino 17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(illeggibile) 17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Giulia 18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Marta 18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dentiana 19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Alissandra 19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G.Paolo 19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argarita 19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0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Domenico 20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Bennardino 21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iulio 21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Petronilla 22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.Battista 24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Filippo 26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colini G.Battista 26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esi G.Francesco 28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seppe 29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Angiola 29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Caterina 31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uoli Gioseppe 31 magg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Bastiano 1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1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quoli Passitea 1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rancesco 2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a 2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Francesco 4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Lucia 4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Aecangelo 4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G.Pietro 5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isabetta 5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G.Battista 5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Antonio 6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aterina 7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garita 7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G.Battista 8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aetano 8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orenzo 10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a 10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0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Anton Maria 11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Alesandro 11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li Antonio 11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ni Francesco 12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ernardino 12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2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hira G.Antonio 12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Orsola 12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hi M.Caterina 13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Antonio 13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Domenica 14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Gioseppe 15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Supplitia 16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.Alesandro 18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G.Domenico 18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ntonio 18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Bartolomea 19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ucci Marc Antonio 19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M.Caterina 19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Girolamo 20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Margharita 20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i Francesco 20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Agnesa 21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milia 21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li Izzifile 22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23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.Battista 23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ovanna 23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Juditta 24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elli Jacoma 24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lesandro 25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gia 25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iuseppe 26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27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7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Verginia 27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Orsola 28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 G.Pietro 29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ietro 29 giugn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ni Emilia 1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Lazzaro 1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Margarita 2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Angiolo 3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3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oseppe 4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ecilia 4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.Maddalena 4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6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6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Pietro 7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tonio 7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ostanza 8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ovanni 9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drea 9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Domenico 9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Olimpia 10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ini Lucretia 10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irolamo 11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irolama 11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11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lalio 11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Bennardino 11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.Battista 11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i Lisabetta 12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2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12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.Domenico 12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Francesco 13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.Antonio 13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rancesco 13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ggini Domenico 13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aterina 14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gostino 14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seppe 14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Oratio 14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Maddalena 14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15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ristoforo 16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dusel Niccolò 16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Niccolò 18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Bernardino 18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Caterina 18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M.Maddalena 19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aetano 20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hani Giuseppe 20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20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Giovanna 21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M.Margarita 21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Celia 22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rolamo 22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22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23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etano 23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Maddalena 24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ietro 24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argharita 24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ucci Sebastiano 25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6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lessandro 26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tefano 27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ntonio 27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na 27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o 27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G.Battista 28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gelo 28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lba Rosa 29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cchi Marta 29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ustiola 30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ecchi Ildegarde 31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Pietro 1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Gioseppe 2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tonio 3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ni Angiola 3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4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.Maddalena 4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ernardino 4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.Maddalena 5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lo 5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seppe 5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Jacomo 5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o 6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7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Gaetano 7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Olimpia 7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M.Caterina 8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Lucretia 8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aetano 8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Francesco 8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rancesca 8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Cristina 8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orini Lorenzo 10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Margarita 10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a 10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Caterina 10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Laurentio 10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Francesco 10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Laurentio 10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o 11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Lorenzo 11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M.Maddalena 11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Lorenzo 11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iano 11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Anna 12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Domenico 12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12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hiara 12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Chiara 12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Paolo 13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i M.Gaetana 13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ostino 14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drea 14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bio 14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4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cchi Caterina 14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Domenico 14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M.Verginia 15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15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Jacomo 15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Antonio 15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tonio 16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Roccho 17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erini Francesco 17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ecilia 17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19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Francesco 19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drea 19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Rosalinda 20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orenzo 20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nesa 21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gostino 21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.Battista 22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dei Olimpia 22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Jacomo 23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artolomeo 24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24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Maddalena 24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ri M.Maddalena 24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li Bartolomeo 24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M.Caterina 25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.Caterina 25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Alesandra 25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Francesco 26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useppe 26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ovanna 26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drea 27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gostino 27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Agostino 27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Sebastiano 27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isabetta 27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seppe 27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gostino 27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Antonio 27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orgio 29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.Francesco 29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rolamo 29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Domenico 31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ulio 31 agost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ini Fausto 1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ddalena 1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irolama 1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vanni 1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aetano 2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M.Cicilia 2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zzi M.Vittoria 3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Virginia 4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ggi Chiara Stella 4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ovanni 5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aetano 5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Orsola 6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iovanna 6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aetano 6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Francesca 7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Angiola 7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na Maria 8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zzi Anna Maria 8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Cecilia 9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.Giovanna 9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Olimpia 10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mano 11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iano 11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Niccola 11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2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ttini G.Antonio 12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Lucretia 12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Dianora 12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demo 13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13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lio 14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Ippolito 14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na Maria 15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Caterina 15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Cristofano 15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giola 16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Agata 16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erti M.Rosa 16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rolama 17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Francesco 17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isabetta 17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Francesco 17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Orsola 18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ietro 19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19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Verginia 19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Cicilia 20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Orsola 21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Verginia 21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Rosa 21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Bastiano 21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atteo 21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Girolamo 22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22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Margharita 23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nni 23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Domenico 23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irolamo 24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Mauritio 24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24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.Caterina 24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Giacomo 24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25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Francesco 25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Agnesa 25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ni Aurora 25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Girolamo 25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scanio 26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M.Maddalena 26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useppe 27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Michelangelo 27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nna Maria 28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Costanza 29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rcangelo 29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Angiola 29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.Fabio 30 sett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ustiola 1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1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oli Angiolo 1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Orsola 2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lesandro 2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ntonio 2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Bastiano 3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ccini Francesca 5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Isabella 5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atti Rosa 5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Francesco 5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Teresia 7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orenzo 7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o 7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tonio 9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irolama 9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seppe 10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11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mano 11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Jacomo 11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lissandro 12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ini Andrea 12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seppe 12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ni M.Teresia 14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Pietro14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5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Teresia 16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Domenica 16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Caterina 16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zi Sebastiano 17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Bennardino 17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Pietro 18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dvigio 18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gnesa 18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Caterina 19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anti 20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Maddalena 20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aterina 20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Supplitia 20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aldini Cicilia 20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Angiola 20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1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Rosana 21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bui Francesco 21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Giuseppe 21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Orsola 22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Orsola 22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2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a 22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23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.Antonio 23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austina 23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sola 24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Orsola 24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oseppe 25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lio 25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isabetta 25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rta 26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6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Orsola 27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Caterina 27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ria 27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Giovanni 28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Pavolo 28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garita 28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Simone 29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Domenico 29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Faustina 29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tilio 29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Orsola 29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a 30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icilia 30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Domenica 30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Laurentio 30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.Claudio 30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Barbara 31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icilia 31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Logi Gasparo 31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Sebastiano 31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31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terina 31 otto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M.Maddalena 1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ovanni 1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seppe 1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Orsola 1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Francesca 2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Santi 2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2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Santi 2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Santa 2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Domenica 2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ucretia 2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Santi 3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artalomeo 3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Santi 3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j Niccola 3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.Battista 4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Sebastiano 4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aterina 4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rcangelo 4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Pietro 4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ttelli G.Battista 4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lingher Orsola 5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Olimpia 5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oni Carlo 5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Maddalena 6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ecilia 6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Caterina 6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i Lisabetta 6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Maddalena 6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seppe 6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Domenico 7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Orsola 7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7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Caterina 7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Girolamo 8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onaro 8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Caterina 8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Evangelista 8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a 9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Lucretio 9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M.Maddalena 9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.Domenico 9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Sebastiano 10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Salvatore 10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Rosa 11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Camilla 11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Teresia 11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gostino 11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1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oseppe 11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artolomeo 12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seppe 12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Antonio 12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Agnesa 13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Elisabetta 14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rolamo 14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a 14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Stefano 14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Antonio 15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Gioseppe 16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6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Caterina 16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Orsola 16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M.Caterina 16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omenica 17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Giulio 17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hasciani M.Maddalena 17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ustino 17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gini M.Antonia 17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.Filippo 18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Margharita 18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rancesco 18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artolomeo 18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Antonio 19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arlo 19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Giovanni 19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a Maria 19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ovanni 19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Pietro 20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nna Maria 20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Elisabetta 20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o 20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assitea 20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uidini Ginevra 20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M.Maddalena 21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1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Margharita 21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ovanni 22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Orsola 22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mi Vittoria 22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G.Paolo 23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Domenico 23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cci M.Maddalena 23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Laura 24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Donenica  24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Jacomo 24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Pietro 24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4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lio 25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25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i Antonio 25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Domenico 26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26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Margharita 27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ia Anna 27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tonio 28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Cicilia 29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Antonio 29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iani Andrea 29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M.Maddalena 29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elli Eleonora 29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Andrea 30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Domenica 30 nov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ucia 1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eri Andrea 1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sola 1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 G.Andrea 1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aterina 1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sano 2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ini Francesco 2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G.Andrea 2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aterina 2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rancesco 2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M.Maddalena 2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Francesca 3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G.Domenico 3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Francesca 3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Francesco 3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tonio 3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Barbara 3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Giuseppe 4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Barbara 4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Barbara 4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Pietro 5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j Antonino 5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arbara 5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Santi 5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Emilio 6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lensani Maria 7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Bastiano 7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Niccolò 7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7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relli M.Margarita 8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.Lorenzo 9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M.Maddalena 9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austina 9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aso 9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Margharita 10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M.Elisabetta 10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icilia 10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G.Antonio 11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Giuseppe 11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ngiola 12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Lucretia 12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Margharita 13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13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13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cia 13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Cicilia 13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Gregorio 13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mei Lucia 14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Girolamo 14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15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ernardino 16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Orsola 16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.Gioseppe 16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terina 17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lisabetta 18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Francesco 18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Bartolomea 18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Maddalena 18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tti M.Lucretia 19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Elena 19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amorati Giuseppe 21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Domenico 21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rolamo 21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Angiola 21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1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useppe 21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aterina 22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aterina 22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Domenica 23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Niccolò 23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23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achi Caterina 24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Bartalomeo 24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e 24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asquale 25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Natale 25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isabetta 25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8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Elisabetta 28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rgharita 29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.Orsola 29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arc'Antonio 30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Domenico 30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useppe 31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lisabetta 31 dicembre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Maddalena 1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Pietro 1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harita 1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Caterina 1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Caterina 2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tij Agostino 2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pifania 3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imone 4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Niccilò 4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rolamo 4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nesa 4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seppe 5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lli M.Maddalena 5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5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lesforo 5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Emilia 5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bbi Antonio 5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Caterina 6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Caterina 6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tefano 6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Caterina 7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7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Domenica 8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Rosa 8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na Maria 9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0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0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Battista 10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Rosa 11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Elena 11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rolamo 11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rgarita 11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Laurentio 12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rcangelo 12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12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erdinando 12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uasparre 12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rancesco 12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atteo 13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ebastiano 13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alomè 13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achele 13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3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Domenica 13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Orsola 14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Caterina 15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Caterina 15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Andrea 15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di Caterina 15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Domenico 15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Antonia 16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Antonio 16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Barbara 16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gata 17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gotti Antonio 18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Domenica 18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cci Francesco 19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olli G.Antonio 19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Clemente 20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Bastiano 20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Cicilia 21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Bastiano 21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gniesa 21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seppe 21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alagniolo 21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1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22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seppe 22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 Giuseppe 22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ucia 22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vanni 23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seppe 24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Pietro 24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Caterina 24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oteo 24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Bernardino 24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a Giuseppe 24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rcangiolo 25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Domenico 25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Maddalena 25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atteo 26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carpo 26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6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ovanni 27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Orsola 27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aolo Caterina 28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selli Maddalena 28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Francesco 29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ichelangelo 29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ni Giorgio 29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Gioseppe 30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Michelangelo 30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Niccola 30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Orsola 30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selli Alfonzo 30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[7] Margarita 31 gennaio 1693 (ASS battezzati S.Giovanni 17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Margarita 31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seppe 31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rba Bartolomeo 31 genn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icalagniolo 1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Maddalena 1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Maddalena 2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Domenica 2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orore 2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ica 3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Francesco 3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Biagio 4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tentia 4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Niccola 4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gata 4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maddalena 4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iovanni 4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irolamo 4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Francesco 5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Jacomo 5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vecchi Rosa 5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Orsola 6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gharita 6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Pietro 6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Elisabetta 6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Lattantio 6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Barbara 7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.Battista 7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Ridolfo 7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seppe 8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8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onia 8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ennardino 8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icilia 9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zano 9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.Pietro 9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Domenico 9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M.Apollonia 10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Bartolomea 10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0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Felide 10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terina 11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Francesco 11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liano 12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nna Maria 12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ni G.Battista 12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Bernardino 12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icilia 14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14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na Maria 14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Girolama 15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rancesco 15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tonio 15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.Caterina 15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ni Angiolo 15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rolamo 15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Teresia 16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cario 16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Regina 16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Francesco 16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honi Crescentio 16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fi G.Battista 16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ricetti Baldassarre 17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7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8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Michelangelo 18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Gaetano 19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ni M.Maddalena 19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pollonia 19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19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occhi Tommasso 19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diero M.Angiola 19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udentia 21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.Domenico 21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Francesco 22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Orsola 22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aterina 22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etti Francesca 22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ppollonia 22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Laura 22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Stefano 23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3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ardo 23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Ortentia 23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M.Angiola 24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24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24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Antonio 24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icilia 24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Portia 24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elli Aurelia 25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billi Gioseppe 25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Stefano 25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Angelo 25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M.Teresia 26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eltrude 26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ovanni 26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rc'Antonio 26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M.Angiola 27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Filumena 27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27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gharita 27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Caterina 27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M.Orsola 28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gnesa 28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.Caterina 28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a 28 febbrai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.Battista 1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sola 1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Niccolò 1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Felice 1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erginia 1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G.Battista 2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Giuseppe 3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Francesco 3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gnesa 3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ulcheria 3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milla 3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Orsola 3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M.Maddalena 4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Maria 5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Scipione 5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5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6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nesa 7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ietro 7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8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8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M. 8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8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vanni 8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nti 8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Domenico 8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Lucia 8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Orsola 9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Francesco 9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orenzo 9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9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10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tti Zaveria 10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o 10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ulpitia 10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Francesco 11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Girolamo 11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1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Cicilia 11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iccola 11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Angiola 11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Margarita 12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Bernardina 12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rolama 12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Alisandro 12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Francesca 12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Jacomo 13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ngelica 13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avolo 13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3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nna Maria 13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Orsola 14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nrico 14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irolamo 14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useppe 15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Orsola 15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argarita 15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Santi 15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Orsola 15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.Battista 15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Maddalena 15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Giuseppe 16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erenice 16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17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17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.Domenico 17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ri Santi 17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.Pietro 17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zzi Claudio 17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azzi Marta 17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Anibale 18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Pietro 18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argarita 18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useppe 19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Giuseppe 19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milla 19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Maddalena 19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j Orsola 20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garita 20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20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Maddalena 20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1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asquala 22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Domenico 22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Barbara 22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useppe 23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Verginia 23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aterina 24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Bastiano 24 marzo 1693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[8] Juditta 27 luglio 1692 (ASS battezzati S.Giovanni 17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7] prese il  cognome della madre</w:t>
      </w:r>
    </w:p>
    <w:p>
      <w:pPr>
        <w:pStyle w:val="Normal"/>
        <w:rPr/>
      </w:pPr>
      <w:r>
        <w:rPr>
          <w:sz w:val="22"/>
          <w:szCs w:val="22"/>
        </w:rPr>
        <w:t>[8] inserita alla fine del lib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43:00Z</dcterms:created>
  <dc:creator>Windows User</dc:creator>
  <dc:description/>
  <cp:keywords/>
  <dc:language>en-US</dc:language>
  <cp:lastModifiedBy>Windows User</cp:lastModifiedBy>
  <dcterms:modified xsi:type="dcterms:W3CDTF">2022-02-22T10:40:00Z</dcterms:modified>
  <cp:revision>16</cp:revision>
  <dc:subject/>
  <dc:title>marzo</dc:title>
</cp:coreProperties>
</file>