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91-16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gler M.Maddalena 25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M.Angela 26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ali Orsola 26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M.Maddalena 26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Battista 26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di G.Battista 26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i Sebastiano 26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lesandro 26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o 27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Antonio 27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oni Vincentio 27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28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Francesco 29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gnesa 29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herita 29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Verginia 29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Orsola 30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Giuseppe 30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Caterina 30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nna Maria 30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30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30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Pietro 31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31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Domenico 31 marz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1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iovanni 1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azzaro 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orenzo 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Francesca 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ucci Jacinta 3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Agnesa 4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argherita 4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Gaetano 4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rolama 5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ichelangelo 5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rnardino 5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oli G.Battista 5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Orsola 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rancesco 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icilia 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Niccolò 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M.Angiola 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lesandra 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o 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.Orsola 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rini Camilla 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Costanza 8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Niccolò 9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iaio Giovanni 9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10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Lucia 11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Antonio 11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Sulpicia 11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terina 1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tonio 1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ivia 1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j Niccola 1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aura 1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.Battista 13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G.Francesco 13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desta 13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4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Flavio 14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14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.Maddalena 1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1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1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aurentio 1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M.Angiola 1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Girolamo 1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Lisca Maria 1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Teresia 1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icalagniolo 1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Maddalena 1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Pellegrino 1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isabetta 18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G.Antonio 18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Niccolò 18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8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vanni 19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9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Pavolo 20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co 20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andro 20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Caterina 21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rolamo 21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Bellisario 21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1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Caterina 2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Quintilio 2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Domenica 22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lessandro 23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Fabio 24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Franco 24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rgia 24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ani G.Pompilio 25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25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giola 2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c'Antonio 2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enedetto 2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sare 26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isabetta 2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Santi 2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Fausta 2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7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Caterina 28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8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.Filippo 28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fo 29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Ortentia 30 april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Petra 1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faloni M.Angiola 3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Antonio 3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4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G.Antonio 4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4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arc'Antonio 5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Patritio 5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5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5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Orsola 6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ustiola 6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.Domenico 6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rancesco 7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ria 7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Michele 8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j Michele Arcangiolo 8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8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lessandro 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terina 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Niccolò 10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11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1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11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Erminia 11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Francesco 12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rlo 12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Lisabetta 12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Caterina 12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ioseppe 13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igismondo 13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13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Jacomo 13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vanni 13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rolamo 13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rolama 14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Santi 14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rolamo 15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5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o 15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Angiolo 17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aola 17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Alessandro 17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Francesco 18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elice 18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Felice 18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osa 18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usta 18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Barbara 18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nzani M.Caterina 1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Francesco 1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Antonio 1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io 1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tio 1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giola 20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aterina 22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ognini Giuseppe 22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Carlo 23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23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o 24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useppe 24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Giuseppe 24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angelo 25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Tommasso 25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Niccolò 26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26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gharita 26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Filippo 26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Antonio 27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o 28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ovanni 2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Francesco 2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Elena 2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rolamo 29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Domenica 30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o 30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Domenico 31 magg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gherita 2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bito 2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oseppe 2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asquale 3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Niccolò 3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li Virgilio 3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Francesca 3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Rosa 4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olini Filippo 4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ssi M.Antonia 5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scanio 5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Michelangelo 6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Carlo 8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amilla 8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8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M.Caterina 9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gharita 9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ntiana 9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Battista 10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hristofano 10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11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Bernardino 11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icilia 13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3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gela 13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Antonio 14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li Caterina 14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ntonio 14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cretia 16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Orsola 16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seppe 16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dei Giulio 16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Laurentio 17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Pollonia 18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18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18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8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19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aetano 19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s Niccola 20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o 20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Vincenzo 21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sio 22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conda 22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aura 22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avolo Maria 23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avolo Antonia 23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manne G.Battista 24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Euridice 26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rgharita 27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iuseppe 27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Pietro 28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Maddalena 28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29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Pietro 29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Ortentia 30 giugn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iotti Pietro 1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gnesa 1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2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 3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artalomeo 4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icalagniolo 4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io 4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hi M.Rosa 5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rgharita 5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giola 6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seppe 6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Guasparre 7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Virginia 7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o 8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adislao 8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Stanislao 8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aetano 9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Maddalena 11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nio 11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ugenia 13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a 14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Alessandra 14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e Domenica 15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M.Caterina 15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15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Ulimpia 18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ngiola 18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20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garita 20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rancesco 20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1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Orsola 22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Paolo 23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Maddalena 23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gnesa 24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Jacomo 25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gnesa 26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Giuseppe 26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Antonio 26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Cristoforo 26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oseppe 27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tonio 27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harita 28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ni M.Maddalena 29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a 30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31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acqua G.Angelo 31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31 lugli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rlo 1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ortia 1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Ignatio 2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Francesca 3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menico 4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nelli M.Maddalena 5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5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6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terina 6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lemencia 6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Caterina 7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Gaetano 7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Caterina 8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condo 9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rcangiola 9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icilia 10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Barbara 10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rotea 10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Simone 11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11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Angelo 13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13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Maddalena 14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14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Maria 15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vanni 16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hetti Austino 16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aura 16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ietro 17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asmo 17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Anastasia 18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useppe 18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na Maria 19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Domenico 19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9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Maddalena 19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essandro 20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Cicilia 20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Niccolò 21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Pirro 21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addalena 22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lesandra 22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esa 24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Bartolomeo 25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Margharita 25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a 25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ristoforo 25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Antonio 25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Battista 26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Orsola 26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Lucretia 27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argharita 27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Anna Maria 27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li Agostino 28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Bennardino 29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ovanni 29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M.Maddalena 29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29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30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Rosa 30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Cicilia 30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.Domenico 30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Austino 31 agosto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algano 1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Flaminio 2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M.Maddalena 3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3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Caterina 4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Giuseppe 4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5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Teodora 5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6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illo 6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6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Antonio 7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Vittorio 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M.Teresia 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Tullia 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0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Laura 10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occhi Niccola 11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na 11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Caterina 12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Margherita 13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ichelangelo 13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i Giuseppe 14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Niccolò 14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Lisabetta 14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.Battista 14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Vittoria 14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oseppe 15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ni Domenica 15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17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17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Orsola 17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.Domenico 1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Caterina 1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anti 1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atteo 20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Caterina 20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 M.Maddalena 21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tteo 21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Orsola 21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Margarita 22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Mauritio 23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Teresia 23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Bartolomeo 23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acomo 23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Maddalena 24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Maddalena 24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icalagniolo 24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ngiola 25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.Aurora 25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Domenico 25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rgarita 26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ici Giuseppe 26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6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Tommasso 26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gostino 26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Oratio 27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aterina 27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el Innocentio 2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ietro 2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joli Lisabetta 2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Michelangelo 29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gela 30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30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rba Gioseppe 30 sett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Girolamo 1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rolamo 1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Lucretia 2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ngiolo 2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gela 3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M.Giovanna 3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ngelo 3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3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onio 4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Agnesa 4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G.Francesco 4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isabetta 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seppe 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gharita 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ntonio 7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oseppe 7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Giovanni 7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a Rosa 8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8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terina 13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Domenico 14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lia 14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Domenico 15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Girolama 1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lia 1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isca 1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Scipione 1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Teresia 1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Bartalomeo 17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Pietro 17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Lorenzo 17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17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oseppe 19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rolama 20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Orsola 20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Niccolò 21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aetano 21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.Antonio 21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ni Orsola 21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Orsola 21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gnesa 22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o 22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23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23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anesi Caterina 23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Flavio 24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M.Caterina 24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Jacomo 24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ulesi Laurentio 25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i Verginia 25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ebastiano 25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tonio 25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asi M.Maddalena 2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gnesa 2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Maddalena 26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Pietro 28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Domenico 28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Elena 29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lisabetta 30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ozzi Domenica 30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etitia 30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31 otto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aterina 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Teresia 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Lucresia 2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Laura 2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Jacomo 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Verginia 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 Pietro 4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4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aetano 4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ozzi Angiola 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Alessandro 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Orsola 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j Antonio 7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7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sano 7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ali dietro Anna Maria 7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ali dietro Angiola 7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7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o 8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io 8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ani Caterina 8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ietro 8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Domenico 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ichele 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ovanna 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o 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gela 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isabetta 10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ifone 10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10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rsilio 1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Francesco 1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1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o 1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Anna 1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gnesa 1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Cicilia 1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rgharita 12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Niccolò 12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sini Anna Maria 12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rancesco 12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2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1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vanni 1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1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rolamo 1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1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seppe 1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rsola 14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seppe 1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Lucretia 1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Angiola 1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Francesca 1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1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Antonio 1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terina 1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Bartalomeo 1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Margarita 1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1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Scipione 1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ortia 1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Filippo 1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7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18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nesa 1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uterio 1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olucci Pietro 1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rlo 1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astasia 1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ecilia 1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Ottavio 20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Francesco 20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Pietro 2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.Domenico 21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ovanni 22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attista 22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a 22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Antonio 2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Andrea 2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Giovanni 23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Giovanni 24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24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ernardino 24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astasia 2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2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ecilia 2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25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Angiola 2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arini Santi 2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terina 2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.Francesco 26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Barbara 27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ni G.Battista 27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28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Barbara 28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drea 2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terina 29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Anna Maria 30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 M.Angiola 30 nov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Ansano 1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.Andrea 1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Gioseppe 1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li M.Zaveria 2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j M.Gaetana 2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aetana 2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2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4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Gioseppe 4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Angiolo 5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si Anna Maria 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Elisabetta 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7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Niccolò 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na Maria 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Francesco 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Niccolò 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Niccolò 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giola 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.Gaetano 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M.Angiola 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cretia 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Francesco 9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Teresia 9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Novilia 10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Lorenzo 10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ni Cecilia 10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Anna Maria 10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Francesco 11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tonio 11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ioseppe 11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a 12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ucia 12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rolamo 12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.Battista 12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cia 13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seppe 14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4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Giuliano 15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tonio 1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1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seppe 1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1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isabetta 1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Stanislao 17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M.Margharita 17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1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tia 1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.Passitea 20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21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ommasso 21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21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t M.Elisabetta 21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ini Antonio 23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Domenica 23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3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gharita 23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essandro 24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i Francesco 24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Francesco 24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Natale 25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oni Laurentio 25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aura 2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osini Antonio 2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Maria 26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argharita 27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Stefano 27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arta 27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 Giovanna 27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2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Pompilio 2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8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lisabetta 29 dicembre 1691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Battista 2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Francesca 2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ddalena 2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erina 3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rnardino 3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Francesca 4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Domenico 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Caterina 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Sebastiano 6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Domenico 6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Bartalomeo 6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Margarita 6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Antonio 6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Domenica 6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abiano 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Elisabetta 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Domenico 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seppe 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Onesta 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Alessandro 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Caterina 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.Battista 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 Antonio 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aria 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oseppe 9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na Maria 9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terina 11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11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Orsola 11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rlo 11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Urania 12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isabetta 13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tonio 13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ichel Angiolo 14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14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14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giola 14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Santi 1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rolamo 1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astasia 1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rolamo 1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j Giulio 1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Pietro 1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Angiola 16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6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Antonio 1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na Maria 1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netti G.Angiolo 1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tonio 1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.Caterina 1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Maddalena 1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1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o 1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Domenico 1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.Antonio 19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ddalena 19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amilla 20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0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si Antonio 20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ebastiano 20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gnesa 22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Teresia 23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23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4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a 24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gnesa 24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M.Caterina 24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isabetta 2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argherita 2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ioseppe 2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giola 2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arij Paolo 25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lisabetta 26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na Maria 26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a 2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rolamo 2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o Lucretia 2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Bartolomeo 2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aolo 2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Francesco 2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Giulia 27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Orsola 2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cia 2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2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o 28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Angiola 29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ntonio 29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29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Venantio 29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Andrea 29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30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ernardino 30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30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.Pietro 30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31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lisabetta 31 genn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1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1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tonio 1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Domenica 2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2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.Maddalena 3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3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gorti Domenico 3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.Battista 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Orsola 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a 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Francesco 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Niccolò 5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5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Domenico 5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ustino 5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Francesco 6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Lucretia 6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aetano 6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Domenico 6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Caterina 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elio 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elice 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ollonia 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9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Giovanni 9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ppollonia 10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Domenico 10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rolamo 10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Pollonia 10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.Domenico 10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o 11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rini Francesco 11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Camilla 11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G.Domenico 12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o 12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12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Francesco 12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13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3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harita 13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1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Domenico 1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iuseppe 1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Domenico 1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sola 15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15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.Verginia 16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o 16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Antonio 1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Verginia 1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Fortunato 1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a 1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iovanni 1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M.Rosa 1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 19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rlo 19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lessandra 20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ni Alesandro 20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Orsola 21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tio 21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tti Calavidia 21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oseppe 21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22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.Angiola 22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ani Vittorio 22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ani M.Maddalena 22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ellini M.Maddalena 23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M.Francesca 23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 23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Antonio 23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Domenico 2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Agnesa 2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Caterina 2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.Francesco 2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2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2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ini Giuseppe 2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Angiola 2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Pietro 24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nghenbergh Anna Maria 25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25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gnesa 25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ostantino 25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26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ovanni 26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Mattio 26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Pietro 2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ennardino 2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Battista 2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o 2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.Francesca 2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ntio 27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milla 2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Cecilia 2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2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ostino 2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Gioseppe 2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a Maria 28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Verginia 29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j Angiola 29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G.Battista 29 febbrai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Antonio 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Giovanni 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eatrice 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dore 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Domenica 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Ginevara 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.Virginia 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G.Domenico 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M.Caterina 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Domenico 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orenzo 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G.Stefano 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Pietro 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aterina 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Filippo 5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6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ichelangelo 6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Orsola 6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7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chelli Francesco 7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harita 7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7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Orsola 7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Battista 8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Orsola 8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chasio 8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ertini Lisabetta 8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Francesca 9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9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nio 10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0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1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Faustina 1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Barbara 1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croce Cecilia 1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cia 1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arco 1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ia 1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drea 1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1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ntonio 1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Velarda 1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1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sola 1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ilippo 1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Fortunata 1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rsola 15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j Francesco 15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j Caterina 15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ucretia 15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16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M.Geltrude 16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antoni Domenica 16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Domenico 17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seppe 17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o 17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Pietro 17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Niccolò 17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harita 18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aria 18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Caterina 18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19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Lucretia 20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gostino 2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2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2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seppe 21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i Fausta 2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rancesco 22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2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Benedetto 2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Francesco 2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G.Antonio 23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iulio 2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Andrea 24 marzo 1692 (ASS battezzati S.Giovanni 1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56:00Z</dcterms:created>
  <dc:creator>Windows User</dc:creator>
  <dc:description/>
  <cp:keywords/>
  <dc:language>en-US</dc:language>
  <cp:lastModifiedBy>Windows User</cp:lastModifiedBy>
  <dcterms:modified xsi:type="dcterms:W3CDTF">2022-02-06T16:56:00Z</dcterms:modified>
  <cp:revision>36</cp:revision>
  <dc:subject/>
  <dc:title>marzo</dc:title>
</cp:coreProperties>
</file>