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1690-169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Teresia 25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o 25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Cicilia 25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gano 25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e 25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M.Antonia 26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golo 26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asquale 27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Bennardino 27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 Domenica 27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 27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sede 27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7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addalena 27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Maddalena 27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a 27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Francho 27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ppi Niccolò 28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Nastasia 28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28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.Battista 28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Angiola 28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ntini Anna Maria 28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gini Andrea 28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G.Francesco 28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j M.Caterina 29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Angiolo 29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Giuseppe 29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Cicilia 29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Barbara 30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ennardino 31 marz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di Francesco 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driano 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cchi Pietro 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dazzi Caterina 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esandra 2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lio 2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gantini G.Domenico 3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i M.Maddalena 3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 M.Caterina 3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Agostino 3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Agnesa 4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4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tici Matteo 5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Carlo 5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Anna Maria 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Alesandro 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lani Rosa 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nesi G.Basilio 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Margarita 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Lisabetta 7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licci Lorenzo 7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niCaterina 8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o 8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Lodovico 8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j Lucretia 8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torij Orsola 8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aria Anna 9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ucci Giuseppe 10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Orsola 10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ni Alesandra 10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secchi M.Lisabetta 10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i Girolamo 1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Niccolò 1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Domenica 1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emigio 1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Ansano 1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M.Maddalena 1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Caterina 1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Caterina 1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Pietro 12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Camillo 12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Gaetano 12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artalomeo 13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 Orsola 13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tonio 13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argarita 13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Domenico 14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Camillo 14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ovanni 14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Niccholò 15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ceto 15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vitia 1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rolama 1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Bastiano 1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signori Lucretia 1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Bartalommea 17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Domenico 17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i Pietro 19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Isifile 19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lagia 19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terni Rosa 19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ini Fulvia 19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2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saroni Orsola 2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tonio 2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i Antonio 2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Lisabetta 2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Gaetano 21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ustino 22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G.Andrea 22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iovanni 22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Caterina 23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ni Domenico 23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Olimpia 23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Eustochia 24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iovanni 24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Rosa 24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terina 24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 Ansano 25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Orsola 25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Caterina 25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Caterina 25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.Maddalena 25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Marcho 2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nevara 26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ggi Orsola 27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iovanni 27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Caterina 27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fini Pietro 27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Giuseppe 28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G.Battista 28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giani Maddalena 28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ccj Caterina 28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sa 28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olla Orsola 29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Pietro 29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Maddalena 30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Jacoma 30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Jacomo 30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i Antinia 30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ex Jacomo 30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Maddalena 30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assi Pietro 30 april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dici Orsola 1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Caterina 1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enegildo 1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Agnesa 2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elmo 2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3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 Crescentio 4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holi Antonio 4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Caterina 5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Orsola 6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Maddalena 6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Margarita 7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M.Caterina 8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Angelo 8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inelli Agostino 8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a 8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ustino 9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Micalagniolo 9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stalli Agata 9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aterina 10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M.Maddalena 12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2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'Emilio 12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honi Bennardino 12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G.Battista 13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elli Caterina 13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Austa 13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elli Lorenzo 14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zini Margarita 14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 Lorenzo 15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lomini Ottavia 15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Niccholò 16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vistrelli Bennardino 16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useppe 16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6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garita 17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 Girolamo 17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i Sebastiano 17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iuseppe 18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Santi 18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M.Ottavia 18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Maddalena 19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Bennardino 19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Pandolfo 20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Francescho 21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ennardino 21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Maddalena 22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Orsola 22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Domenico 22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hi Francesca 22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Nastasia 23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alli Margarita 23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ni Caterina 24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Felice 24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ennardino 24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Lucretia 24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Lisabetta 25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ti G.Battista 25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 M.Caterina 26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ci Bernardino 26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Francesco 26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26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i Angiola 27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ristofano 27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omei Caterina 28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Domenica 29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Francesco 29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Petronilla 29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tio 29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Pietro 30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Livia 30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ra Maria 30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.Giusto 31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niello 31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iuseppe 31 magg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i M.Maddalena 1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chini Francesco 1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G.Battista 2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inai Giuseppe 2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G.Battista 2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ustino 3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ghelli Bennardino 3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i Niccola 4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ozzoli M.Maddalena 4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i Nicchola 4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Bennardino 4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Rosa 4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Caterina 5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nicci Maddalena 5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j Giulio Cesare 5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Antonio 6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Pavolo 6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Felice 6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ini Santi 7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ancha 7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bbi Cicilia 7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M.Maddalena 7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gi G.Francesco 10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nacci Andrea 11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ti Petra 12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ffeozzi Domenico 12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M.Antonia 13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tonio 13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M.Lucretia 13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Anna Maria 14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cci Teresia 14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i Girolama 14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Caterina 14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j G.Antonio 14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Lorenzo 15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j Orsola 16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i Caterina 16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Juditta 17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o 18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Domenica 19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ria 20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ebeni Michele 21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ttista 23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.Battista 25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Giuseppe 25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Maddalena 25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eri G.Battista 26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Carlo 27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Domenico 27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Francesca 27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Giovanni 27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tonio 27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27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a 29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irolamo 29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ietro 30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Pietro 30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anti Caterina 30 giugn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oni G.Battista 1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Orsola 2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giuoli G.Francesco 2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Giovanni 2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Francesco 3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Francesco 4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sini G.Battista 4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Ortentia 5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Austino 5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ovanni 6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iovanni 7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M.Maddalena 7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7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Antonio 7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anesi Austino 8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Francesco 8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cin Clodio 8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lamina 8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ia 9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M.Caterina 9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Domenica 9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ton'Maria 10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ffichi M.Caterina 10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ffichi M.Maddalena 10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M.Angiola 10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Anna Maria 10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Caterina 11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Francesco 11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12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ri Antonio 13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Caterin'Angiola 13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M.Maddalena 14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M.Caterina 14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uonaventura 14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audij G.Battista 14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idei Niccolò 15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icilia 15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Cleofa 17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Vittoria 17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G.Patritio 17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ij Camilla 18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relli Margarita 18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Cesare 18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sitea 20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argarita 21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resede 21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1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erali Margarita 21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Christofano 22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tel Teresia 24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hucci Margarita 25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Teresia 25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ovanni 25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cognome omesso) [4] Girolamo 25 luglio 1690 (ASS battezzati S.Giovanni 17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nna Maria 26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gapea 26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Anna 26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Jacomo 26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cci Anna Maria 27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rpetua 27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Marta 28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Marta 29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giola 29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ezzuoli G.Battista 29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Anna Maria 30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Caterina 30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arta 30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31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banti Domenica 31 lugli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Francesca 2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.Angiola 3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.Maddalena 3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Mattio 4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Giorgio 4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cciuoli Jacomo 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Francescho 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i G.Battista 6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a 6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oni Girolamo 7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Maddalena 8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8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sia 9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9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Gaetano 1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huomini Orsola 1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lli Lorenzo 1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.Battista 1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Lorenzo 1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ni Lorenzo 1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M.Maddalena 1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tachi Lorenzo 11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Vittoria 12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titia 12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Elisabetta 12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ini Teresia 13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epio 14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M.Maddalena 14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Gaetana 1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1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i Antonio 1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1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M.Orsola 17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Giuseppe 17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ndrea 19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holò 19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hi G.Francesco 19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Domenico 2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rnarda 2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Giovanna 21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cchi Jacomo 21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erina 22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Lucia 22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sinelli Antonio 22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Margarita 23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Francesco 23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chi Domenica 23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Bartalommea 24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Bartalomeo 2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aria 2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ostanza 2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llazzi Bartolommeo 2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Artemisia 2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dovico 2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.Verginia 25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M.Maddalena 26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Zefirino 26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 Anagilda 28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Francesco 28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a 28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useppe 3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hi Rosa 3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ti Francesco 30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Santi 31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alossi Angiolo 31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chini Margarita 31 agosto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a 1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Girolamo 1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elli Angiola 2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musini M.Caterina 2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llegrino 2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abio 2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Pompilio 3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Bastiano 3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no 3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itilla 3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Alesandro 4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Bennardino 4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Barbara 4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oni G.Girolamo 4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4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Agata 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ddalena 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Orsola 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Francesco 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6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i Aurelia 6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umi Maria 7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Alesandra 7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iuseppe 9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ia 9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validiero M.Angiola 9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Bastiano 10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Niccola 10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Niccolò 10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G.Battista 11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fichi Antonio 11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Lisabetta 11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inelli Francesco 11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11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netti Guglielma 11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ni M.Maddalena 12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Giuseppe 13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ni G.Domenico 13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Gaetano 13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Tommasso 14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Lorenzo 14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eonora 1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stelli Anna Maria 1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ducci Agnesa 1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mberti Francesco 1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Domenico 16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Isabella 16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Domenica 17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Gaetano 17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acci Carlo 17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otti Orsola 18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 M.Caterina 18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egoli Andrea 18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Lorenzo 18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etti Francesca 19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rco 19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Jacomo 19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zini Francesco 20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Domenico 20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atteo 20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1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Margarita 22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Francesco 22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.Domenico 23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ecla 23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ndardi Aurelia 23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Orsola 24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Santi 24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a 2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ij Orsola 2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Caterina 2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 Diamante 25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menici Domenica 26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G.Francesco 26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.Domenico 27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ni M.Francesca 27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etano 27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Innocenzia 27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erina 28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i Michel Arcangiolo 28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Girolamo 28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Girolamo 28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icalagniolo 28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iovanni 28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Giovanna 29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rancesco 29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Angiola 30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ni Sebastiano 30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Angiola 30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agli Virgilio 30 sett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M.Maddalena 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Verginia 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ia 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Rosa 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.Battista 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G.Antonio 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lli Maddalena 2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ei Ignatio 2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sconi M.Francesca 3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ttini Caterina 4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gatti Francesco 4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M.Maddalena 4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Girolamo 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ischi Jacinta 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useppe 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eri M.Maddalena 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 G.Tommasso 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G.Battista 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Angiola 7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7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Orsola 7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agli Domenico 8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Eufemia 8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 Maria 8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M.Angiola 8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Domenico 9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a 9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anelli Clemente 10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lacido 10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rtucci Bastiano 10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na Maria 1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ni Francesco 1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G.Battista 1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zzei Maria 1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ti G.Battista 1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esare 1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i Domenico 12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ini Ottavia 12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Orsola 13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ucrezia 13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Lucia 14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ovanni 14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mpinelli Giuseppe 14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G.Domenico 1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Lisabetta 1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Domenica 1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hi M.Teresa 1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i Lattansio 1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no 1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1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nghini M.Niccola 17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tantini M.Maddalena 17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Isabella 17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a 17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ni G.Ferdinando 18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18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Orsola 20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ini Orsola 2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ani Sebastiano 2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icalagniolo 2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daij Chiara 22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ni Domenico 22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ni Giuseppe 22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cciati Francesco 22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giolo 22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i Lisabetta 23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i Agnesa 23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orosi Bennardino 23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aterina 23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.Maddalena 24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zaglioni M.Francesca 24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ligiardi Cecilia 24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4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tone Lucretia 2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Angiola 2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Gaetano 2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oli M.Maddalena 2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Vittoria 2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Domenico 2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M.Angiola 2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azzi Bartalomeo 25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Giovanni 2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Antonio 2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.Girolama 2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giolo 2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Giuseppe 26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rlo 27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Niccola 28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Flavio 29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Girolamo 29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ini G.Battista 30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ieri Angela 30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ucia 3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ni Andrea 31 otto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Santa 1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Giulia 1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ini Appollonia 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ta 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Celia 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na 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etti Giovanni 3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Elena 3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 Rosa 3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4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M.Caterina 5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Marta 5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6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di Lucia 6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odari Ginevera 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Caterina 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oni Vincentio 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hi Giuseppe 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fonzi Andrea 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acci Francesco 8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i Orsola 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etti Susanna 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ciani Niccola 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Diana 10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ci [5] Vittoria 10 novembre 1690 (ASS battezzati S.Giovanni 172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Salustio 10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.Caterina 10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Giovanni 11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ni Passitea 11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Jacomo 11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Niccola 1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M.Maddalena 1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cchi Caterina 1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Teresia 1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1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Domenico 13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anislao 13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scovi Jacomo 13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Rosa 14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ei M.Maddalena 14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ella 14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gnasio 14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Elisabetta 15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Francesca 16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ni Fulvia 16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lando 16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abini Orsola 1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Francesco 1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erini Niccola 1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1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lisabetta 18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Elisabetta 18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Lisabetta 1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elli Livia 1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Teresia 1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oni Luca 1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Elisabetta 20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sti Leonora 21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ovanni 2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heggini Francesca 2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Stefano 2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Cecilia 2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Bartolomea 2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ffo 2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cei Cecilia 22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.Lorenzo 23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Alesandra 23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ini Giovanni 24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Francesca 24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25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Antonio 25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ni G.Battista 25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rolamo 25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coli Caterina 25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Caterina 25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lli Francesco 26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Domenico 26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2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turnino 2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garelli Caterina 27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 Giuseppe 28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G.Domenico 2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Orsola 2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ierani Andrea 2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Marco 2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ri G.Batista 29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battini Galgano 30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ni Andrea 30 nov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atti Andrea 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ei G.Battista 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sano 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Anzano 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j Andrea 2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Anzano 2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Francesca 2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ischi Domenico 3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Galgano 3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eij Pietro 3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Barbara 4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Barbara 4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ti Niccola 6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li Caterina 6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oni Niccolò 6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Angiola 6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Francisca 7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Frasia 7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M.Caterina 8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Teresia 8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zi Giovanni 8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ricetti Giulio 8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Passitea 8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amaso 9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9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Antonio 1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M.Angela 1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ia 1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etano 1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rij Caterina 12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Domenico 12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Lucia 13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14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usi Giuseppe 14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isei Anzano 14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M.Maddalena 15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Elisabetta 15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celli Lattantio 15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o 15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tini Andrea 16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Niccola17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rugnioli M.Maddalena 17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hi Domenica 17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M.Margarita 17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 Leonardo 18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j Agnesa 18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morati Ignatio 18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 Anna Maria 18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Orsola 19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Orsola 19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ochi Agnesa 19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argarita 19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M.Angela 20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G.Francesco 20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telli Anna Maria 2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Domenico 2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.Caterina 22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Giulio 22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Caterina 23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atelli Innocensio 23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Cicilia 24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Lucretia 24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brini Domenica 24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otti Lorenzo 25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.Caterina 25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tale 25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lio 25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Giovanni 25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Stefano 26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Cecilia 27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ngelista 27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petti M.Isabella 27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ghelli Margarita 28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ta Giovanni 29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Margarita 29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a 29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igismondo 29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Domenico 3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Silvestro 3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oli Lisabetta 3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ni Urania 3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coloni Silvestro 31 dicembre 1690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Lorenzo 1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1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ni Cecilia 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ndrini Giovanni 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rfini Giuseppe 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irolamo 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ttoria 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ni Margarita 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Giulia 3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.Caterina 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i Giuseppe 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ita 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i G.Battista 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ddalena 5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G.Domenico 5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Fausto 5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Lorenzo 6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Lorenzo 6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nilla 6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ini Cecilia 6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[6] Giovanni 6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G.Battista 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 Girolama 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Austino 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Bennardino 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Francesca 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Lorenzo 11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rancesco 1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lice 1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Dorotea 13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ini Caterina 13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useppe 13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Orsola 1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ucia 1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a 1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osi Agustino 1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iatti Carlo 1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ognome omesso) Bartolomeo 15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Giovanni 15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elli Antonio 16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Antonio 16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Agustino 16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 Lucia 16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gnesa 1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tonio 1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liani Angelo 1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ignani Erasmo 1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Antonio 1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sola 1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ini M.Caterina 1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igi 1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aria 19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Bastiano 19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ini Sebastiano 21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ini Geltrude 2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Giovanni 2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lari Francesco 2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Camilla 22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Orsola 23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fatij G.Battista 2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M.Maddalena 2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vola 2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ti Francesco 24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useppe 25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Jacomo 25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Pietro 25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ppari Lucia 25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si M.Caterina 25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atti Emilio 2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zzi Lorenzo 2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etti Guasparre 2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Francesco 2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cini Francesco 2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venuta 2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ietro 2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Girolama 27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zi Caterina 2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hini Michel Agniolo 2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si Domenico 2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udore 2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2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Girolamo 28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i Caterina 29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agli M.Caterina 29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zzichelli Margarita 29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Michel Angiolo 29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era 29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Teresia 30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arelli Caterina 30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Maddalena 30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offredo 30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so 30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Andrea 30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 Agnesa 31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li Niccola 31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Bartolomeo 31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zi Agnesa 31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G.Matteo 31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achele 31 genn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ligiardi Domenica 1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ani Rosa 1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ppi Mario 1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a Anna Maria 2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Caterina 2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arini Antonio 3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Giovanni 3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ni G.Gaetano 4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Velarda 4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gelo 5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G.Battista 5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 Agata 6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chiurli Agata 6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omualdo 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otea 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Verginia 8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8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anti Giovanni 9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onchi Orsola 9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aroni Camilla 10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argarita 10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nti G.Francesco 10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0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0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Domenica 11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zzetti Domenico 11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Domenico 11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Giovanni 12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ietro 12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eravanti Francesca 13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tij Barbara 13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Raffaello 13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Domenico 13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Isabella 13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teni Giulia 13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.Biagio 14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Anna Maria 14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Carlo 15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ntonio 15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ti Antonio 15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resi Anna Maria 16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lesandra 1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ori Felicita 1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hi Caterina 1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i Muschiola 1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1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li Costanza 18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Alesandro 18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cci Domenico 19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Stefano 19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19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 M.Virginia 20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20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lli Elisabetta 20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albi Francesco 21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udentio 21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i Micalagniolo 22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Lucretia 22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zzi Gostanza 22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22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Caterina 22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Caterina 23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asia 23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Mattia 23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bi M.Orsola 24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Maddalena 24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garita 24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ttia 24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ni Giovanna 24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Alesandra 24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Francesco 24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Francesco 25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ido 25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gni M.Margarita 25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zzi Alesandro 25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Antonio 26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G.Battista 26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elli Caterina 26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Elisabetta 26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nocci Angelo 26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eschi Francesco 26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Vincentio 26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Genoveffa 2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Cecilia 2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etti Filomena 2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lfinelli Laura 2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cciardi Bennardino 27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cci G.Antonio 28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belli Antonio 28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aini Flaminia 28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sini Lisabetta 28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i Pietro 28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Francesco 28 febbrai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hi Maddalena 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Giuseppe 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pani Lazaro 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M.Maddalena 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Pietro 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Caterina 2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Giuseppe 2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Sebastiano 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Giulio 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ucci Lodovica 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Antonia 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Agnesa 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lini Francesco 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Margarita 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dij Dionisio 5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lasse 6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oni Orsola 6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liantine Eugenia 7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Virginia 7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7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usi Giulio 7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iuseppe 8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gi Angela 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letti Cristofana 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ani Rosa 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ini Jacomo 10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ialini Lucretia 10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elli Francesco 10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nacchini Francesco 1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Anna Maria 1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hi Filumena 1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ndi Giovanni 1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ndida 1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M.Juditta 1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Pellegrino 12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ci Margarita 12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o 12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Benedetto 1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etti Ottavia 1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fetti Francesca 1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etti Donato 1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Caterina 1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renti M.Leandra 1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Niccholò 1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G.Francesco 1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ngiola 1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Caterina 1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Simone 15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ini Verdiana 15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Teresia 15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etti Calidonia 15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Teresia 16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tini Alesandra 17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nilli Giuseppe 17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M.Felice 17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tantino 17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bui Giuseppe 18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Domenica 1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Orsola 1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tichi Giuseppe 1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Antonio 1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Giuseppe 1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eni Giuseppe 1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Giuseppe 1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alardo 1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Francesco 1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M.Angela 19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irolamo 20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ppini Vittoria 20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elli Caterina 20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bissi Antonio 20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a 20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0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cchino 20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ulvia 2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i Santi 20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ustino 2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erai Camilla 2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oseppe 21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homini Sebastiano 2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vi Gioseppe 2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.Verginia 23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Maddalena 2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Maddalena 24 marzo 1691 (ASS battezzati S.Giovanni 17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4] già Ebreo, battezzato da adulto</w:t>
      </w:r>
    </w:p>
    <w:p>
      <w:pPr>
        <w:pStyle w:val="Normal"/>
        <w:rPr/>
      </w:pPr>
      <w:r>
        <w:rPr>
          <w:sz w:val="22"/>
          <w:szCs w:val="22"/>
        </w:rPr>
        <w:t>[5] inserita alla fine del volu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6] Turco battezzato da adul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8:19:00Z</dcterms:created>
  <dc:creator>Windows User</dc:creator>
  <dc:description/>
  <cp:keywords/>
  <dc:language>en-US</dc:language>
  <cp:lastModifiedBy>Windows User</cp:lastModifiedBy>
  <dcterms:modified xsi:type="dcterms:W3CDTF">2022-02-22T10:38:00Z</dcterms:modified>
  <cp:revision>42</cp:revision>
  <dc:subject/>
  <dc:title>marzo</dc:title>
</cp:coreProperties>
</file>