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689-16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Coralli Guiduccio 25 marz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5 marz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sanna 25 marz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25 marz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dazzi Angiola 27 marz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i Lazzaro 27 marz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aetano 27 marz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Giovanni 27 marz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Giulio 28 marz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Lazzaro 28 marz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8 marz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Caterina 29 marz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olastica 29 marz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ntonio 29 marz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arzilia 29 marz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Margarita 30 marz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idoro 30 marz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Igniatio 30 marz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G.Domenico 31 marz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oculo 31 marz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giola 31 marz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ntina 1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Maria 2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Lisabetta 2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Oliva 2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Caterina 2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gotti Domenico 3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Francesco 3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vo 3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Margarita 4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Michel Agnolo 4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Antonio 5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Santi 5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Giulio 5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5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.Lorenzo 5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Gaetano 5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elli Francesca 5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G.Batista 6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Berenice 6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Bennardino 6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Orsola 8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9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Lorenzo 9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iuseppe 10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Orsola 10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ustino 10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Girolama 10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Domenica 11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cciati Giuseppe 11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gnesa 11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oni Francescha 12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Domenica 12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elli Francesco 14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na 14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ni Alesandra 15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Orsola 16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Angiola 16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fani Giuseppe 16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Rosa 16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ntonio 16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Lorenzo 16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damassi Maddalena 18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Francesco 19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umi Margarita 19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iani Anna 20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Caterina 20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Caterina 20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oni Gaetano 20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Nero Giovanni 21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Gaetana 21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ozzi Caterina 21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G.Antonio 21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zzi Giovanni 22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22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Egittiaca 23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volti Luigia 23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Bartalommeo 24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andri Salvatore 24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ini Vincentio 24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Marco 25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M.Caterina 26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Caterina 26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ialini Alesandro 27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chi Giulio 27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M.Maddalena 27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Clemente 28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argarita 28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Giuseppe 28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llegrino 28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29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 M.Caterina 29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Barbara 29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ini G.Lorenzo 30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Orsola 30 april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Angiola 1 magg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o 1 magg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1 magg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1 magg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archo 1 magg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Orsola 2 magg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ni Girolamo 3 magg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Giuseppe 3 magg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erai Alesandra 4 magg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ulia 4 magg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.Teresia 5 magg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Felice 5 magg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M.Caterina 8 magg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Angiola 8 magg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 Michel Arcangiolo 8 magg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Angiola 9 magg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9 magg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Domenica 9 magg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argarita 10 magg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Alesandro 10 magg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ucci Eufemia 10 magg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Pietro 10 magg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olesi Giuseppe 10 magg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Francesca 11 magg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Teresia 11 magg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tanasio 11 magg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 M.Maddalena 11 magg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ini Domenico 11 magg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iuliano 12 magg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aria 12 magg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G.Battista 13 magg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Orsola 13 magg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sio 13 magg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ria 14 magg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nguelli Margarita 15 magg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M.Francesca 15 magg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Caterina 15 magg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6 magg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etilde 16 magg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atti Leandro 16 magg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Petra 16 magg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Caterina 16 magg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Domenico 18 magg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Anna 18 magg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Orsola 19 magg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volacci Lucretia 20 magg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Girolamo 20 magg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ij Bennardino 22 magg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2 magg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Rosana 22 magg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chi Carlo 22 magg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M.Gaetano 23 magg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Livia 24 magg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Caterina 24 magg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5 magg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Girolamo 25 magg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ei G.Battista 26 magg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Caterina 28 magg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Barbara 28 magg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mmei Angela 29 magg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Giovanni 29 magg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Mutio 30 magg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31 magg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elli Alessandro 31 magg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lla 1 giugn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rini Giovanni 1 giugn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rini Damiano 2 giugn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chiani G.Battista 2 giugn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M.Maddalena 3 giugn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Giuseppe 3 giugn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uoli Filippo 4 giugn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Ginevara 5 giugn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i Santi 5 giugn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5 giugn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enti Lisabetta 5 giugn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i Alesandra 6 giugn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 M.Caterina 6 giugn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ni Caterina 6 giugn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7 giugn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7 giugn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cci Anna Maria 8 giugn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8 giugn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zini Camilla 8 giugn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addalena 10 giugn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2 giugn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irolamo 12 giugn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Basilio 14 giugn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i M.Rosa 14 giugn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andro 15 giugn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ovanni 16 giugn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mmei Antonio 16 giugn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iovanni 16 giugn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6 giugn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Gigli Lodovico 17 giugn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i Ambrogio 19 giugn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ni Antonio 20 giugn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Cecilia 20 giugn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tti M.Maddalena 20 giugn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0 giugn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Camilla 20 giugn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Giuseppe 21 giugn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Silvestro 21 giugn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sca 22 giugn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quinij G.Battista 23 giugn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Caterina 23 giugn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ssi Giovanni 24 giugn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Giovanna 24 giugn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zi Giovanni 24 giugn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G,Battista 25 giugn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25 giugn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M.Caterina 26 giugn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Domenico 27 giugn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el Pietro 29 giugn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ducci Cosimo 30 giugn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j Cicilia 30 giugn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elli Pietro 30 giugn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Bennardino 2 lugl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bbriello 2 lugl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Stefano 5 lugl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Giuseppe 5 lugl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icilia 6 lugl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gli Margarita 8 lugl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M.Leonora 8 lugl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Caterina 9 lugl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ioli Agostino 10 lugl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ioli Lazzaro 10 lugl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Francesco 10 lugl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ucci Domenico 10 lugl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z Antonia 10 lugl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ioni Margarita 12 lugl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Francescha 13 lugl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estrini Francesco 13 lugl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Francescho 13 lugl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Flaminio 14 lugl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Stefano 15 lugl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aetana 17 lugl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ioli Anna Maria 17 lugl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nforosa 18 lugl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ena 18 lugl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ini Margarita 19 lugl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 Francesco 19 lugl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ravanti Orsola 19 lugl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Fausto 20 lugl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Giuseppe 21 lugl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Gaetano 21 lugl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1 lugl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Francesco 21 lugl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migiani M.Maddalena 22 lugl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Giuseppe 22 lugl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oni M.Maddalena 22 lugl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tri Domenica 24 lugl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elli Gismondo 26 lugl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elli Anna Maria 26 lugl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Bartalommeo 30 lugl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esi Bartalomeo 31 lugli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ini Olimpia 1 agost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glielmo 3 agost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Lucia 3 agost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stri G.Battista 3 agost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Filide 3 agost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a Caterina 3 agost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Juditta 3 agost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ggi G.Domenico 4 agost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Domenica 5 agost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Olimpia agost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Caterina 5 agost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Angiola 6 agost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ndardi Francesco 6 agost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Francesco 7 agost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Niccola 7 agost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G.Francesco 7 agost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ri Sebastiano 8 agost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Caterina 10 agost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o 11 agost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eltrude 11 agost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Lorenzo 11 agost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Lorenzo 12 agost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otone Ottavio 13 agost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Caterina 15 agost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Giuseppe 19 agost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Francescha 19 agost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Giovanna 19 agost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Faustina 20 agost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bbiano 20 agost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Bernardo 20 agost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.Battista 20 agost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ovanni 22 agost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Cecilia 22 agost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arali Bartolomeo 23 agost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oni Bartalomeo 23 agost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 Margarita 24 agost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esti Bennardino 24 agost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rnacchini Francesco 24 agost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Bartalomeo 24 agost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Pietyro 25 agost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Camilla 25 agost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miano 25 agost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Caterina 26 agost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Maddalena 26 agost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giola 26 agost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ori Niccholò 27 agost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hucci Francesco 27 agost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27 agost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Elisabetta 27 agost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Ansano 29 agost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Agostino 29 agost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Margarita 29 agost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Lorenzo 31 agosto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Borgognini Dorotea 1 sett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G.Antonio 2 sett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Girolamo 2 sett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Domenico 2 sett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ssetti Antonio 2 sett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ucretia 3 sett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fonso 3 sett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G.Battista 4 sett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.Caterina 4 sett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Margarita 4 sett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Giuseppe 5 sett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ri Caterina 5 sett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Caterina 6 sett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Lucia 7 sett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pisto 7 sett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Margarita 8 sett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M.Cicilia 8 sett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Cicilia 10 sett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Filippo 10 sett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Giovanni 11 sett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Leonora 11 sett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ria 11 sett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ica 11 sett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etti Giulia 11 sett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M.Caterina 13 sett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G.Battista 13 sett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Stefano 13 sett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Simone 13 sett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Maddalena 14 sett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 Giuseppe 14 sett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Domenico 15 sett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M.Orsola 16 sett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aria 16 sett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ichel'Angelo 18 sett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Sebastiano 19 sett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.Domenico 19 sett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ieri Girolamo 19 sett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Caterina 20 sett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Girolama 20 sett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Giuseppe 20 sett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ini Eustachio 21 sett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Giuseppe 21 sett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gnesa 21 sett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Giuseppe 22 sett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chini Giovanni 22 sett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i Angelo 22 sett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rdinando 22 sett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Antonio 22 sett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3 sett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Andrea 24 sett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uritio 24 sett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Francesco 25 sett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5 sett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25 sett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nforosa 26 sett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Reparata 26 sett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Michel'Arcangelo 27 sett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.Battista 28 sett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elo 28 sett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Michel Arcangiolo 29 sett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nnellini Olimpia 29 sett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Francesca 29 sett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Lisabetta 30 sett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uzzi Caterina 30 sett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Orsola 1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Anna Maria 1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sei Antonio 3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duselli Francescho 3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Jacomo 5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Francesco 5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Francesco 5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canti Francesco 5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agli Angelo 6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Francesco 6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Orsola 7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Lorenzo 7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Lorenzo 7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Francesco 8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dazzi M.Caterina 9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iuseppe 10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Domenico 10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vini M.Teresia 10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a 10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Pietro 11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Crescentio 12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Giovanni 13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peri Renieri 13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ini Lisabetta 14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G.Battista 14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esini Domenico 15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oculo 15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lalia 15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M.Teresa 16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izzi Giovanni 16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Santi 17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ellini Lucretia 18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Francesco 18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berti Pietro 18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Bennardino 18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iuseppe 18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zini Domenico 20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Presede 20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Petronilla 20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 Girolamo 20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Giovanni 20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ddalena 21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Orsola 21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Giuseppe 22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bichi Francesco 22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2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Gulino 22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Domenico 23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Zaverio 24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.Battista 24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Elisabetta 24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orindo 24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ttimia 24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Persio 24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Anna 25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Filippo 26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Bastiano 26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Orsola 27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arini Ascanio 27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astasia 28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Simone 28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Ferdinando 28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Simone 28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ntonio 28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entia 28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j Margarita 30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cendi Giuseppe 30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M.Angiola 30 otto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.Lorenzo 1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Santi 1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 G.Battista 1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ini Santa 1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Giuseppe 2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frichi Alesandro 2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amorati M.Maddalena 2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fatij Agnesa 3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Ortentia 3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Caterina 4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Caterina 4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4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poso G.Cosimo 4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Orsola 5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Angiola 6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Giuseppe 6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Giuseppe 7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Lorenzo 7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Francesco 7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pista 7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Margarita 7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G.Battista 8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ri M.Stella 8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Cicilia 8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Ignatio 8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Agnesa 9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useppe 9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Giuseppe 10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Sebastiano 10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Caterina 10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Doralice 11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Francesca 11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Caterina 11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Santi 11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fini Jacomo 12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Santi 12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ellini Giuseppe 12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Pietro 13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G.Domenico 13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ni Carlo 14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Clemente 14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ovanni 14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Domenica 14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Giovanni 14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Clemente 14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volti Lisabetta 14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Giovanni 14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esare 14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M.Angiola 14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oni G.Battista 14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Francesca 15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arij Giulio 15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Antonio 15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Jacinto 16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Sebastiano 16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Filippo 17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cconi Camillo 17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Girolamo 18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Francesca 18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ij Liberio 18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M.Barbara 18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Angiola 18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Maddalena 19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M.Angiola 20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Alesandra 20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Camilla 22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iovanni 22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Pietro 22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vasi Berenice 22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amillo 22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22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Verginia 23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andro 23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Giuseppe 23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Cicilia 24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Orsola 24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Orsola 24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Angiola 26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addalena 26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riano 26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Giuseppe 26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Santi 27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oni Caterina 27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.Battista 27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niore M.Rosa 27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ni Domenico 28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Alesandra 28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berio 28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i Angela 28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Caterina 28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Angiola 28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iovanni 28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chi Margarita 29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uoli G.Battista 29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9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29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lini Lucia 30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Santa 30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oni Caterina 30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gnesa 30 nov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i Clemente 1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ndrea 1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i Anna 1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gata 2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addalena 2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Francesco 3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Orsola 3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3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nsano 3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Niccola 4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Cicilia 4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M.Orsola 4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rocchi Caterina 4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Teresia 5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oni Pietra 5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ismondi Angiolo 6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li Giovanni 6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Nicchola 6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elli G.Battista 7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7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 Lisabetta 8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Agnesa 9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Lorenzo 9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M.Barbara 9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ni M.Antonia 11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Michel'Angelo 11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.Battista 11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Domenico 11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ni G.Francesco 12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Lucia 12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addalena 12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 G.Domenico 12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M.Nera 12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Filippo 12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oli Lucia 13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3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zini Livia 14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Giuseppe 14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Lucia 14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Lisabetta 15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Niccola 15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Pietro 16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Giulio 17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Gaetano 17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useppe 17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.Battista 17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hi Orsola 17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cchino 17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ani Francescho 18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i Felice 19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Domenica 20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Tommasso 21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Caterina 21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ti Francesca 22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Orsola 22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zi G.Filippo 23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Margarita 23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Tommasso 23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Tommasso 24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Laura 24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Lisabetta 25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Angiola 25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Stefano 26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 M.Caterina 26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26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Orsola 26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lio 26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Caterina 27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aij Alesandra 27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Angiola 28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Orsola 28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M.Maddalena 28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si Pavolo 29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Orsola 29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29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rolamo 30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Lisabetta 31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zzi Patritio 31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Bemmardino 31 dicembre 1689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Margarita 1 gennaio 1690 (ASS battezzati S.Giovanni 171) 16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orselli Stefano 1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Loinida 1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.Domenico 2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Margarita 2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ber Gasparo 2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ubini Caterina 2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Sebastiano 2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ni Verginia 3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Bastiano 3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Silveria 4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guentini Anton'Maria 4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a 4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ri Cicilia 4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colini G.Domenico 4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Caterina 5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Angiolo 5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Pietro 5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j Marta 5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frichi Virginia 5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Agnesa 5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ovenzana 5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5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Antonio 5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 Margarita 6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argarita 6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Giovanni 6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nastasia 6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Margarita 6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G.Francesco 7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Felice 7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nselmo 7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elli Caterina 9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9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Laurentio 9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Caterina 9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terina 9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10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tti Lorenzo 10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 Gioseppe 10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Jacomo 11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Juditta 12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Bartolomeo 12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ulli Antonio 12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Caterina 13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i M.Orsola 13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rintia 13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Gioseppe 14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14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Maddalena 14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Santi 14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Jacomo 14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Filumena 15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Maddalena 15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Nastasia 15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Niccolò 16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Caterina 16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Giovanni 16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Gioseppe 17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si Girolama 17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giola 17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Antonio 17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Domenico 17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 Antonio 17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rini G.Antonio 18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aria 18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ntonio 18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tanasio 18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i Santi 19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ariano 19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bastiano 19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Lucretia 20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Giovanni 21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Orsola 22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Giuseppe 22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polito 22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j Giuseppe 23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Austino 23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erentiana 23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Caterina 24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oli M.Maddalena 24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G.Francesco 24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ellini Francescha 25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Pavolo 25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Angela 25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M.Maddalena 25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 Santi 25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Emilio 25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Livia 25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Pavolo 26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Stella 26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G.Francesco 26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Pietro 26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Pietro 26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ini Giuseppe 26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lenzani Pavolo 27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ani Caterina 27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olucci Andrea 27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Juditta 27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vi Dionisio 27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stri Margarita 28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.Battista 28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Domenico 29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Giovanni 29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Bartalomeo 29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Tommasso 29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andro 29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 Domenico 29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M.Maddalena 30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Gulino 30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Anna 31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oni Margarita 31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enti Girolamo 31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Caterina 31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rini Gaetana 31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ucci Francesco 31 genn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M.Caterina 2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a 2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.Gaetana 3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.Caterina 3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ucci M.Maddalena 3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Gaetano 3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 Livia 3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ni Antonio 3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 M.Caterina 4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lli Santi 4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Giulio 4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M.Agata 5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ghi Caterina 6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oni Antonio 6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aria 6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cleto 6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olastica 6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ualdo 7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ngiola 8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M.Maddalena 8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Margarita 8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Pietro 8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M.Caterina 9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Alesandro 9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i Simone 9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telli Desiderio 9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Bennardino 10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aterina 10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ucci Domoneco 10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lli Zaveria 10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Jacomo 11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argarita 11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seppe 12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Pietro 12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aloni Maddalena 12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 M.Alesandra 12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omea 12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.Lucretia 12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elli M.Maddalena 12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G.Domenico 13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bella Giovanni 13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Teresa 13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argarita 14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Caterina 14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aetana 14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Caterina 14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Maddalena 15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Anna Maria 15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Savino 15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gnani M.Alesandra 16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Caterina 16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Caterina 16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ali Jacinta 17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Francescho 17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17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Ortensia 17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orelli G.Antonio 17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Jacomo 18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Girolamo 19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oni Giovanna 20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i Agnesa 20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Anna Maria 20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Maddalena 20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Zanobi 20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Margarita 21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austina 21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ni Antonio 21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zzi Giuseppe 21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Cicilia 21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Santi 21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i Oratio 21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ieri Giuseppe 21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22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Michel'Angelo 22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Caterina 22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rsagnoli Giuseppe 22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Francescho 23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G.Pietro 23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ianesi Mattia 24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 G.Domenico 24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terina 24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o 24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Teresia 26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M.Livia 26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M.Cicilia 26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ssi Girolamo 26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useppe 27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Francesco 27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Lisabetta 27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Vittoria 27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ini Lorenzo 28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argarita 28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Margarita 28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Caterina 28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Carlo 28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bi Domenico 28 febbrai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dazzi Galgano 1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Camillo 1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Sebastiano 2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M.Maddalena 2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Lorenzo 2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j Caterina 2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tri Cosimo 2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Brigida 2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.Antonio 3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Verginia 3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Francescha 3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Angiola 3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.Christofano 3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o tardi Marta 3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asandra 4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Barbara 4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Agnesa 5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Antonio 5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Carlo 5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Livia 5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alli Barbara 5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nuova Casandra 5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elli Agnesa 6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na Maria 6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Simone 6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oli Giuseppe 7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.Maddalena 7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a 7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Cicilia 7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gi Girolamo 7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herini Giuseppe 8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zzi Francesco 8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8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cci Giuseppe 8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G.Tommasso 8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Francesco 8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micheli Giuseppe 9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auritio 9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cioni Francescha 9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eggi Francesca 10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ha 10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argarita 10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Lorenzo 10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cholini Caterina 11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Anna Maria 11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.Maddalena 11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Lazzaro 11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iovanni 11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Teresia 11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ichel'Angelo 11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zi Orsola 12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Lazzaro 12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Maddalena 13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bidi G.Pietro 13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i Matteo 14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G.Antonio 14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Agata 14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Fabiano 14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a 14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Alfonso 14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Jacomo 14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ori Angiola 15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Marzio 15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Michel'Angelo 15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chali Giuseppe 15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Domenico 15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useppe 16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tritio 16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uoli Bartalommeo 16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ori M.Maddalena 17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Gaetano 17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hi Quintilia 18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accini M.Felice 18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Tecla 18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Salustio 18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.Domenico 19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useppe 19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Giuseppe 19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Caterina 19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terrani Angiola 20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Domenico 20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Juditta 20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0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cchino 20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20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Pasquale 21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ni M.Maddalena 21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useppe 21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21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Alesandra 21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Maddalena 21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j Francescho 22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22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zocchi Gabriello 23 marzo 1690 (ASS battezzati S.Giovanni 17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Faustina 23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no 23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isca 23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ntini M.Margarita 24 marzo 1690 (ASS battezzati S.Giovanni 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51:00Z</dcterms:created>
  <dc:creator>Windows User</dc:creator>
  <dc:description/>
  <cp:keywords/>
  <dc:language>en-US</dc:language>
  <cp:lastModifiedBy>Windows User</cp:lastModifiedBy>
  <dcterms:modified xsi:type="dcterms:W3CDTF">2022-02-19T21:12:00Z</dcterms:modified>
  <cp:revision>17</cp:revision>
  <dc:subject/>
  <dc:title>marzo</dc:title>
</cp:coreProperties>
</file>