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88-16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Susanna 25 marz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ria 25 marz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egotti M.Maddalena 26 marz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terina 27 marz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27 marz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Battista 28 marz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ini Maria 28 marz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8 marz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Jacomo 28 marz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Oratio 28 marz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ulio 29 marz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9 marz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sia 29 marz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Eleonora 30 marz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30 marz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Maddalena 30 marz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Livia 31 marz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31 marz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honi M.Maddalena 31 marz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honi Giuseppe 31 marz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Margarita 31 marz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Rosa 1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o 1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Antonio 1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leria 1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G.Lorenzo 2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Francesco 2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2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.Francesco 3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Caterina 3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Ambrogio 3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rgarita 4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Lazzaro 5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Jacomo 5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Rosa 5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azzaro 5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Caterina 5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o 7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7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ni Antonio 9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.Battista 9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Domenico 9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Orsola 9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Maddalena 9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anti 10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Domenico 10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Orsola 10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0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Agnesa 11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rancesco 13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Giovanni 13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Elisabetta 13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ecchi Pietro 13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.Battista 14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Battista 14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G.Antonio 14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nnardino 14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Angiola 14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Ulimpia 16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goi Francesco 16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.Battista 17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j Alesandra 17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nta 19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cendi Pasquale 19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Orsola 19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ni Celio 19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icilia 19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Pietro 19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M.Niccola 20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otti Tonnasso 20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inger Veronica 20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enzani Marco 21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ovanni 21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Lucresia 21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Agnesa 22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aetano 22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ovanni 23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4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rolamo 25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lesandro 26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Giovanni 27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28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a 28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G.Domenico 28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G.Pietro 29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onzi Giuseppe 30 april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fini M.Caterina 1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Domenica 1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Antonio 1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Maddalena 2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terina 2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o 2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terina 3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Pietro 3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milla 3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ci Elisabetta 4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Orsola 6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6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Giuseppe 6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Eufrasia 7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Francesco 7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Francesca 7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argarita 7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anislao 7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G.Antonio 7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nti Niccolò 7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Michel'Angelo 8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Jacinta 8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8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uffoli Angelo 9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omenica 9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ichel'Arcangelo 9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sinelli Felice 9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ustino 11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gnesa 11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drea 11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Domenico 12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Bennardino 13 maggio 1688 (ASS battezzati S.Giovanni 170)</w:t>
      </w:r>
    </w:p>
    <w:p>
      <w:pPr>
        <w:pStyle w:val="Normal"/>
        <w:ind w:left="708" w:hanging="708"/>
        <w:rPr>
          <w:caps/>
          <w:sz w:val="22"/>
          <w:szCs w:val="22"/>
          <w:u w:val="single"/>
        </w:rPr>
      </w:pPr>
      <w:r>
        <w:rPr>
          <w:sz w:val="22"/>
          <w:szCs w:val="22"/>
        </w:rPr>
        <w:t>Secciani M.Angiola 13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i Pietro 14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Orsola 14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tonio 14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o 15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eltrude 15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Francesca 15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nti M.Maddalena 15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nilli Luca 15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asparre 15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dore 15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tio 15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astasia 15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Lorenzo 15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16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Niccolò 17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7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tentiana 17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7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Tullia 18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Emilia 18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Orsola 19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19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useppe 19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dusel Caterina 19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Bennardino 20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ulia 20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M.Caterina 20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Elisabetta 21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Orsola 21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cratio 21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M.Aurelia 22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oni Stefano 23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Francesco 24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Caterina 25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Pietro 26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Antonio 26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orenzo 27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i Innocentio 28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M.Maddalena 28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28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pi M.Maddalena 29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useppe 30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aetano 30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Casandra 31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Elisabetta 31 magg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Margarita 1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.Battista 1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Maddalena 2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iovanni 3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Dorotea 3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Passitea 3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Caterina 3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.Cosimo 4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Ottavio 4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Caterina 5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Angiola 6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rolamo 7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Jacomo 8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Jacomo 8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Bartolomeo 9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imo 9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9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ano 9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Fulvia 9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irolamo 12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M.Colomba 13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ntonio 13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3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Dionisio 14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a 14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ori Sebastiano 16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ini M.Maddalena 16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seppe 17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el Michel'Angelo 17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.Teresia 17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rubini Jacomo 20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i Giuseppe 21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icilia 21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rgarita 22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gini G.Pietro 22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lesandra 23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.Battista 25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G.Battista 25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Silverio 25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Elisabetta 25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a Maria 27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Michel'Angelo 27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G.Francesco 27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30 giugn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Pietro 1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.Angiola 1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Giovanni 2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Lucresia 3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useppe 5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Anna 5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5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cchele 6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gnesa 7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Onesta 7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aetano 7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Francesca 8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8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G.Pietro 8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Giulio 9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0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Michel'Angelo 11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1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11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oni Fulvia 11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rolama 12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Teresia 12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ovanni 13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pollonia 14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sia 14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tista 15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Stefano 15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M.Maddalena 16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 Caterina 16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iovanni 16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gi Ottavio 16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Laura 16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icilia 16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G.Battista 17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7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Orsola 18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ri M.Verginia 18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Francesca 18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Felice 19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Orsola 19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Angiola 20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1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Domenico 21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Giuliano 22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rgarita 22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oli G.Battista 22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.Scipione 22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Maddalena 23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Antonio 23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na Maria 27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ovanni 27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Girolama 28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di Girolama 28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addalena 29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guari Maddalena 29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Alesandra 30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forosa 30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Antonio 30 lugli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rancesco 1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Alesandra 2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o 2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Girolamo 2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ni Pietro 2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terina 2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G.Battista 3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ti Francesca 3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Pietro 4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Bruno 5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elice 5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vai Gaetano 5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Francesco 6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8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Domenico 8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Sebastiano 9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Lorenzo 9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ntonio 10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orenzo 11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Orsola 11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2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aria 13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ntonio 13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i Clemente 13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Austino 13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Angiola 14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Caterina 14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G.Battista 15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Maddalena 15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terina 16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ustino 16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 M.Angiola 16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Caterina 16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M.Elisabetta 16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ragona Casandra 16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Domenico 16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rolamo 17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icilia 17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Giuseppe 17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Bartolomeo 17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Barbara 18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i Margarita 19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19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omini Santi 19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ria 20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G.Domenico 22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ddalena 22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Antonio 22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G.Felice 22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Bartolomeo 23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Orsola 23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Lorenzo 23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ria 23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.Angiola 24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4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4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Bartolomeo 24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Bartolomea 25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Pavolo 25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a 25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Jacinto 25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Ortentia 25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G.Carlo 26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Caterina 26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Margarita 26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uoli Pietro 26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26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Francesco 27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elli G.Battista 29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Jacomo 29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.Battista 30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Rosa 30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Sigismondo 31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Umidi M.Mustiola 31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31 agosto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Angiola 1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Pietro 1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a 1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2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.Maddalena 2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3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3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nna 3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i Agnesa 3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uelfi Giulio 3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3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sia 3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tti Girolamo 3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ilippo 4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Caterina 4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rancesco 4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.Filippo 4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seppe 4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M.Livia 5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cchi M.Maddalena 5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5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5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i G.Battista 5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Angiola 6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o 6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ni M.Camilla 6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oni Pio 7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Niccolò 7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Anna Maria 8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ucci M.Teresia 8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M.Niccola 9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oni M.Maddalena 10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lini G.Pavolo 10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Orsola 11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Niccola 11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M.Niccola 11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Francesco 11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ino 11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ngiola 11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aria 12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2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rco 12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eni Scipione 12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Fabio 13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hi Livia 13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G.Pietro 13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Rosa 14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Apollonia 14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useppe 15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useppe 15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Anna Maria 16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Giuseppe 17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addalena 17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Caterina 18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Alesandro 18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Margarita 20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Matteo 21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Martia 22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agni Elisabetta 22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ichele 22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orenzo 22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atteo 22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rolamo 22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Girolamo 23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bui Domenica 23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Maria 23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aterina 24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orenzo 25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iuseppe 26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Domenica 26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zi Caterina 26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M.Angiola 26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6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Domenica 27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ni Maddalena 27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Damiano 27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Michele 28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rogi Archangelo 28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ichele 29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Arcangelo 29 sett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Felice 1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Pietro 1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1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Elisabetta 1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terina 2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3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Francesca 4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i Francesco 4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.Francesca 4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Francesco 5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mbò Caterina 5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Stefano 6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uritio 7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M.Maddalena 7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Margarita 7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G.Antonio 8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G.Filippo 9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Francisco 9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Angelo 10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gata 10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Maddalena 10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.Pietro 11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iuseppe 11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Pietro 11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Niccolò 11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ani Dufrasia 11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.Francesca 11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tij G.Battista 11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otardi Ulimpia 11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Francesco 12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Pietro 12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ini Verginia 12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cci Lorenza 12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aetano 13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gelo 13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useppe 14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aetano 14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.Maddalena 14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seppe 14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useppe 14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G.Francesco 15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aterina 15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sto 15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.Caterina 16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.Maddalena 16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useppe 17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cciardi Benedetta 17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Maddalena 17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Elisabetta 18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irolama 18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Francesco 18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Marco 19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aterina 19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Alesandro 19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argarita 19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M.Elisabetta 20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Orsola 20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.Antonio 20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gnesa 20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hi Caterina 20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.Francesco 20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2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Verginia 23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Jacomo 23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Austino 23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23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Orsola 23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ucci Francesco 23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Domenico 24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Onesta 24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Angiola 24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ommei Caterina 25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Orsola 25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Giovanni 25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rsagnoli M.Giulia 25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Orsola 26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Antonio 26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6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28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8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Carlo 28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 Teresia 28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Giulio 29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di M.Caterina 29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Santi 29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M.Maddalena 30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icilia 30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Margarita 31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na Maria 31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Santi 31 otto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Francesca 1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Angelo 1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ustino 2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Elisabetta 3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osi Girolama 3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ovanni 4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ristofano 4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e 6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argarita 8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s Teresia 8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Francesca 8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Giovanni 9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Jacomo 9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.Antonio 10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0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lfinelli Lucresia 10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useppe 11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M.Angiola 11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Provenzano 11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Verginia 12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M.Angela 12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13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Domenica 14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Girolamo 14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Lorenzo 14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Margarita 14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Girolamo 15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atore Caterina 16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Bennardino 16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Domenico Giuseppe 17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Antonio 17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rgarita 18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Agniola 18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Domenica 18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Ottavio 18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usi Girolamo 18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M.Caterina 18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lini Domenico 19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 Anna 19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Francesco 19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Maddalena 20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rolamo 20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Girolamo 20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21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Rosa 21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Caterina 21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gata 22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icilia 22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Pietro 22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Cicilia 22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hi M.Cicilia 22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2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zzi Agnesa 23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24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ntonio 24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Francesca 24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aria 25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Caterina 25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Niccolò 26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Orsola 27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7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Orsola 27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Vincentio 28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M.Caterina 28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Angelo 28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na Maria 28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.Antonio 29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Violante 30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Camilla 30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Francesco 30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Arturo 30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honi Lucia 2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2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iana 2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Lucresia 2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Ansano 3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Caterina 5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asi Caterina 5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Maddalena 6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Niccolò 6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gnesa 6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Orsola 7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Orsola 7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.Caterina 8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argarita 8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M.Niccola 8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8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honi Stefano 8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.Margarita 8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Cicilia 10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nsano 10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Verginia 10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0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Cristofano 10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Francesco 10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gela 12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Orsola 12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Lucia 13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Agnesa 13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ustino 13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Francesca 14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ntonio 15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i Margarita 16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etti Cicilia 16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Anna Maria 16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Francesco 16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7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7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Giovanna 17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esca 18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cleto 18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Caterina 19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Girolama 19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.Domenico 19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lesandra 19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i Marco 19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ebastiano 20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Francesco 20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Tommasso 20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M.Maddalena 21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Tommasso 21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Caterina 21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Niccola 21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1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Elisabetta 21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rancesco 21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Agata 22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iovanni 23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Agnesa 24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24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.Maddalena 25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Natale 25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Vittoria 26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Antonia 26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M.Elisabetta 26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Stefano 27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asquale 27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hetti Stefano27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ria 28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.Evangelista 28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o 28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Francesco 29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Francesco 29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elli Antonia 29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.Antonio 30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.Filippo 30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rgarita 30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otardi M.Maddalena 30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Antonio 31 dicembre 1688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icilia 1 gennaio 1689 (ASS battezzati S.Giovanni 170) 16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Bennardino 1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Filomena 2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.Antonio 2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M.Caterina 2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Sebastiano 2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Gostanza 3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menico 3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rescetti Anna 3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Teresia 4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Giovanni 4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Francesco 4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Bartolomeo 5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6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Domenica 6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ghaur Dimitilla 6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G.Battista 6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Marco 6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Caterina 7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rgarita 7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.Domenico 8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Caterina 8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Giuseppe 8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Apollonia 8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.Pietro 8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.Caterina 8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.Francesca 8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ichel'Angelo 9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Orsola 9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.Antonio 10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honi G.Domenico 10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ceto 10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chi Lattantio 10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Ventura 11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Girolamo 11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rolamo 13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Caterina 13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3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13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.Pietro 15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tonio 15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Bandino 15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Maddalena 15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aini Ignatio 15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ali Valerio 15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ffo 15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Antonio 16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Domenico 16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gni Domenica 16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Portia 16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Maddalena 16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.Antonio 16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.Maddalena 16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a 16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.Domenico 16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Teresia 16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tonio 17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Orsola 17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tonio 17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17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7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Cicilia 17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errani G.Antonio 17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Austo 18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eni Domenico 18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terina 18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Antonio 18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tonio 18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18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8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Angiola 19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ario 19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ostanza 19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odari Ginevera 19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Giuseppe 19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nna Maria 20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argarita 21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Santi 21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orenzo 21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a 22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ni 22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G.Battista 23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.Caterina 23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3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Vittoria 24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Pietro 24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Filippo 25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Luca Antonio 26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Eleonora 27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Agnesa 28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elli Maddalena 28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8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hiara 29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Bennardino 29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30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Domenico 30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Maddalena 30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Santi 31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ria 31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Bartolomeo 31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Giuseppe 31 genn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iovanni 1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rolamo 1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1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eltrude 1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Maddalena 1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Niccolò 2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Pietro 3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3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3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assi Lorenzo 3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Biagio 4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o 4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Lucresia 4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Jacomo 5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5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gata 5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lesandro 5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ini Antonio 5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Maddalena 6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cchi Petronilla 6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6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Domenico 6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Teresia 6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irolamo 6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e 7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.Domenico 7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beni M.Orsola 7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lesandra 7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Apollonia 8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M.Elisabetta 8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alini Laura 8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Caterina 8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gli Caterina 9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Giuseppe 9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9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Antonio 10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Pietro 10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Orsola 10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Orsola 10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Rosada 10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.Apollonia 10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M.Angiola 11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lesandra 11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ntonio 11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Maddalena 11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Jacomo 12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tonio 13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ni G.Battista 13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Tommasso 13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to 14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14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o 14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Maddalena 14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uglielmo 14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Petra 14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Francesco 15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.Domenico 15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chi Francesco 17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17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Clemente 17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Rosa 17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17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Lucresia 17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ti Antonio 17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elli Caterina 18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o 18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Antonio 18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M.Vittoria 19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M.Maddalena 20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G.Zanobi 21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Camilla 21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fichi Caterina 21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Giovanni 21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Sulpitia 22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menti Camilla 22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Fortunato 22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Elisabetta 23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3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gnesa 25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Lucresia 25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Maddalena 25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5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ovanni 25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Maddalena 25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atti Bartolomeo 26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Michele 26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Jacomo 26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Caterina 26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Caterina 27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Domenico 27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rancesco 27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Girolama 27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milla 28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alli Agnesa 28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o 28 febbrai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1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Elisabetta 1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Francesco 2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Deifebo 2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Amatilde 2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.Battista 2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M.Teresia 3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sia 3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Maddalena 3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Giovanni 4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Elisabetta 6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toni Jacomo 6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Margarita 6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garotti Filomena 7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Francesco 8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Caterina 8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Mazzeo 8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Francesca 9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Eleonora 9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Domenico 10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erginia 10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Giuseppe 11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Michel'Angelo 11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Bennardino 11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iani Pavolo 12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.Pietro 12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oni M.Domenica 12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nora 12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Domenico 13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atilde 14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elice 14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Ansano 15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.Maddalena 15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.Livia 15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.Caterina 15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Giuseppe 16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Alesandro 16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6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6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Pietro 16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M.Fulvia 16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Orsola 17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Calavidia 17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18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useppe 19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seppe 20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Caterina 20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0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Faustina 21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Bennardino 22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oni Orsola 22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Oratio 22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Margarita 22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ij Domenica 23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oni Agata 23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Lucia 24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tefano 24 marzo 1689 (ASS battezzati S.Giovanni 1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08:00Z</dcterms:created>
  <dc:creator>Windows User</dc:creator>
  <dc:description/>
  <cp:keywords/>
  <dc:language>en-US</dc:language>
  <cp:lastModifiedBy>Windows User</cp:lastModifiedBy>
  <dcterms:modified xsi:type="dcterms:W3CDTF">2022-06-29T15:04:00Z</dcterms:modified>
  <cp:revision>9</cp:revision>
  <dc:subject/>
  <dc:title>marzo</dc:title>
</cp:coreProperties>
</file>