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86-16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Angiolo 25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Cicilia 25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parri Caterina 26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Giuseppe 26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6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lessandra 27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7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tentia 27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Orsola 27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8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cciati Francesco 28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8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ietro 28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Elisabetta 29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 G.Giuseppe 29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Orsola 29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.Felice 30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o 30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tefano 30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M.Veronica 31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orenzo 31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o 31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Giulio 31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ta 31 marz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Battista 1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Felice 1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Maddalena 3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.Battista 3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M.Rosa 3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bui Teresia 4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astasia 4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abbriello 4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5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6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Santi 6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Maddalena 6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6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Santi 7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7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Stefano 7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Santi 8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Michel Agnolo 8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Francesca 9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Virgilio 9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conda 9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otardi Giuseppe 10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Niccola 10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scanio 12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beni Domenica 13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Juditta 13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ama 13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13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Caterina 14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Gaetano 15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5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aterina 16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Domenica 16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Pietro 16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iovacchino 16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a 16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oli G.Simone 17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Domenica 17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io 17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18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ani Domenico 18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.Battista 19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ucia 20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Girolama 21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G.Battista 21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chi Anna Maria 21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G.Gaetano 21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Lucia 21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1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Antonio 23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Pasquino 24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Elisabetta 26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lia 26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ennardino 26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i M.Girolama 26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ichele 26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sola 27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amilla 27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Cesare 28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Caterina 28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Ginevera 28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Domenico 28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8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Caterina 29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Domenico 29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Domenica 29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Giuseppe 30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Francesco 30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30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april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tro 1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Ignatio 1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Jacomo 1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Petronilla 2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Caterina 2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.Domenico 3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3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austina 3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Maddalena 3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orenzo 4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vanna 6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irolama 7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ni Orsola 7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Francesco 8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.Battista 8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ichel Angelo 9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ichele 9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Clodomira 9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giolini G.Francesco 9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terina 10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o 11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11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aura 11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cratio 12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Domenico 12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acci Margarita 12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2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G.Francesco 12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Passitea 13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vanni 14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Gaetana 14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tonio 14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Francesco 16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Orsola 16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hlocher Verginia 16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a 17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rgarita 17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7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elo 18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ino 18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ndrea 19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Elisabetta 19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rgarita 19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Barbara 20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rgarita 21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orenzo 21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Ansano 21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Francesco 21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Bennardino 21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rolamo 22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Francesco 22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hi Giulio 22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aterina 23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Domenico 23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Violante 23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ci Domenico 23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.Pietro 25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25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Mattio 25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Antonio 25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bito 25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5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M.Maddalena 26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Francesco 27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sola 27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iuseppe 27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Lorenzo 27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.Battista 27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Caterina 28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9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lli M.Maddalena 29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.Pietro 30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30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argarita 30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Gaetano 30 magg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oni Mattio 3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rolamo 3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3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Bennardino 3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Francesco 3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garita 5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Francesco 5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i Maddalena 5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argarita 5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Agnesa 6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Michele 6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seppe 7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Gaetano 7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Lorenzo 8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Giovanni 8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Jacomo 8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iuseppe 9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Caterina 9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Francesco 10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10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Cicilia 11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frio 11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.Battista 12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Elisabetta 12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G.Antonio 12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Anna 12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G.Battista 14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runo 15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Antonio 15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15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icilia 15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.Pietro 16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etro 17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agia 17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aterina 18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desto 18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iano 18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G.Antonio 18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Onesta 18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18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o 19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Isabella 19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ucci M.Caterina 19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tero 19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9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Giuseppe 20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Bennardino 20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chi M.Maddalena 20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M.Maddalena 21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Rosa 21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zighelli Maria 21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1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Caterina 22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G.Battista 22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Policarpo 23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.Battista 23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Giovanna 24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Verginia 25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Isabella 25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Vangelista 25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rgarita 26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Niccolò 26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icilia 26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lavia 26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ebastiano 27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8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Pietro 28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M.Adriana 28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elli Caterina 28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Pietro 29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Angela 29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sola 30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Pavolo 30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i Carlo 30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Margarita 30 giugn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Pietro 1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Domenico 2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useppe 2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Pietro 2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Pietro 4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.Battista 5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iccolò 5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Olimpia 5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Girolama 5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Jacomo 6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.Battista 6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Antonio 6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sola 7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7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sia 9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gelo 9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10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a 10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Orsola 11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moso 11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erdinando 11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useppe 12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drea 12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o 12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pollonia 14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Caterina 14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ini Angiola 14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Francesca 15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te 15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argarita 17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Francesca 17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cleto 18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ventura 19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ichel'Angelo 20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tonio 20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iscilla 20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Orsola 21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argarita 22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.Maddalena 22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useppe 23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Jacoma 24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aetano 24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Niccola 26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Jacomo 26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.Pietro 26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na Maria 26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Anna Maria 26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aetano 28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Orsola 29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Maddalena 29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nieri Niccolò 29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argarita 30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zecchi Colomba 30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Bennardino 30 lugli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Verginia 1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ij Maddalena 2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atteo 2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Vincentio 2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Francesco 2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Santi 3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ero 3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5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.Angiola 6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Pomponio 6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M.Prsola 6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tiana 6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Jacomo 7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s Gaetano 7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Cosimo 7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Caterina 8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Margarita 8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enone 8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laudia 11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Lorenzo 11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i M.Angiola 12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G.Domenico 12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Angiola 12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etti Domenico 13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Antonio 13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gostino 13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ostino 13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Pietro 15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15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Bartolomeo 15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5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Verginia 16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Racchelle 16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Angiola 16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17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orenzo 17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7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a 17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8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Domenico 19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omenico 19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Antonio 20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M.Margarita 20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Bartolomeo 21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 Giulio 22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ntonio 22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22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lioli Caterina 22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ni Elisabetta 22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Francesca 22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Antonio 23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Emilio 23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3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sia 23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etti Anna Maria 23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orenzo 23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Bartolomeo 24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Caterina 24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Margarita 25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Bartolomeo 25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rminia 26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icalagnolo 26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e 27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.Pavolo 28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29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.Battista 29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ovanni 29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rolamo 30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no 30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Jacomo 30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falli Giuseppe 31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Oretentia 31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Caterina 31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to 31 agosto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useppe 1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Orsola 1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Bennardino 2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Angiola 2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Egidia 2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Bennardina 2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Lucresia 3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Apollonia 4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Clemente 5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i Pietro 5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Benone 5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Ansano 6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gnesa 6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 Bartolomeo 7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M.Laura 7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Domenico 8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useppe 8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aetano 8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G.Pietro 9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runo 9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9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Pietro 9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M.Caterina 10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oli M.Verginia 10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etra 10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ngiola 11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Teresia 12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Domenico 13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anti 13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4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garita 15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Orsola 15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Pio 16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16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Rosa 17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Girolamo 17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Vincentio 17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Agostino 17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ecilia 17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sola 17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rancesco 18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Alfonso 18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eonora 18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leofe 18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aterina 19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Faustina 20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ol Mattia 21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G.Matteo 21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.Matteo 21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tonio 21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Niccolò 21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tteo 21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usi Francesca 22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.Battista 23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G.Battista 24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.Maddalena 24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giola 24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.Pietro 24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iuseppe 24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Matteo 24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25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Domenico 25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25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ali Lucia 26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j Giuseppe 26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27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27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abio 27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.Battista 28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ichel Angelo 28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Caterina 28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a 29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9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M.Angiola 30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ffo 30 sett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Caterina 1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rolama 2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.Caterina 3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useppe 3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Vittoria 3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3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M.Francesca 4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rancesco 5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Fulvia 5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a 5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Cicilia 7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nuova M.Elisabetta 7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i Vittoria 7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aca 7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Battista 8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8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lavia 8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seppe 9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artolomeo 9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Barbieri Camillo 9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Lorenzo 10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terina 10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Bennardino 10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Francesco 10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M.Caterina 10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fani Caterina 11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quoli Francesco 13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Domenico 13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M.Angiola 14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useppe 14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4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oli Bartolomeo 15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Caterina 15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Desiderio 15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Lorenzo 16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Teresia 16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7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Luca 18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iana 18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migio 19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1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o 22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a 22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dentiana 22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terina 23 ottobre 1686 (ASS battezzati S.Giovanni 168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Gori Jacomo 24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ucia 24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24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ana 25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Orsola 25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Battista 25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26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menica 27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Teresia 27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.Antonio 28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arita 28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aterina 28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Sulpitia 28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Elisabetta 28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lemente 29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Caterina 29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Angiola 29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ntonio 31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tiana 31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Santi 31 otto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Niccolò 1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Orsola 2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Francesco 2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Veronica 2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gnesa 2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G.Jacomo 2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Santi 3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i Cosimo 3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Carlo 4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orenzo 4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oni Bartolomeo 4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4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ritti Niccolò 4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Federigo 5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G.Battista 5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ismondi Giuseppe 6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lesandro 6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tulio 6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7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olla Pavolo 7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Orsola 7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ebastiano 7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Benoni [3] Ettore 7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Pietro 7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Francesca 8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Jacinto 8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Battista 8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9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Antonio 9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Giuseppe 10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Agostino 10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Celio 10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0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0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0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0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pollonia 10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M.Maddalena 12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rolamo 12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Elisabetta 12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Francesca 13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ovanni 13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icilia 14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Maddalena 15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Giuseppe 15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o 16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Domenico 16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17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8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ntiano 18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lalia 18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Caterina 18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metria 18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Cicilia 18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Vincentio 19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Francesco 19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Maddalena 19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ella Traiana Agnesa 19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Angelo 19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Lucresia 20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oni M.Anastasia 20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elli Girolamo 21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Cicilia 21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ecilia 21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Cicilia 22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Sebastiano 22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G.Francesci 22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Laura 22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Stefano 23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M.Margarita 23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lemente 24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gelica 24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Elisabetta 24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aetano 24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Elisabetta 24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25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5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Caterina 25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Domenica 26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lio 26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Bennardino 26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Caterina 26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27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Elisabetta 28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Francesco 28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elice 28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gnesa 28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garita 28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Caterina 28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Francesco 28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anti 28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litta 29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agia 29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Oreste 29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Orsola 30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argarita 30 nov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Elisabetta 1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ivia 2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sa Terentiano 2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.Domenico 2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Francesca 2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algano 3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Barbara 4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rancesco 4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irolamo 4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.Pietro 4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algano 4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Filide 4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5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Caterina 5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giola 6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6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Niccolò 6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Orsola 6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nesa 7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nnardino 7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esi Onesta 8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ennardino 8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oli Caterina 8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Caterina 9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Eura 9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Gaetano 10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ssi Lorenzo 10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tasio 10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ori Antonio 10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Pietro 11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Lucresia 11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1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cciardi Alesandra 11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Girolamo 12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13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3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Lucia 13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ngiola 13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aetano 13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Lucia 14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5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arbara 16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sto 17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nedetto 17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aetana 17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Caterina 18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o 18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G.Pietro 18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iuseppe 18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Bennardino 19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ianca 19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garita 20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M.Maddalena 20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Felice 21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a 21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 Zaccaria 21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Domenico 22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Vincentio 22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Teresia 23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Orsola 23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Francesca 23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M.Maddalena 23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elso 24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co 24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Teresia 24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tensia 25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5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M.Angiola 25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gnesa 25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anti 26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tefano 26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astasia 26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Austino 26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lisabetta 27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arbara 27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Tommasso 27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nibale 27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ovanna 28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Bartolomeo 28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oro Angiola 28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8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aura 28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ario 29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M.Maddalena 29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29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.Carlo 29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arbara 30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milla 30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Francesco 30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Maddalena 31 dicembre 1686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Domenico 1 gennaio 1687 (ASS battezzati S.Giovanni 168) 16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aterina 1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rgio 1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Girolamo 2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lorida 2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.Niccola 2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aterina 2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utio 2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rancesco 3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Pavolina 3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argarita 3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atti M.Francesca 3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i Bennardino 3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aura 3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Girolamo 4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iani Francesco 4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Ottavio 4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ei G.Simone 4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4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ichel'Angelo 5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addalena 6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G.Battista 6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uritio 7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ichel'Angelo 8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ddalena 8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a 9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Caterina 10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o 10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Francesca 10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.Domenico 11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ngiola 11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1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2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Domenica 12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j Austino 13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errani M.Caterina 13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errani M.Angiola 13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Bartolomeo 13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14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Ansano 14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icilia 15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M.Maddalena 15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ghelli Antonio 16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o 16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6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ia 16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17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17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17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Caterina 17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Jacinta 18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 Margarita 18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Lucresia 18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nger Sebastiano 19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Jacomo 20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Orsola 21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ighi Sebastiano 21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lesandra 22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garita 22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2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Sebastiano 22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lia 23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Battista 24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giolo 24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ebastiano 24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di Francesco 24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iuseppe 24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olacci Lucresia 25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ovanni 25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Pietro 25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orenzo 25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tonio 26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na Maria 26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nzani Maria 26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lio 27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useppe 27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Girolamo 27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Alesandra 27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esare 27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Caterina 28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Bartolomeo 28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milla 28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Caterina 29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icalagniolo 30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Teresia 30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.Battista 30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0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30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relli Caterina 30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Caterina 30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Felice 31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Caterina 31 genn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ari G.Battista 1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2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.Domenico 3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Niccolò 3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Anna Maria 3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M.Settimia 3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Lorenzo Niccolò 3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lesandro 4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4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terina 4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lo 4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ietro 4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Elisabetta 5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5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M.Maddalena 5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argarita 6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ucresia 6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i Giuseppe 6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Battista 6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Terentiano 7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tichio 7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Giovanni 7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artolomeo 8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ebastiano 8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Lorenzo 8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aria 8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Elisabetta 8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8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Giovanni 9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Francesco 9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dusel Antonio 9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nnardino 10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Orsola 10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Apollonia 10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lio 10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rescetti Alba 10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Michele 11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Giuseppe 11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Orsola 12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ddalena 12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iuseppe 12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Dorotea 13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Andrea 14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utio 14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Apollonia 15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Settimio 15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Domenico 16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Felice 16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.Francesco 18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8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Domenico 18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tefano 18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Teresia 18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9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9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Gaetano 19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useppe 19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0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Margarita 20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0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0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baur M.Maddalena 20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Rosa 21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Bruno 23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ttia 24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Juditta 24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Caterina 24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4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ntonia 25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cia 25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alini Caterina 25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Francesco 25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26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nnardino 26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liano 27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Giulio 27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omea 28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iuseppe 28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nesa 28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Austino 28 febbrai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etti Ferdinando 1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Umidi Onesta 1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a 2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Domenico 2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mpia 2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a 2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nevera 3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era 3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terina 3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.Maddalena 3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Maddalena 4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ngiola 4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seppe 4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iuseppe 5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iovanni 5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Antonio 5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Giovanna 6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6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ommasso 7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a 7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Giovanna 7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Caterina 7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M.Maddalena 8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Giuseppe 8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ustiola 8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co 8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seppe 9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9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j Francesca 9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giola 9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Pietro 10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Domenica 11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Portia 11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2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2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.Francesco 13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14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Francesca 14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Maria 15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5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Maria 15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terina 15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Maddalena 15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Agnesa 16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M.Domenica 16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.Lazzaro 16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Maddalena 16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Lazzaro 16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Giuseppe 17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Agnesa 17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tonio 18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Elisabetta 19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0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uelfi Eufrasia 21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gnesa 22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Maddalena 22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Francesco 22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austina 23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23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Orsola 23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.Battista 24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4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rolama 24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addalena 24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useppe 24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ebastiano 24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4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Stefano 24 marzo 1687 (ASS battezzati S.Giovanni 16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[3] Battezzato inizialmente con il cognome di Nen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5:55:00Z</dcterms:created>
  <dc:creator>Windows User</dc:creator>
  <dc:description/>
  <cp:keywords/>
  <dc:language>en-US</dc:language>
  <cp:lastModifiedBy>Windows User</cp:lastModifiedBy>
  <dcterms:modified xsi:type="dcterms:W3CDTF">2022-08-04T10:56:00Z</dcterms:modified>
  <cp:revision>45</cp:revision>
  <dc:subject/>
  <dc:title>marzo</dc:title>
</cp:coreProperties>
</file>