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1685-19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aria 25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sola 26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ucresie 27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nna 25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M.Caterina 25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Caterina 26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lesandro 26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6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6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hi M.Caterina 26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Sulpitia 27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7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Margarita 27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egotti Francesca 28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Margarita 28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ddalena 28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28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bini G.Battista 29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Giuseppe 29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G.Battista 29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rolamo 30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Filippo 30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Placido 30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30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30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Filippo 30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Margarita 31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31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ni Orsola 31 marz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Domenico 1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Francesca 1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addalena 1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Jacomo 4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andrini Francesco 5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Francesca 5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.Battista 5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Margarita 6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Lucia 6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6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Xaverio 7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lioni Girolama7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Pietro 8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Giuseppe 8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Maddalena 9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Margarita 9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rolamo 10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11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Francesco 11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Felice 12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.Francesco 12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Volunio 12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Domenico 13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tilde 13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Margarita 14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lessandra 14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Jacomo 14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Orsola 14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Caterina 15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ovanni 15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15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a 15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a 16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Jacomo 16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ilippo 16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Francesco 16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Orsola 17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7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7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argarita 17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Caterina 18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Ulimpia 19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Pasquale 20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Pietro 20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milla 21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Felice 22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Giuseppe 22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Andrea 23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garita 23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.Battista 23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Celeste 23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ni Francesco 24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24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gnesa 25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Agnesa 25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rco 25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Camillo 25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Domenica 25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Giuseppe 25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Caterina 25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Elisabetta 25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ilippo 26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Simone 27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Caterina 27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seppe 27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7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Lorenzo 27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erina 28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gi G.Francesco 30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Girolamo 30 april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Alesandra 3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ieri Domenico 4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si Anna Maria 4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M.Caterina 7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useppe 8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a 8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Caterina 9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Orsola 9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9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Bartolomea 10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1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Domenica 13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Margarita 15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Anna Maria 15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Desiderio 18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.Domenico 20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ntonia 22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Giuseppe 22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4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24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Andrea 24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j Tommaso 24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rolamo 26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Niccolò 26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.Battista 27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ovacchino 28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 Margarita 28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29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mano 29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9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gherotti M.Caterina 29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drea 31 magg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Giulio 1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fini Giovanna 6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Portia 6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Eufrasia 6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Maddalena 7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ni Margarita 7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ert M.Elena 9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ano 9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M.Caterina 10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na 10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aterina 11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oni Anna 11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2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rtolomeo 12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Maddalena 13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ntonia 14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ddalena 14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Mutio 14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Domenico 15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Elisabetta 15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Lorenzo 16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Orsola 16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Caterina 16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Jacomo 18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Pietro 18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.Pietro 18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Anna Maria 19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Bennardino 19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Eufrasia 21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G.Battista 21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2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gi Niccolò 23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Caterina 23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.Battista 25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G.Giuseppe 25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5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a 25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25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Benedetto 25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Pietro 26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Barbara 28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amorati M.Caterina 28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gio 29 giugn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Agostino 1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.Caterina 1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Niccolò 1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M.Alessandra 2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rolama 3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Carlo 3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ini Ranieri 3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Niccolò 3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ilde 3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4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stanza 5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iuseppe 5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Caterina 6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6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.Domenico 8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.Domenico 8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9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Santi 9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iuseppe 10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M.Maddalena 10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rletti Angiolo 11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tonio 12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2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elli Maddalena 12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ntonio 13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ali Giuseppe 14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Teresia 14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ventura 14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ualberto 14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Elisabetta 15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ini Natale 15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M.Olimpia 15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ntonia 15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5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seppe 15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Domenico 16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Bonaventura 17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M.Caterina 17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aetana 18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aria Anna 19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argarita 20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0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garita 20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.Angelo 21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volacci Andrea 21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21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Zeferino 21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Anna 22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Giovanni 22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Tommasso 23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lesandro 23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ier Francesco 23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Jacomo 24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Margarita 24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 G.Jacomo 25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 Andrea 25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5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 Anna Maria 25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Giuseppe 25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na Maria 26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i Margarita 26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a Maria 26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vanni 26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6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na Maria 26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Anna Maria 27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tonio 27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i Provenzano 27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useppe 28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Giuseppe 28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argarita 29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Margarita 30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olisi M.Colomba 30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useppe 31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31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Colomba 31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Anna Maria 31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Camilla 31 lugli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Maddalena 1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Caterina 2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G.Francesco 2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Giuseppe 5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G.Antonio 5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Orsola 6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M.Maddalena 7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rbaur Agata 7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Gaetano 7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Donato 8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rolamo 8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pollonia 8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Agnolo 9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useppe 9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o 9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M.Caterina 10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Maddalena 10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0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0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Anna Maria 11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sechi Gaetano 12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Orsola 13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G.Pietro 13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Giuseppe 14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herelli Domenico 14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4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M.Maddalena 15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etano 15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Agostino 15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Domenico 15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Portia 16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terina 18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Gaetano 18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Giovanni 18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9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Lorenzo 20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.Passitea 20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asi Modesto 21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1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Luca 22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.Domenico 23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oteo 23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nti Bartolomeo 23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j G.Pietro 24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Bartolomeo 24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argarita 24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4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toni Angelo 25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Bennardino 25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26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6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Domenico 26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pai Luigi 27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ustino 27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30 agosto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G.Battista 1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Teresia 1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j Antonio 1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ddalena 2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Francesco 3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tonio 3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Silvio 3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aterina 4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Caterina 5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Caterina 6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aroni Angiola 6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Santa 6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6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M.Maddalena 7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Mustiola 7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argarita 7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na Maria 9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10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cognome omesso) [2] M.Lucretia 10 settembre 1685 (ASS battezzati S.Giovanni 167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Tommaso 10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Niccolò 10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Ginevra 10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M.Niccola 10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i M.Niccoli 11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Anna Maria 11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useppe 12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.Pietro 13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er Caterina 14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Lucia 16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tti Bartolomeo 18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Alessandra 18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odari Fabio 19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Casimira 20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Antonio 20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dussel Lorenzo 20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.Francesco 21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G.Battista 21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 Giuseppe 21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pollonia 21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icalagnolo 22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 Jacinta 22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Bartolomeo 22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li M.Francesca 24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useppe 24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M.Teresia 24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Cicilia 24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Cantiano 24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24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Santi 25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Xaverio 25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Emilio 25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6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6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Giovanni 26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Vittoria 26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ddalena 26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rancesco 28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ichel Angelo 28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Michel Angelo 29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ichel Angelo 29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Bartolomea 30 sett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G.Taddeo 1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useppe 1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ro Girolama 2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o 2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tio 2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rolama 3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Domenico 3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Francesca 3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aterina 3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ti Lorenzo 3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rancesco 4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Francesco 4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gnolo 5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Orsola 6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Francesco 6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Santi 7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lardini Francesco 7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gnesa 7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Dionora 8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atti Mariano 8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Caterina 10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gustino 10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Anna 11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.Orsola 11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Caterina 12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Rosa 12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Orsola 13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.Domenico 14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Pietro 14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ni Teresia 15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ichelagnolo 15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Lucia 15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Pietro 15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5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lesandra 16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Michel Agnolo 16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aetano 16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Stefano 16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useppe 16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gnesa 17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Margarita 17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Carlo 17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G.Pietro 18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18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essandra 18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Mariano 18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ulio 20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Felice 22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Domenica 22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Eleonora 22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Galgano 23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Orsola 25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j Giuseppe 25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Teresia 25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Margarita 26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rgarita 27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.Battista 27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27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Jacomo 28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imone 28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esandra 29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G.Carlo 30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Orsola 30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Elisabetta 31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Girolama 31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larione 31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G.Francesco 31 otto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i Antonio 1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sano 2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G.Battista 3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Domenico 3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3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iuseppe 3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quoli G.Francilio 4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ini Camilla 4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artolomea 4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Bartolomeo 4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Caterina 5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Francesco 6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Battista 6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M.Maddalena 7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ti Cecilia 7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ale 7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Margarita 8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9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9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abio 9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Teresia 9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10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gostino 11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Caterina 11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giola 12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 Domenica 12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arsilio 12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Eugenio 12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oni Antonia 12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useppe 12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Cecilia 12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Orsola 13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elio 13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finelli Barbieri Berenice 13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Orsola 15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oni M.Caterina 15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Elisabetta 16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ndri Guasparre 16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Elisabetta 17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ppi Francesca 17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uffoli Gregorio 17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zzi Anna Maria 18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Agnesa 18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Bennardino 18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Baldassarre 19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Domenica 19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ei Giulio 19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M.Ipolita 20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tonio 20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ntiano 20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nastasia 20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Pietro 20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Cicilia 21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1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Dorotea 21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Giuseppe 22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ovanni 22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.Battista 23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.Cicilia 23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Margarita 23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23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gio 23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ni Giuseppe 24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Ottavio 24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Orsola 25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gostino 26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Camilla 26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gnesa 26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turnino 26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Santi 26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Pietro 26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Orsola 27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Francesca 27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argarita 28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Ansano 28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vai Antonio 28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li Laura 28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aterina 29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rici G.Andrea 30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rolamo 30 nov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Ansano 1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Caterina 1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erginia 1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Sulpitia 1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Ansano 1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Francesco 2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Ansano 2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M.Domenica 2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3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.Francesco 4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4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seppe 4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Francesca 4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amira 5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5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Niccolò 6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Niccolò 6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j Ortentia 6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etti Pietro 7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arini Elisabetta 7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mbrogio 7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Caterina 8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M.Elisabetta 8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j M.Maddalena 9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ivia 10 dicembre 1685 (ASS battezzati S.Giovanni 167)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N.N. Lorenza 10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Caterina 10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Ottavia 11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arbara 12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si Lucia 12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Fulvio 13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Lucia 13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Caterina 14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M.Verginia 14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Antonio 14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aterina 14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Domenico 14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ngelo 15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Tommasso 15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Domenico 15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Orsola 15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a 15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demo 15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Domenico 16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6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icilia 16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16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Francesco 17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Rosa 18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ina 18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Verginia 19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hi Tommasso 20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Pietro 20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cchelle 20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0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Tommasso 21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Giuseppe 21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Giuseppe 21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Lorenzo 21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.Francesco 21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aria 22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22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arta 24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ano 24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nedetto 24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pi Margarita 25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Domenica 26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Stefano 26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argarita 26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6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Angiola 27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28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Marc'Antonio 29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G.Battista 29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Lorenzo 29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Elisabetta 29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Giuseppe 29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Elisabetta 30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Michel'Arcangelo 30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a 30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Cecilia 30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oni Margarita 31 dicembre 1685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M.Maddalena 1 gennaio 1686 (ASS battezzati S.Giovanni 167) 16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icilia 2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ionisio 2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3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s G.Battista 3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ico Giuseppe 3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nedetto 4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ntonio 4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Maddalena 5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Francesco 5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doardo 5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Appollonia 6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ghelli Agnesa 6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Ansano 7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vanna 7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ntonio 8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vanni 8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Elisabetta 9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9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Rosa 9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useppe 10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Domenica 10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Orsola 10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Faustina 11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Domenico 13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ino 13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fichi Giulio 13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Ansano 14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Domenico 14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Rosalba 14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Antonio 14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Passitea 14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Alessandro 15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G.Pavolo 15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G.Bernardo 15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Antonio 16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argarita 16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6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6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celli Olimpia 17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.Antonia 17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erdini Alessandro 17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aria Anna 18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ij Mutio 18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Aurelia 19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Antonio 19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argarita 19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Caterina 19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rancesca 19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uto 19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icilia 20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Humidi Sebastiano 20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M.Maddalena 20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iuseppe 21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onsi Antonio 21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olti M.Caterina 22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argarita 22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otti Orsola 22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Sebastiano 22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Anna Maria 22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Pratesi Girolama 22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lario 23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3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Caterina 23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terina 23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Santi 24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siani M.Geltrude 24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argarita 25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Jacomo 25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.Pavolo 25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Bartolomea 25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.Margarita 25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ini G.Pavolo 26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nsano 26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Pietro 27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pollonia 27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oni Caterina 27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Jacomo 27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eppe 28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astasia 28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Benedetto 28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seppe 29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Camilla 29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Tommasso 29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ensani Marco 29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ttio 29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us Pulcheria 29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Orsola 30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Cristofano 30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Caterina 31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tio 31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billi M.Portia 31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Teodoro 31 genn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.Pietro 1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useppe 1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Maddalena 1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lini Tommaso 1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1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Lorenzo 1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tonio 2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Jacomo 2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ncesca 3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Giuseppe 3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3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.Verginia 3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Bartolomeo 3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Francesco 3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Elisabetta 3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Antonio 3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Anna Maria 3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3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Domenico 4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Lorenzo 4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Angniolo 4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G.Battista 4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eppe 5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Ottaviano 5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G.Battista 5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gata 5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no 5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argarita 6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Sebastiano 6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.Domenico 7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Lorenzo 7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Antonio 7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Elisabetta 9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agli Appollonia 9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ini M.Caterina 9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.Battista 10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lio 10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arco 10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0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ddalena 11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ini M.Maddalena 11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iuseppe 12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argarita 12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M.Virginia 12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gostino 13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Ranieri 13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sano 13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Francesca 13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icilia 14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addalena 15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.Domenico 15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Margarita 15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Francesca 15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si Maria 16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Jacomo 16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6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16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uelfi Alesandro 17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j Lucretia 17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mero 17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useppe 18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ni Michl'Angelo 18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Orsola 18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Isabella 18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Agustino 19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ichele 19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gostino 19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nca 19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Onesta 19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Antonio 20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ovanni 20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ti Caterina 21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rsola 21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Pietro 22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a 22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Caterina 22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biani G.Battista 23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23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Agustino 23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niello 23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riano 24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vanni 24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attia 25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ia 25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Tullio 25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Francesco 25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imirro 25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Domenico 26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Jacomo 26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erti M.Rosa 26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Michel Agnolo 26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Francesco 26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Bernardino 26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Francesco 27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Caterina 27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.Battista 27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Orsola 27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Orsola 27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gni G.Antonio 28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28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Sulpitia 28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Francesca 28 febbrai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Giovanni 1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golini M.Rita 1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vanni 1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rene 1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Marsilio 1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Lucresia 1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icilia 2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cresia 2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gaetana 2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Orsola 2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Bennardino 3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Orsola 3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galini G.Francesco 3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zzi Caterina 4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Giovanni 4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argarita 4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addalena 4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Tommasso 4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liano 5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5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migiani Margarita 5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Caterina 6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Mattia 7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alli Bennardino 7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Angiola 7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Barbara 8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Giuseppe 8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ni Girolamo 8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aterina 8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Agnesa 8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G.Francesco 8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Domenico 9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Francesca 9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Elisabetta 9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Jacomo 10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M.Girolama 10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orenzo 10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oli G.Battista 10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Celso 11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ichel'Angelo 11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o 11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Elisabetta 12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Fulvia 12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iovanni 12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Girolama 12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ulcheria 13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aterina 14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seppe 14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carpo 14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Lorenzo 16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rlo 16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gentio 16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draghi Tommasso 16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Domenica 17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dina 18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Caterina 18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Domenica 18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azzini Giuseppe 19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Jacinto 19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menica 19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o Angiola 19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useppe 20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ubini Giuseppe 20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20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20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Niccolò 21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urelio 21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noni 21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eneviefa 21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hel Agata 21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Orsola 22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gnesa 23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cci Niccolò 23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Antonio 23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24 marzo 1686 (ASS battezzati S.Giovanni 16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2] già schiava, battezzata da adul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03:00Z</dcterms:created>
  <dc:creator>Windows User</dc:creator>
  <dc:description/>
  <cp:keywords/>
  <dc:language>en-US</dc:language>
  <cp:lastModifiedBy>Windows User</cp:lastModifiedBy>
  <dcterms:modified xsi:type="dcterms:W3CDTF">2022-08-04T10:54:00Z</dcterms:modified>
  <cp:revision>17</cp:revision>
  <dc:subject/>
  <dc:title>marzo</dc:title>
</cp:coreProperties>
</file>