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4-16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abbriello 25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6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26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rgarita 26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Orsola 26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ddalena 27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aetano 27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rolamo 27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Domenico 27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Francesca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M.Clarice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el'Angelo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useppe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icilia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terina 28 marz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chi Mainardo 28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addalena 29 marz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Margarita 29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ddalena 29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arcello 29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30 marz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31 marzo 1685 (AS4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a Giuseppe 2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asquale 2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Isifile 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ietro 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asquale 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Elisabetta 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Orsola 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Vittoria 5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ristofano 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Francesca 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Antonio 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tardi Appollonia 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10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10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uli Giovanni 10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Rosa 10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10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1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Francesca 1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na Maria 1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rnardino 1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intia 12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lice 12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Caterina 1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G.Battista 1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Ansano 1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Carlo 1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.Angelo 14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Perpetua 15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Tommaso 16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oni Caterina 1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16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oncini Giovanni 1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6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chiarotti Leandra 1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Domenico 1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sola 1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Colombino 1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Pietro 18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rginia 18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Domenico 18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ciatti Giovanni 1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Giovanni 1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abbriello 1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Rosa 21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zzi Domenica 2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alentino 2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giola 2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Zanobi 25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ulvia 2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rlo 2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.Agnolo 26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ngiola 27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Elisabetta 27 april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golini M.Caterina 28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Battista 2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nnardino 29 april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Francesco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Filippo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Elisabetta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terina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onte 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Jacomo 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acci Domenico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Lorenzo 4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Bennardino 5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dori G.Antonio 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Teresia 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Portia 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laminio 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Antonio 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ersio 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tteo 7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o 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giola 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larice 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nti 1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1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11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occi M.Dialetta 1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2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leschi Giovanni 1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nnardino 1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ichele 1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rlo 1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lice 14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Domenico 14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lmastroni Domenica 14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rturo 14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linacci M.Maddalena 1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ovanni 16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osini Giuseppe 17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Michel'Agnolo 17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Zanobi 17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lavia 1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pollonia 1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i del Mozzi Giuseppe 1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iuseppe 2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a 2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Bennardino 21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gellini Lorenzo 2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Bennardino 21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mburini Sebastiano 2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ttio 21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ovanni 2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i Giuseppe 22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esandro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Pietro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hj Antonio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gli Andrea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Rosana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norata 23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aia Emilio 24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rotea 24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tolomeo 24 magg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bidi Lorenzo 2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garita 2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drea 25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Orsola 2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?Cian.. M.Maddalena 26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na Maria 27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milla 2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M.Margarita 2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na Maria 28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icilia 2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icalagnolo 2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elice 2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ostanza 29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aetano 3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3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Domenico 30 magg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Caterina 4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5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Battista 5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Dianora 5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8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0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arbara 11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iano 11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aetano 11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garita 1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Antonia 1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a 1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Antonia 1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tonia 1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.Antonia 14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li Antonio 14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4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5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6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erenice 16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Orsola 17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Giovanna 17 giugn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renzetti G.Battista 19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roccardi Dorotea 19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19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Simone 21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ngioli G.Carlo 21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sola 2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terina 22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. Girolamo 23 giugn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vedi G.Antonio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Elisabetta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tti Giovanni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tti Giovanna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a 23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atteo 26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7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lia 28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29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Pietro 30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giugn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ichele 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ullio 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M.Maddalena 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tonio 3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Lorenzo 4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na 4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Angiola 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Teresia 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s Giovanni 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8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Giuliano 9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Veneranda 9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Maddalena 1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1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Portia 1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bò Guglielmo 1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ibale 1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etra 1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1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uonaventura 15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5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iccolò 15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ia 1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Pietro 1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Battista 1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ncesco 1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arta 1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1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i Margarita 1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18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terina 18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G.Pietro 19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2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2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2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Maddalena 2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rolamo 2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22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23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G.Battista 23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Pietro 24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Jacomo 24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M.Maddalena 24 lugl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acci Jacomo 26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uglielmo 2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o 2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Niccolò 2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2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e 27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gostino 28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Vittoria 28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a 29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3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a 3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0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3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31 lugli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essi M.Maddalena 3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a 31 lugli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Stefano 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cretia 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rancesco 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essandro 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gnesa 4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Maddalena 4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beri Camilla 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Maddalena 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li Fausto 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aetano 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limpia 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o 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aetano 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rolama 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aetano 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Domenico 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osimo 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o 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aurentia 1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orenza 1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a 1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lisabetta 1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Orsola 1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Santi 1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icilia 1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Lorenzo 1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irolamo 11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rini Anna Maria 1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Alessandra 1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1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1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Angiola 15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cco 1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a M.Jacintia 16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eppi Orsola 1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1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a 1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o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Urania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elice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sini Carlo 1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Pietro 1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2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2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2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Maria 2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gostino 2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attista 21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2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22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i Caterina 2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rolamo23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Angiola 24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ni Bartolomeo 24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tagalli Bartolomea 24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4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cucci Bartolomea 24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musini Francesca 25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G.Battista 2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giola 2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rsola 26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.Pietro 2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o 2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Maria 27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uasparre 27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ogi Agostino 2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o 2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bbritio 28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terina 2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2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via 2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etronilla 29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cchoni M.Maddalena 2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.Battista 29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3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30 agosto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iovacchino 31 agosto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nghelli Lorenzo 1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sani Margarita 1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rocchi Pietro 2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Francesco 2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fanelli Bartolomeo 2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Pietro 2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ardazzi Antonio 2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3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Orsola 3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5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erti M.Maddalena 5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 Ercole 7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.Caterina 7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drea 7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garita 8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inucci Giovacchino 9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9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iano 9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10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vini Orsola 10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11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ffrichi Margarita 11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iccolò 11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tini Margarita 11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zt Isifile 12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atio 15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ci Anna Maria 15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locci Giuseppe 15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Marco 16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Orsola 16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Orsola 16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Maddalena 17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esi Tommasso 18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Margarita 18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9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9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o 21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rchiani Lorenzo 21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drea 22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noni M.Maddalena 23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4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dello 25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terina 28 sett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imone 30 sett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ioni G.Domenico 1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uzzi M.Girolama 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iola 2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occi M.Antonia 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Caterina 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4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Francesco 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rancesca 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o 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ddalena 6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G.Battista 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ennardino 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erginia 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7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8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nesa 9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Gaetana 10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tonio 10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 1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Jacomo 1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j Giuseppe 13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alagniolo 1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16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Camilla 17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Caterina 20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o 2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2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j G.Domenico 2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giola 2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2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Giuseppe 22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Orsola 23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Antonio 24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giani Caterina 2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rlo 2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i G.Matteo 2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5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Scarpellini M.Angiola 26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lioli Francesco 28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M.Maddalena 28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echi M.Maddalena 28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a Camilla 28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lessandra 28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Margarita 28 otto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Orsola 29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etano 29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Felice 30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Jacomo 30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Domenico 3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Santi 31 otto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anta 1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Santi 1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.Santi 1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icilia 2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ennardino 2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cci Alessandra 2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ichi Giovanni 3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Lorenzo 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nini Lucia 4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4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Bartolomeo 4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useppe 4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esi Stefano 5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issi Girolamo 5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cioni Orsola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lesandra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Pavolo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M.Francesca 7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li Portia 7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Elisabetta 7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nzi Margarita 7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ddalena 8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ucci Flavia 8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pacher M.Margarita 9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sini Margarita 9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gnesa 10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mbrogij Domenico 1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Quintilia 10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nci Agnesa 11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lla Pietro 11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lagrida Anna Maria 12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Domenica 12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rcangiolo 12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uditta 1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iconi G.Domenico 13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Vincentio 1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ti Pavolo 13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Domenica 14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unori M.Margarita 14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rolamo 14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di M.Caterina 14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vani Bartolomeo 1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16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cchini G.Antonio 19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Orsola 20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laschi Domenica 2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Giuseppe 20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ganelli M.Caterina 2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2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to 2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elli Agnesa 21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cci Agnesa 22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Jacomo 2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si Guglielmo 23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guari Francesca 23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Caterina 26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lso 26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seppe 27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a 27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idi Giuseppe 27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ovanni 28 nov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pini Orsola 28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Caterina 3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sano 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chi Andrea 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Teresia 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sano 2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etronilla 3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Margarita 4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5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Eufrasia 5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5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schetti M.Maddalena 5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6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andini G.Francesco 6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Elena 6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ia 8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artolomeo 10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chi M.Elisabetta 1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Domenico 11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ampoli M.Maddalena 1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er Francesco 1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cia 12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useppe 13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i Angiolo 14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draghi M.Caterina 14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15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argarita 16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avolo 1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Francesco 1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ancrasio 1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lio 1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7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lladij Caterina 1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Lucretia 18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tronilli M.Maddalena 18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ichel'Angelo 19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eri Domenico 19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i Domenico 19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0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2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milla 2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ndinello 22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lusi Margarita 22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tefano 22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lacci Sebastiano 22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2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tacci Gaetano 23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Teresia 26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nzini Orsola 27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8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chi Domenica 30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eresia 30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Stefano 30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lesandro 30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iolini Domenico 3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M.Domenica 31 dicembre 1684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rconi Giuseppe 31 dicembre 1684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 Domenico 1 gennaio 1685 (ASS battezzati S.Giovanni 166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sanuova Silvestro 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[1] M.Maddalena 3 gennaio 1685 (ASS battezzati S.Giovanni 16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Juditta 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Barbara 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milla 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ietro 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io 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smondi Guasparre 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anti 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Verdiana 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Filippo 8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zzi Margarita 8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seppe 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rlo 1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icilia 1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Angiola 1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12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gnesa 12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2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aterina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nna Maria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nsano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rolamo 1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1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Vincentio 1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14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ducci Quirica 1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Domenico 15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lvestrini Aurelia 1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Cicilia 15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iolini Camilla 1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Margarita 1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Teresia 1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Antonio 17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lesi M.Maddalena 18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1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Angiola 1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enci Genovefia 19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ni Pietro 2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20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odosij Ambrogio 2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esa 2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Orsola 2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are 2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ebastiano 22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ni Maddalena 22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Caterina 22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troni Bonaventura 2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rescentio 23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Orsola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nesa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garita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rolamo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Orsola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j Lorenzo 24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volo 2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nia 2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o 2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25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Alesandra 25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mpinelli Giuseppe 26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icilia 27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nzi M.Maddalena 2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28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acci Girolamo 28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estrucci Orsola 2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ddalena 2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Teresia 29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icilia 3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pollonia 3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Cicilia 3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Elisabetta 30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Angiola 31 genn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tini Francesco 31 genn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1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ustini Maddalena 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a M.Maddalena 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.Caterina 3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nghetti Giovanni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iagio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M.Laurentia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Elisabetta 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Petra 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Teresia 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tefano 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ovanni 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Giovanna 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Brigida 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Domenica 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Caterina 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ldassarre 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Niccolò 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austina 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Cicilia 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lessandro 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pollonia 9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pollonia 9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10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sola 1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gnesa 11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rducci M.Rosa 1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Francesco 12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oli Domenico 1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etano 1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tel Agata 1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 1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1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Orsola 1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1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cia 1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icilia 1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Orsola 1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elica 1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Eleonora 1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orenzo 1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leonora 17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Vincentio 1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ano 18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G.Francesco 1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sano 18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gnucci Verginia 1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orenzo 1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Orsola 20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Giulio 2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arta 2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eppe 21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i Margarita 2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.Caterina 21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bbri Maddalena 2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ria 21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ichele 2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amilla 22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Felice 22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Domenico 23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ti Marco Antonio 2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Francesco 23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belli Anna Maria 2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attia 23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ni Francesca 2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Elena 2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3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ostanza 2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4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ttia 2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attia 2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Anna Maria 25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lenti Leandra 25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lisabetta 26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rciatti M.Angiola 2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26 febbrai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ucci Barbara 2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ni Clementia 2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Agnesa 27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28 febbrai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runo 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aetano 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ntonio 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tonio 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ira 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tefano 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a Maria 6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6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icilia 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G.Battista 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niolo 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Orsola 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8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addalena 8 marz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i Giuseppe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inocchi M.Felice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drea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icalagniolo 10 marz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G.Benedetto 1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a 1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terina 1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na 1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Orsola 1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1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13 marz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uccucci G.Battista 1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a 1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na Maria 15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5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londesinda 16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seppe 16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li Fiorenzo 16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1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ichel'Angelo 17 marzo 1685 (ASS battezzati S.Giovanni 166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ggi Domenico 17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8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8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Santi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na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Isabella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tonia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via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enevefia 19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2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Caterina 2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Maria 2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ddalena 20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lvia 2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o 2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gata 2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terina 21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Portia 2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2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Filide 2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Giulio 22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2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rancesco 2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ianca 2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na Maria 2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.Vittoria 24 marzo 1685 (ASS battezzati S.Giovanni 1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[1] nata come figlia dello spedale, venne legittimata in seg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5:00Z</dcterms:created>
  <dc:creator>Windows User</dc:creator>
  <dc:description/>
  <cp:keywords/>
  <dc:language>en-US</dc:language>
  <cp:lastModifiedBy>Windows User</cp:lastModifiedBy>
  <dcterms:modified xsi:type="dcterms:W3CDTF">2022-02-22T10:32:00Z</dcterms:modified>
  <cp:revision>34</cp:revision>
  <dc:subject/>
  <dc:title>marzo</dc:title>
</cp:coreProperties>
</file>