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683-168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Michel Agnolo 25 marz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anigiani M.Angiola 25 marz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ntonio 25 marz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urroni M.Maddalena 26 marz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Giuseppe 26 marz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6 marz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6 marz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oni Maddalena 26 marz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7 marz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7 marz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Domenica 28 marz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Orsola 28 marz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gnesa 28 marz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Bennardino 29 marz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Andrea 29 marz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menica 31 marz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Camilla 31 marz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milla 31 marz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31 marz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Caterina 31 marz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azzaro 1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ichel Agnolo 1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ariano 1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icilia 2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aroni Giuseppe 2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Livia 2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.Battista 4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Raffaello 5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Domenico 5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lio 5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5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.Battista 5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.Battista 6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aria 6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.Domenico 6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franio 6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G.Francesco 8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M.Maddalena 8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8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 Maddalena 9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ttia 10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ij Margarita 10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.Domenico 11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Domenica 11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tonio 11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Francesco 12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seppe 12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Domenico 12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Mattio 12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2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li Francesca 12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oli Caterina 12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Elisabetta 13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3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Agnesa 13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 Caterina 14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14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Caterina 14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enzani Margarita 14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uglielmo 16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Benedetto 16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ntonio 16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Laura 16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Elisabetta 16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Bernardino 16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ddalena 17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.Maddalena 18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Domenica 18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Salvadore 18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Pasquale 19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Giorgio 19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aetano 19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0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0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M.Maddalena 20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Niccolò 21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Domenico 21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Pietro 21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Caterina 21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usi Orsola 22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erginia 22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Maria 22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useppe 23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M.Caterina 23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ovanni 23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mbrogio 23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3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Agostino 24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.Antonio 24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Mutio 24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Francesco 24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Santi 25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addalena 25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Francesco 25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Marco Antonio 26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Francesco 26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27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 Pietro 28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ni Giuseppe 28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Giovanni Maria 29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aterina 29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Francesco 30 april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arco Antonio 30 april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enturini Bartolomea 1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Maddalena 2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Pietro 2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arco Antonio 2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Domenica 4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Jacomo 4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parri Camilla 4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Giuseppe 5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 Santi 5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6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lemente 6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rolama 6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Giovanni 6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Francesco 6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Battista 6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7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Arcangela 8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8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Jacomo 8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ni Barbara 8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Rosa 9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9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.Maddalena 10 maggi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tteucci M.Angiola 10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0 maggi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gli Nenci Provenzano 10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Jacomo 11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rolamo 12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iuseppe 13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Girolamo 13 maggi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assi Margarita 15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Francesco 15 maggi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trini M.Maddalena 15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aterina 15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5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Silvestro 15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6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Petronilla 16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guelli Giovanni 17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7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Orsola 17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.Battista 17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Margarita 18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rgarita 18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giola 18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Domenico 19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20 maggi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annetti Bennardino 20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Bennardino 20 maggi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ati M.Maddalena 21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Bennardino 21 maggi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Lorenzo 21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Vincentio 22 maggi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nni G.Domenico 24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giola 25 maggi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cenni Giuseppe 25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Anibale 26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Isabella 26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.Maddalena 26 maggi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M.Teresia 27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27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Jacomo 28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Cicilia 28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Pavolo 29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Alessandro 29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ovanni 30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31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Orietta 31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31 magg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Sebastiano 1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4 giugn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osi Vittoria 4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.Maddalena 4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Rosa 6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Rosa 6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Giovacchino 7 giugn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rti Agnesa 8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Sebastiano 8 giugn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zzuoli Giovanni Maria 8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Jacomo 9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10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Giuliano 10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10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rolamo 10 giugn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errini Crescentio 11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rolama 13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Jacomo 14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finocchi Francesca 16 giugn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hiocciolini Diugene 17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Orsola 17 giugn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anigiani Elisabetta 17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7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uasparre 18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urelia 18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i Giuseppe 19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Domenica 20 giugn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errini Alessandra 20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ntonio 20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2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2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i Girolama 23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ni Caterina 23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nucci Verginia 25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25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Elena 25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.Matteo 25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Agnesa 26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useppe 27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Francesca 27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7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Giuseppe 27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Filippo 27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ni M.Caterina 27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8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gnesa 29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ietro 30 giugn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i Vittorio 2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nna Maria 2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ni M.Angiola 3 lugli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rghi Bennardino 4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Domenico 4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Volunia 5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Angiolo 5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Marco 6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rta 7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.Maddalena 9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Pavolo 10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Pietro 11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ini Margarita 12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terina 13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milla 13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Settimia 13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gnesa 14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Pompilio 15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er Casimira 15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Caterina 16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lpitia 17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atti M.Maddalena 17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19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Francesca 19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Pavolo 20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20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biani Caterina 21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garita 21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ddalena 22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Antonio 22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nna Maria 23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sano 23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aura 25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tri Francesco 25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Jacomo 25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Anna 26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26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Maria Anna 27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.Pietro 27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Agustino 27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.Maddalena 28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gnesa 28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ta 28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arta 30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30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Silvia 30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abbriello 30 lugli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etra 2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nna Maria 2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nna 2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o 2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rancesco 2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Antonio 3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Battista 3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Rosa 4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M.Elisabetta 4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Domenico 4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Jacomo 5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6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Bruno 7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ti G.Francesco 7 agost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toni Camilla 8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M.Francesca 9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lessandro 9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gustino 9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Margarita 10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Sebastiano 10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Mario 11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seppe 12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Jacinta 12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Niccolò 13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nna Maria 13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Giuseppe 13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Battista 14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aterina 15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M.Orsola 15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6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6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Jacomo 17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Domenica 17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Orsola 17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Giuseppe 18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Jacomo 18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gli Niccolò 18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.Battista 19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restani G.Battista 20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0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Umiliana 20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Giuseppe 20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ntonio 21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noni Lucretia 21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Caterina 21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Pietro 22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22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Caterina 23 agost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zzeschi Bartolomeo 24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Bartolomea 24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hel Cristofano 24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Orsola 25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Ortentia 25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Orsola 25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gi Bartolomeo 26 agost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ntini G.Battista 26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Ricciardo 26 agosto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bbatini Alesandra 26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ini Jacomo 26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7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Lucresia 27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Agustino 28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G.Battista 29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Maddalena 29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Battista 30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31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era 31 agosto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Maddalena 1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iero Gaetano 1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Andrea 1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Giuseppe 1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gnesa 1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2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Oratio 4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ebastiano 4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navai Antonio 4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Margarita 5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ecacci Domenico 5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io 6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ria 6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Caterina 6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rghesi Emilio 6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Francesco 7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Francesco 7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Niccolò 8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G.Battista 8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errini M.Maddalena 8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Ignatio 8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lessandra 9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Clemente 9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otti M.Caterina 9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driano 9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G. Francesco 9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nsano 9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à 10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ani Cicilia 11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1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Bianca 12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icilia 13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13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Pietro 13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Francesco 14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ccini Antonio 14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4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Simone 14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4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gostino 15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cchini Cicilia 16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a Domenico 16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anceschini Juditta 16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na 16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6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dagnoli Giulio 16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pitani Alessandro 16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nna Maria 17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anciardi Maddalena 17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7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nforti M.Maddalena 17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.Battista 18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ndi Maddalena 18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olti Niccolò 18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trini Giuseppe 19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Felice 19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ldacchoni Tommasso 19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Antonio19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giola 19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ddalena 19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ella Ciaia Tiberio 20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.Battista 20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anguari Giuseppe 21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M.Maddalena 21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rli Alessandro 21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nni 21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Dorotea 21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esandro 22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rassiGiuseppe 22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beni Orsola 22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M.Rosa 23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Agnesa 24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Santi 25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Giuseppe 25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5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6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.Maddalena 26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ldini Anna 27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aterina 27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sotti Francesco 27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Giovanni 27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nucci Angiolo 28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Caterina 28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ndini Domenico 28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iuseppe 28 sett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aticelli Scipione 28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'Angelo 29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er Caterina 29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30 sett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i Girolamo 1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Francesco 1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Caterina 2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2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Francesco 4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Francesca 4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Battista 4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amo 4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cresia 4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vanni 4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Jacomo 4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.Battista 5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otti M.Maddalena 6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rolamo 7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Camillo 7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ichel Agnolo 8 otto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iaschi Maria 8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G.Domenico 8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Girolamo 9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Francesco 9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lli G.Antonio 9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0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Cicilia 10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nna Maria 11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Francesco 11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sola 12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Jacomo 12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Crescentio 12 otto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ncini Francesco 13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.Battista 13 otto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Giovanni 13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lesandro 14 otto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cchoni Giuseppe 15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Elisabetta 16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Giuseppe 16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Caterina 16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Bernardino 16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Maddalena 16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ssi Orsola 18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 Orsola 19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Elisabetta 20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Maddalena 20 otto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rfetti Giuseppe 20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ti Bennardino 21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Orsola 21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ccelli Teresia 21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Domenico 22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2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ia 23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endi Margarita 25 otto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nciatti Francesco 25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aterina 25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5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6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6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gli Carlo 26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26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oni Pietro 27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27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7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.Battista 27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Vincentio 27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8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Portia 28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Simone 29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lessio 29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Maria 29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.Battista 30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0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Silvio 30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imone 31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1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irolamo 31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rancesco 31 otto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nta 1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anti 1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Livia 2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oni Agnesa 3 nov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oretti Donato 5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Bartolomeo 5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lesandro 5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onsi Teresia 5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M.Maddalena 6 nov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ei Giuseppe 6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hlocher Francesca 6 nov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egliorini Fausta 7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gnesa 7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7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Cesare 8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terina 8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.Carlo 8 nov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M.Maddalena 8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Galgano 9 nov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gnai Salvadore 9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 Caterina 9 nov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annetti Olimpia 10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Camillo 11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o 12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ibale 12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Orsola 12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zzi Lino 12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Domenico 13 nov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volini Felice 14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M.Caterina 14 nov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gagli Elisabetta 14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aetano 15 nov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ecacci Francesco 16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.Battista 16 nov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tini Domenico 16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addalena 16 nov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ecucci Francesca 17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17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18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a 18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19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argarita 19 nov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llesi Giuseppe 19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Girolamo 19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20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Livia 20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icalagnolo 21 nov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ncini Domenico 22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Orsola 22 nov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tralanchi Francesco 22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seppe 23 nov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rgiani Maddalena 23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Orlando 23 nov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zzoni G.Clemente 23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3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Pavolo 25 nov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nti Antonio 25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ichel Agnolo 25 nov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Giuseppe 26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rancesco 27 nov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etrini Domenica 27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ici G.Antonio 28 nov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Querciuoli Antonio 28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Celso 28 nov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cci Maddalena 29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Pasquino 29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Roccho 29 nov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ucretia 30 nov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olfinelli Berenice 1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Barbara 1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niAnsano 1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garita 2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nsano 2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rolamo 3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Caterina 4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ama 4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4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argarita 5 dic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Niccolò 5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Francesca 6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Niccolò 6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Niccolò 6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Pietro 8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Francesca 9 dic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ri Jacomo 10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Francesco 10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10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1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aterina 11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Lucia 12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pollonia 12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ecilia 13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Silvio 13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io 13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ucia 14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j Angiola 14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.Battista 15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elice 15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Francesco 15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Sebastiana 15 dic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abbrielli Teresia 16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6 dic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radi Maddalena 17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7 dic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gliantini Elisabetta 18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Domenico 19 dic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iligiardi Mattia 19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a 19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Niccolò 20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a 21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Antonio 21 dic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Tommasso 21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rolamo 22 dic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llaccini Orsola 22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22 dic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imoni Vincentio 22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Maddalena 23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Pietro 23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3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Pasquale 24 dic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utini Ambrogio 24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i Niccolò 24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4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Mutio 24 dic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rucci Ascanio 24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Pietro 25 dic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tellini Camilla 25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aterina 25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Portia 25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Stefano 27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ini G.Sebastiano 27 dicembre 1683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cini Domenico 29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hel Alessandro 29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29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Pietro 29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i Pietro 29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Antonio 30 dicembre 1683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M.Maddalena 1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nna Maria 1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lio 1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oli Pietro 1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1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omenica 2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Leandra 2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avolo 2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ngiolo 2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.Battista 3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.Antonio 3 genn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ncianti G.Domenico 3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Angiola 4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Elisabetta 4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Giuseppe 4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4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sia 4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G.Pietro 5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Elisabetta 6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Santi 6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Battista 7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ni Giovanni 7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aterina 7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Agnesa 7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aetano 8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8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.Battista 9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9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irolamo 10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nese G.Pietro 10 genn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eri Ansano 11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Elisabetta 11 genn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mpini M.Maddalena 12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alini Luca 12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iuseppe 12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Orsola 12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Caterina 13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argarita 14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.Battista 14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Lorenzo 15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Domenica 15 genn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Anna Maria 15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Bennardino 16 genn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rdusel Benedetto 16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ni Alessandro 16 genn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icci Girolamo 16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Angela 17 genn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relli M.Maddalena 17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Caterina 18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ntonio 18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Orsola 18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Margarita 18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ichele 18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.Antonio 18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Antonio 18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Bernardino 18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Verginia 19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i Caterina 19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9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gnesa 20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Santi 21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1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21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Sebastiano 22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i Caterina 22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22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ietro 22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G.Battista 22 genn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eroni M.Verginia 23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Artemisia 23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Oratio 24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Domenica 24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Caterina 24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Antonia 24 genn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tolomei Domenico 24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ichel Agnolo 24 genn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assi G.Francesco 25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rolamo 25 genn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ni Caterina 25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ddalena 25 genn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rli M.Maddalena 25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lesandro 26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avolo 26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Rosa 26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6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austina 26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lesandro 26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Susanna 27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terina 28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ddalena 28 genn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rnacchini G.Gaetano 28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8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8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Margarita 28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lessandro 28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na Maria 29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M.Caterina 29 genn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enzini G.Domenico 29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ia 29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Deifobo 29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useppe 30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errani Anna Maria 30 genn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trini Provenzano 30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Belisario 30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Gaetana 31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Francesco 31 genn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.Gentile 3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Giuseppe 3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.Andrea 3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Antonio 4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Pietro 4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Orsola 4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ntonia 5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Livia 5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sconi Anna 5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asparre 5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Orsola 6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rolamo 6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pollonia 6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6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Domenico 7 febbr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ssalacqui Antonio 7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iuseppe 8 febbr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ippi Michel Agnolo 8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rancesco 8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Verginia 8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elso 8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Francesco 9 febbr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Marco Antonio 9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Appollonia 9 febbr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adaioli G.Brnardino 9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j Maddalena 10 febbr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rozzi Francesco 10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Margarita 10 febbr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eraccini M.Caterina 11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rigida 11 febbr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nchiurli Domenico 12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Margarita 12 febbr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iani Francesco 12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Angiola 13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14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14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4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amilla 15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ichele 15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argarita 15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Verginia 15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hi Anna Maria 16 febbr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inacci Margarita 16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6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uigi 17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Giuseppe 17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anti 18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.Matteo 18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Bartolomeo 18 febbr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Giuliano 18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Bartolomeo 18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ilippo 18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etro 19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9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drea 20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Orsola 20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Maddalena 20 febbr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onzellini Domenico 20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aria Anna 21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orenzo 21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terina 21 febbr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ndinelli Giuseppe 21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Margarita 21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aetano 21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Pietro 22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terina 22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rolamo 22 febbr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occoli Anna Maria 22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G.Battista 22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Orsola 23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3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ucia 24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aroni Margarita 24 febbr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rnini Domenica 24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olacci Andrea 25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25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ngelo 26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acchini Antonio 26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Orsola 26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a 27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rc'Antonio 27 febbr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squini Giovanni 27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ini G.Battista 28 febbrai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Reparata 28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.Battista 28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Caterina 29 febbrai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Livia 1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Agnesa 1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milla 1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2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Francesco 3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Faustina 3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Bartolomeo 3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.Battista 3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lia 4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rancesco 4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4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Domenico 5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Cicilia 5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Orsola 6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squino 6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gostino 7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Elisabetta 7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Alesandro 8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milla 8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rolama 8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8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l Francesca 10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vino 10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ovanni Maria 11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Lazzaro 11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11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ovanni 11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Teresia 11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Jacinta 12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abbriella 12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Domenica 13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Alessandra 13 marzo 1684 (ASS battezzati S.Giovanni 165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rcianti Francesco 14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laminia 15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rgarita 15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Carlo 15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useppe 16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Teresia 16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.Pietro 16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Tullia 16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7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seppe 17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.Antonio 17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Giuseppe 17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Elisabetta 18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ddalena 18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elice 18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Jacomo 18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scanio 19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Angiola 19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Rosa 21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sola 22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mbrogio 22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ni M.Caterina 22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22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2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3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hi Girolamo 24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ennardino 24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Orsola 24 marzo 1684 (ASS battezzati S.Giovanni 1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03:00Z</dcterms:created>
  <dc:creator>Windows User</dc:creator>
  <dc:description/>
  <cp:keywords/>
  <dc:language>en-US</dc:language>
  <cp:lastModifiedBy>Windows User</cp:lastModifiedBy>
  <dcterms:modified xsi:type="dcterms:W3CDTF">2022-02-22T10:30:00Z</dcterms:modified>
  <cp:revision>31</cp:revision>
  <dc:subject/>
  <dc:title>marzo</dc:title>
</cp:coreProperties>
</file>