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682-1683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25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Cicilia 25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6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orenzo 28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Anna Maria 28 marz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rmini M.Maddalena 28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ni M.Maddalena 28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erginia 29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squale 29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9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asquino 30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30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Caterina 30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Elisabetta 30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rsola 30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asquino 30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.Pietro 31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Maddalena 31 marz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1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Francesco 1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ia 2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to 2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rolamo 3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4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4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iovanni 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Ansano 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na Maria 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o 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Caterina 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Carlo 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G.Battista 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Orsola 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Isabella 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eodosio 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sano 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8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a 8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9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3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3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li M.Gabbriella 13 april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hini Giuseppe 13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4 april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ell'Ancilla Anna Maria 1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.Anibale 1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1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Camilla 1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aetano 1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1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1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Domenica 19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Domenico 19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ea 19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Dianora 19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.Agnesa 20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.Francesco 21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Orsola 21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2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rgio 23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j Camilla 23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24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Francesco 24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Orsola 2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erginia 25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Battista 2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G.Battista 2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rolamo 2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co 26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Domenico 2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2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Diodata 2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eo 2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ni G.Francesco 27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Anibale 28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laudia 28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ommasso 28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Caterina 29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lessandro 30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Jacomo 30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ortia 30 april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.Maddalena 1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Emilia 1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Caterina 2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arotti Stefano 2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.Domenico 2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Caterina 2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milla 2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Francesco 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Pier Antonio 3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selli Elisabetta 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Francesco 4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erciuoli Giovanni 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ovanni 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iuseppe 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Giuseppe 7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berti Buonaventura 7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.Battista 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irolamo 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ichele 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Elisabetta 9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osimo 9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0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gni Pavolo 10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algano 10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gnesa 12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Caterina 1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ennardino 1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Antonio 1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lisabetta 14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Francesco 1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ucia 1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Luca 1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1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Emilia 1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7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19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19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squina 19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ichelangelo 19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dacchoni Arcangela 19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Bennardino 20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ticelli G.Battista 21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Caterina 22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nini Domenica 22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ngiola 2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lia23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Pietro 24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Rosa 24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edro 24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Flavia 24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M.Maddalena 2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o 2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ni M.Caterina 2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Angela 25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co 2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Portia 2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iuseppe 2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j Lucia 26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ebastiano 27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27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ichelangniolo 28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lini Sebastiano 28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Maddalena 29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cciolini Angiola 29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Lucresia 29 magg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sti Giuseppe 30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nnardino 31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i 31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1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Olinda 31 magg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.Battista 1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garita 2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erginia 2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Petronilla 2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a 2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laminia 3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gnesa 3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.Pietro 3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ovanni 4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4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5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Orsola 5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Maddalena 5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erginia 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ò 7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7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Domenica 8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orenzo 8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8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Xaverio 9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Niccolò 9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9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seppe 10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Cicilia 11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mira 11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4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4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15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5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Stella 17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Clemente 19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atio 19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Portia 20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20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Petronilla 21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.Battista 23 giugn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i G.Agnolo 23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nna Maria 23 giugn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ucchetti G.Battista 24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argarita 24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milla 24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Xaverio 2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i Giovanna 2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lia 2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rlo 2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useppe 2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26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Vincentio 27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28 giugn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ristofani G.Domenico 28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Domenica 28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 Pietro 30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30 giugn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Orsola 2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useppe 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4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4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Verginia 5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aulo 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a Maria 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Orsola 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ndrea 8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Caterina 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olunio 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i Caterina 10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rtolomeo 11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etilde 11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Pio 11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12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useppe 13 lugl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toni Domenico 1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c'Antonio 1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1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ullia 1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tonio 14 lugl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zocchi G.Francesco 14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15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gnesa 15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orenzo 1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odata 1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M.Maddalena 1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Verginia 18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Francesco 18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8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Portia 18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argarita 20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.Camilla 20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1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a 22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Carlo 22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Maddalena 22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23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5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6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Jacomo 26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Francesco 27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Francesco 28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hini M.Maddalena 29 lugli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rini Antonio 2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Zanobia 2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Camilla 29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Elisabetta 30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30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31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 Cristofano 31 lugli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nna Maria 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M.Maddalena 2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addalena 3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Domenica 3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edetti Anna Maria 3 agost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noni Marc'Antonio 3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j Giuseppe 3 agost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gellini G.Battista 3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gostino 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 Camillo 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artolomeo 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a 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6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6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etano 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.Francesco 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Eleonora 8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isabetta 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Maria 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Lorenzo 1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G.Andrea 1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tolomea 12 agost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resti Pietro 13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essandro 13 agost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bbrielli Giovanni 13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Ignatio 1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5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selmo 15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Caterina 16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ommasso 16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.Battista 1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8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mans Agnesa 18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Jacoma 18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chini Jacomo 1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.Maddalena 1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Pietro 1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argarita 1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Teresia 2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gnesa 2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2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o 2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pinelli Agnesa 2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Livia 22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Bennardo 22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arita 23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rancesco 2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Bartolomea 2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lo 24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ilippo 25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Bartolomeo 25 agosto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hesi Ciaia Camillo 26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26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Bennardino 2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Domenico 2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Antonia 2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7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.Francesco 28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aria 28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2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9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3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ovanni 3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0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3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31 agosto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1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1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cenni Anna Maria 1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Maddalena 1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rgio 1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Brigida 2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Pietro 2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Giulio 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Battista 3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ogi Giuseppe 4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ccialpelo M.Maddalena 4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etti Francesco 5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5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tellini Gaetano 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erginia 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argarita 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7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lisabetta 7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Sebastiano 8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hi M.Cintia 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Jacomo 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M.Angiola 8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aetano 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Verginia 9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nnocci Laura 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Domenico 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0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0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cini Francesco 10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niazzi M.Maddalena 12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li Girolamo 1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Salvadore 1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drea 1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sola 14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rolamo 15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rgi M.Maddalena 15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Margarita 15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tini Angelo 1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i Ferrante 16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cenni Vergilio 17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Ortentia 1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Orsola 1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19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mboli Lucretia 20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20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cchoni Giuseppe 21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drea 22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ntegrossi Maddalena 22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acomo 2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Orsola 23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Lelio 24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4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Niccola 24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Orsola 25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betti Margarita 25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Orsola 25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bieri Adriano 2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rgaritra 26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pi Caterina 2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6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27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aetano 27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Fausta 2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iola 2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giola 28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usti Giulio 2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iola 2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Teresia 2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terina 28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giola 2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2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2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ichel Angelo 29 sett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rolamo 29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Rosaura 30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30 sett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rolamo 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Teodora 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.Francesco 2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ostino 2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ni Artemisia 2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Vittoria 2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a 4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4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rri Francesco 5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ichelagnolo 5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nesa 6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elio 6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etano 7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Dionisio 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Angiola 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Tommasso 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elli G.Filippo 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ernardino 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Caterina 9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aura 10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M.Rosa 1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a 1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rgarita 1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a 1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j Caterina 1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nesa 12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incentio 12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olacci Eleonora 12 otto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i Girolamo 13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Francesco 13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Jacomo 13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4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M.Maddalena 14 otto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mbardini Giuseppe 15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15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garita 16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angelo 17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Laura 1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19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Laura 19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rgarita 20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addalena 20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rcangiola 20 otto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erci Michel Agnolo 20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Antonio 2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rolamo 22 otto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nzellini Elisabetta 22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a 23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23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Cicilia 23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23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ravj Settimia 24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Angiola 25 otto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ianni Verginia 25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Elisabetta 25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iuseppe 26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Leopolda 27 otto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gognini Dorotea 27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7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ucci G.Simone 28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a 29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ntonio 29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Caterina 29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M.Adriana 29 otto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acci Francesco 30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Felsina 3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Isabella 3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rolamo 31 otto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Santi 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nti 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uova Girolamo 1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Santi 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Elisabetta 1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Teodora 2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relia 2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stacchi Bartolomeo 2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Pietro 3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namusini M.Maddalena 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4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Giuseppe 4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lessandro 5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Caterina 5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nnardino 5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rini G.Francesco 5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rlo 5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honi Carlo 5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.Carlo 5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zzagli Martio 6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6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6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6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Anastasia 7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ni Francesca 7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Domenico 7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ichi Salomea 7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Eleonora 7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sepi Michel Agnolo 7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tonio 8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accini Lorenzo 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ugenia 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9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ilvia 9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na Maria 9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Pietro 9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useppe 9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uschi Agnesa 10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scagli G.Battista 1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Jacomo 11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ssi Ansano 1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ubini M.Maddalena 12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sani Francesco 1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Teresia 13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fanelli Giuseppe 1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4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4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5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5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llaccini Margarita 15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Caterina 16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cantoni Francesca 16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ntonio 16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Orsola 17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Rosa 17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Tommasso 17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cini Appollonia 1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Gaetano 1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1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tonio 19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M.Maddalena 19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19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Francesca 19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20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zzi Giuseppe 20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Antonio 20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na Maria 20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ignali Bennardino 2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G.Pietro 21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leri Caterina 2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dimeglio Gostanza 21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lderini Artemisia 21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anta 22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vadori M.Maddalena 22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Battista 22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aldoni Bernardino 22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rancesco 22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cianti Cicilia 2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o 23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adaioli Clemente 2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3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4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Francesco 25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ggiori Angiola 25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Martia 26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rulli Lucresia 27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ri Dorotea 27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28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rancesca 29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ccolucci M.Maddalena 29 nov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addalena 30 nov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rilli Ansano 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geli Francesco 2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sano 2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sano 2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M.Caterina 3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gustini Domenica 3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4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uini Francesco 5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6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lamassi Niccolò 6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6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rtoli Santi 6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Niccolò 6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grini Girolamo 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mbrogio 7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Niccolò 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nrigo 7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netti G.Battista 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8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lardini Mariano 9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rta 10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i 10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Orsola 1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Francesco 1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sacchi Flavia 11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ni Pavolo 13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Bennardino 14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Lucia 14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Maddalena 14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Rosa 14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Lorenzo 15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Francesca 16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ciatici Faustina 1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1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erginia 1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oni Felice 1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Urinda 1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8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ucretia 18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.Domenico 20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lamassi Giovanni 20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Tommasso 20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soni Tommaso 20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M.Orsola 21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catti Bartolomea 2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useppe 22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ini Margarita 22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z Caterina 22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ndrea 22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23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attantio 23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23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toli M.Angiola 23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iuseppe 24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ami Francesco 25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5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Stefano 26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26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ena 26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useppe 27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essi Apollonia 27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8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8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i Aluigia 29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anti Maria 29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29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radisi Girolama 29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9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gheggini G.Pietro 30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ddalena 30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gelini Angelo 3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Maddalena 31 dicembre 1682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onghelli Giovanni 3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3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Barbara 31 dicembre 1682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 gennaio 1683 (ASS battezzati S.Giovanni 164) 16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rancesco 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artolomeo 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Margarita 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rolamo 3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ccolucci Giuseppe 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na 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essandra 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ntonio 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elice 5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gnesa 5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6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Battista 6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Pietro 6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Elisabetta 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Francesca 9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lvadori Domenico 9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iuseppe 9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9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10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Caterina 10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aterina 1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terina 1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abriello 1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1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icilia 15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5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.Antonio 15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lardi Margarita 16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Laura 16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6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tonio 1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ennardino 1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tonio 1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Antonio 1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Antonio 18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tonio 18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j Lucretia 19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arita 20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hlenrec G.Battista 20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nigiani Sebastiano 20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Erminia 2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22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è Alessandra 22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2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Eleonora 2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Antonio 23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2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a 2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24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Pavolo 25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lini Pavolo 25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M.Agnesa 25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nnetti Camilla 26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terina 27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Elisabetta 2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Giuseppe 27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argarita 28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Jacomo 28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arita 28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.Domenico 28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iavistrelli Giulio 29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chetti Domenico 29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Rosa 30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gnazzi Caterina 30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etti M.Emilia 30 genn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giolini Lorenzo 3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artolomeo 3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31 genn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Domenico 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Maria 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ea 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Francesca 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assitea 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a 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premonth Lodovico 2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itij Michel Agnolo 3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Letisia 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anti 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'Angelo 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Lorenzo 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iagio 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5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Jacomo 5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ostino 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Antonio 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orenzo 7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Domenico 7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Battista 7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Orsola 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M.Agnesa 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orenzo 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Agostino 8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Sorore 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Battista 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Jacintia 9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9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pollonia 9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Alessandro 10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drea 10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10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10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goni G.Carlo 1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12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hocchi M.Caterina 1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garita 13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ccucci Giovanni 13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ittorio 13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3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3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hanti Giovanna 13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rdini Andrea 13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14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anciullini Caterina 1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Orsola 15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Angiolo 15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15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Anna Maria 15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ciatici Agnesa 1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Caterina 1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rgarita 1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addalena 17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ersio 1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drea 1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icilia 19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9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llesi Lorenzo 19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Maddalena 20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ullani Orsola 2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21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2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ivia 2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ghini Caterina 2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ssì Camillo 2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2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Bernardino 23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abbriello 23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aetano 2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ttia 2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Domenica 2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Antonio 2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o 2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ta 2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drea 25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2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gnesa 2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nnardino 26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ngini Francesca 26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7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erozzi G.Francesco 27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addalena 27 febbrai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talini Agostino 2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elice 28 febbrai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1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nnardino 1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gnesa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ngiola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na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orenzo 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Francesco 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useppe 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elice 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rolamo 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Matteo 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ni Antonio 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addalena 5 marz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si Orsola 5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Maddalena 5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ta 5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Lorenzo 6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a 7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Domenica 7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Anna Maria 7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nnardino 8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Giuseppe 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Francesco 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0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10 marz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rtecci Cicilia 10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cchino 10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Anna 10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a 11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11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Orsola 1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eronica 1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Caterina 1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Orsola 1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na Maria 1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etti Margarita 1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Domenico 14 marz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rretani Aldobrando 1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15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15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Giovanni 16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.Battista 16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17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Pellegrino 17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8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Giuseppe 18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Francesca 18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giola 1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Caterina 1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seppe 1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9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aura 20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Giusto 20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Maddalena 21 marz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andi Bennardino 21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M.Caterina 22 marz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ntucci M.Maddalena 22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2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Ambrogio 2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ttaviano 2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Ambrogio 23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M.Maddalena 24 marzo 1683 (ASS battezzati S.Giovanni 16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idi Giovanni 2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ari M.Domenica 2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4 marzo 1683 (ASS battezzati S.Giovanni 1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48:00Z</dcterms:created>
  <dc:creator>Windows User</dc:creator>
  <dc:description/>
  <cp:keywords/>
  <dc:language>en-US</dc:language>
  <cp:lastModifiedBy>Windows User</cp:lastModifiedBy>
  <dcterms:modified xsi:type="dcterms:W3CDTF">2022-04-13T20:23:00Z</dcterms:modified>
  <cp:revision>40</cp:revision>
  <dc:subject/>
  <dc:title>marzo</dc:title>
</cp:coreProperties>
</file>