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681-168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Lazzaro 25 marz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25 marz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seppe25 marz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marz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oli Agnesa 26 marz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ria 27 marz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Anna Maria 27 marz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M.Maddalena 27 marz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eucci G.Domenico 28 marz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M.Felice 28 marz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a 28 marz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useppe 28 marz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ini Bernardino 29 marz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0 marz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Domenica 30 marz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eraccini M.Maddalena 31 marz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seppe 31 marz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seppe 1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argarita 1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j Oliva 1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 Elisabetta 2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Ipolita 2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3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maddalena 4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5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6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Elisabetta 7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Bennardino 7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addalena 8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ndrea 8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9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9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Emilia 9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Laura 9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zzi Francesco 10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Gaetano 12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Sebastiano 12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honi Domenico 14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4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Caterina 14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Pietro 15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15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Maddalena 15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Maddalena 16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Angiola 16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j Niccola 17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ristofano 17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uglielmo 18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abio 18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.Pietro 18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M.Provenzana 18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giola 19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ecilia 19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Donato 19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0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Domenico 21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ebastiano 21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Dorotea 21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Vittoria 22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ni [8] Marta 23 aprile 1681 (ASS battezzati S.Giovanni 163)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cassini Bennardino 23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Orsola 23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Cicilia 23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tonio 23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4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Rosa 24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Mustiola 24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G.Battista 25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argarita 25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otti G.Francesco 25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.Francesco 25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ni [8] Giuseppe 26 aprile 1681 (ASS battezzati S.Giovanni 16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co 26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co 26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7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7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Elisabetta 27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Maddalena 28 april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amburini Giuseppe 28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odari Ansano 28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29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29 april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Maddalena 29 april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anciardi Verginia 1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addalena 1 maggi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lcinai M.Maddalena 2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mntonio 2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Pietro 3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Francesco 3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.Domenico 4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a 5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o 5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Pavolo 6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Margarita 6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6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oli G.Simone 6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mei Ambrogio 6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.Antonio 6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i Maria 7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Giovanni 8 maggi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ssalaqui Giuseppe 8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ichel Agnolo 9 maggi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cchi Girolamo 9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icalagnolo 9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9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Francesca 9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Domenico 9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Francesca 10 maggi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anciardi G.Battista 10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o 10 maggi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endolla Michel Agnolo 10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M.Verginia 11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Galgano 12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Laura 12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itilla 12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13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Giovanni 13 maggi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orgi Tullio 14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ccini Antonio 15 maggi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cchierai Austino 15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rospero 15 maggi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cchiani Domenico 16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Domenico 16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6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Teresia 16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Pietro 18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9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9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Caterina 19 maggi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ell'Ancilla Caterina 19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Bennardino 20 maggi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Appollonia 21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Francesco 21 maggi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rselli Francesca 22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rgarita 22 maggi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ntaini Maddalena 23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a G.Francesco 25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Urbano 26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.Francesco 28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Lucia 29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30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.Battista 31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Lattantio 31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icilia 31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.Maddalena 31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Austino 31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Pietro 31 magg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G.Pietro 2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Domenico 2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.Battista 3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Orsola 3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er Eleonora 4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G.Pietro 4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Agata 5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6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7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Maddalena 7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8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addalena 8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Francesca 8 giugn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rassi Girolamo 8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Niccolò 9 giugn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nnetti Elisabetta 10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Caterina 11 giugn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volini Calavidia 11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nzoni Antonio 12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tonio 13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Ottavia 13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Lucretia 14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otardi Olimpia 14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Carlo 15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Natale 16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beni Margarita 16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Jacomo 17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18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ovanni 19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ionora 19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vasio 20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nesa 21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Filippo 21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Orsola 23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a Cicilia 23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24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Elisabetta 25 giugn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ogniazzi G.Domenico 25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Verginia 26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Borghesi Verginia 26 giugn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iarpini M.Agnesa 26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argarita 27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Elena 27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27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mi Domenica 27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8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Girolamo 29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Pietro 29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Santa 30 giugn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ia Anna 1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Domenica 1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M.Maddalena 2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M.Caterina 2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toni Elisabetta 2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rancesco 3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Verginia 3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Lucretia 4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Niccola 4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Crescentio 4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5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useppe 5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rolamo 5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G.Pavolo 6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6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rolamo 6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Bennardino 7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ttoria 7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ovanni 7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lesandro 8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8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Salvadore 8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vanni 9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algano 9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Giuseppe 10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Pietro 10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lesandra 11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Caterina 11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argarita 11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ulia 12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Teresia 13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si Jacintia 13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Juditta 13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Antonio 14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argarita 14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5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Stefano 15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ragona Alessandro 16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Caterina 16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16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Caterina 16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G.Battista 17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Jacinta 18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rolamo 19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20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Antonio 21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rlo 21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.Battista 22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2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Domenico 25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Camilla 25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 Tommasso 26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Jacomo 26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Lodovico 26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elli Agnesa 26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Bennardino 27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chini Caterina 27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Verginia 27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terina 27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8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Elisabetta 28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tonio 29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9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olombo 30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hi Lucresia 31 lugli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Elisabetta 1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G.Battista 1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terina 2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M.Caterina 2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3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M.Maddalena 4 agost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elani Francesco 4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Domenico 4 agosto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Pietro 4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M.Caterina 6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Agnesa 6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 Camillo 6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 Francesco 6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tonio 6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6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Pietro 6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7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.Domenico 7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Laura 8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Maddalena 9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orenzo 11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1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Juditta 11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Francesca 11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Francesco 12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Antonio 13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llini Anna Maria 13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Bartolomeo 13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Margarita 14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ustino 15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lli Anna Maria 15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irolamo 16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iuditta 17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gnolo 18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M.Maddalena 18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Caterina 19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Cicilia 21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aterina 21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ttilio 21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hi Margarita 21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21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Agnesa 22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argarita 22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Rosa 22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Bartolomeo 23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Santa 23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Antonio 24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ichele 24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na Maria 24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Cicilia 26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6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Juditta 26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Agustino 26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.Felice 27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7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27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Elisabetta 27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Fausta 28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o Austino 28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argarita 29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29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Bernardino 29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Austino 29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0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hi Alessandro 31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aterina 31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rolamo 31 agosto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.Caterina 1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zzini Pietro 1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useppe 1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1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3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4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4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Giovanni 4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levolti G.Domenico 4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Domenica 4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ntozzi Giovanni 5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ardini Brigida 5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Caterina 5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Geltrude 5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oldateschi G.Battista 5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6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6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6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7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e 7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8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rolamo 8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zzuoli Francesco 8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9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rfetti Bernardino 9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urtio 10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nnocci Francesco 10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ortunio 10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0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aterina 11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Caterina 11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catti Domenico 11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.Maddalena 11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renci Michalagnolo 11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Giulio 12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vanni 12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heri Carlo 12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ni G.Battista 12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ldrini Margarita 13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14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i Vittoria 14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Orsola 14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ti Antonio 15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Francesco 15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cenni Francesco 15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5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15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6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17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Maddalena 17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ucci Sebastiano 18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etro18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9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simiro 19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rli G.Battista 20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Battista 20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Smiraldo 21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lesandro 22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ippi G.Lorenzo 22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Stefano 22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Orsola 24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24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nuova Francesco 25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inacci Giuseppe 25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argarita 26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Giovanni 26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Ottavia 26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ardi M.Angiola 26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rabacchi Caterina 27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28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8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ttia 28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squini Vittoria 29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ardi Anna Maria 29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errandini Caterina 29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M.Girolama 30 sett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rgani Niccolò 30 sett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rolamo 1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amilla 4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4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a 4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Francesco 4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4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ri Antonio 4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Francesca 5 otto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Anna Maria 5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M.Francesca 5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lacido 5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ni Giovanni 5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i Caterina 6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Maddalena 6 otto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anciardi Francesca 7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.Battista 7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ulia 7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M.Giovanna 7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Lucresia 7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Brigida 8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Lucresia 9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arini G.Agnolo 9 otto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peri G.Domenico 10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terina 10 otto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andi G.Domenico 11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Bernardino 11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Lazzaro 12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dini Caterina 13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Caterina 13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rletti Girolamo 14 otto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gi Angiola 14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Bartolomea 15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Angiola 15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ngiola 15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Biringucci Caterina 16 otto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iorentini M.Teresia 16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tti G.Battista 16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j Antonio 17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j Tommaso 17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18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Anna Maria 18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.Battista 18 otto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urini M.Caterina 19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Violante 19 otto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inucci G.Domenico 20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ngiolo 21 otto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ruzzi G.Antonio 21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arini Margarita 22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M.Angiola 22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Pietro 22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lupi Orsola 23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4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Caterina 24 otto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ori Eufrasia 25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ichalagnolo 25 otto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ofanelli Domenica 27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ucia 27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Domenico 27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Elisabetta 28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addeo 28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9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9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garita 30 otto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nastagi Giuseppe 30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avolo 31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gnesa 31 otto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Santa 1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1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terina 3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Niccolò 3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esandro 4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ni Vittoria 4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4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Mutio 5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G.Battista 5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5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Orsola 6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ngiola 6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harubini Andrea 7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7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nti Lazzaro 8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Alessandro 8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zzuoli Anna Maria 8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9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arducci Caterina 9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oni Cristofano 9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milla 10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0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0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Anna Maria 10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arnieri G.Martino 11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ia 11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cchi Elisabetta 12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aetano 12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ladij Giovanni 12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el Girolama 12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anchi Margarita 13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gli Maddalena 13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ovedi Pietro 14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Valentino 14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ippi Faustina 14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giola 14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gelli Caterina 15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useppe 15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ella Ciaia Alesandro 15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vanni 16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iniati Provensano 16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Antonio 17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nenti Girolamo 17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Domenico 18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ttij Elisabetta 18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8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Isabella 18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seppe 19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20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Urania 20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bui Francesco 21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rini Santi 21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Caterina 21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ri Francesco 21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Caterina 22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auri Francesco 22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Agustino 22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Quercioli G.Domenico 23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Isabella 24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apini Benedetto 24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Giuseppe 24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j Caterina 25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Caterina 25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iogni Alesandro 25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Rosa 26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Alfonso 26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26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ri G.Battista 27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27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ai Faustina 27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Lorenzo 28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8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29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9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nna Maria 29 nov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rrini Bernardino 29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9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ttista 29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nesa 29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intia 30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0 nov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Andrea 1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sano 1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astasia 2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gnesa 3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lavia 4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Eufrasia 4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Niccolò 6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Niccolò 6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7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ucresia 7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ati Niccolò 7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Niccolò 7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lgano 7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rolamo 8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j Caterina 8 dic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tini Maddalena 9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9 dic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lsaroni Margarita 9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Cecilia 10 dic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ninsegni Rosa 11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Santi 11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11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rtemisia 12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Lucia 12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Lucia 13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Antonio 13 dic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assi Michalagnolo 13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Lucia 14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4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Domenico 15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5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tonia 15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Bartolomea 15 dic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ambassi Margarita 16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vieri Jacomo 16 dic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anchi Caterina 18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tolomeo 18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ntonio 19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19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19 dic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alli Girolamo 20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garita 20 dic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ogniazzi Mattia 21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Domenica 21 dic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ineschi Tommaso 21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Caterina 23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3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3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lio 23 dic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livelli Giuseppe 23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tonio 24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i Margarita 24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4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tonio 25 dic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agi Elisabetta 25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j Bartolomeo 25 dic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inagli Natale 26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ni Anna Maria 26 dic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vitti Bartolomeo 26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rsola 27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8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Sebastiano 30 dicembre 1681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ivi Apollonia 30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rgarita 31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31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31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G.Antonio 31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onsi Claudia 31 dicembre 1681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aria 1 gennaio 1682 (ASS battezzati S.Giovanni 163) 16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mei Cecilia 1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1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G.Filippo 1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rezzi Francesca 2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Zanobi 3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terina 3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Domenico 3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Pietro 4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esta 5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Pasquina 7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Antonio 7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9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anti 10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Guglielmo 11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Bartolomeo 11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aura 12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.Antonio 12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Domenico 12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12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G.Battista 12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Domenico 13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13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13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ssi Lorenzo 13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Battista 13 genn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rmini G.Filippo 13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erginio 14 genn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squini Giuseppe 14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ini Teodora 14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Portia 14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Agata 14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Elisabetta 14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Battista 14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Maddalena 15 genn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nucci M.Maddalena 15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cci Stefano 15 genn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rnini Giovanni 16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atti Bartolomeo 16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17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Orsola 17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G.Antonio 17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Pietro 18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18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gata 19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ntonio 19 genn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ucci Antonio 19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Bartolomeo 19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rolamo 20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aterina 20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0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gli M.Maddalena 20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di Caterina 21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di Sebastiano 21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arta 21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tonio 21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22 genn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Aurelia 22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Antonio 23 genn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iarufoli Giovanni 23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iari Domenico 23 genn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ensi Pavolo 23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ichalangnolo 24 genn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voletti Girolamo 24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5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Pietro 25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giola 26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Bartolomeo 26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Antonio 26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a Maria 26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Neri 26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Francesca 26 genn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anciardi G.Pavolo 27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.Battista 27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G.Antonio 27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ietro 27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7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.Francesco 28 genn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errini G.Cosimo 28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9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eppe 29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dusel M.Francesca 29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Elisabetta 30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Agostino 30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Agnesa 30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Marco 30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30 genn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cci Caterina 31 genn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ddalena 31 genn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uranti Rosa 1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M.Caterina 1 febbr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otti Stefano 1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M.Domenica 1 febbr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ntoni Caterina 1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 febbr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eroni Antonio 1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Francesca 2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tonio 3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Vittoria 3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3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Giulia 3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Curtio 3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Girolama 6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6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osimo 6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7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pollonia 7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Niccola 8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lesandra 8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Caterina 8 febbr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ognazzi Domenico 9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seppe 9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vanni 9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seppe 9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hali Appollonia 9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Serafino 9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iuseppe 9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ovanni 10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Sebastiano 10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Verginia 10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1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Orietta 11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Orsola 12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Giuseppe 12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Stefano 13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rolama 13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i Antonio 13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Alesandra 14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Francesco 14 febbr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ntini Domenico 15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.Battista 15 febbr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occolo Michel Agnolo 16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Caterina 17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17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M.Maddalena 17 febbr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imoni Elisabetta 17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Francesca 18 febbr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anciardi Agnesa 18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gostino 18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Gaetano 18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8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Bennardino 18 febbr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tinozzi Ventura 19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terina 19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Agostino 19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Giovanni 19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rgarita 20 febbr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rtini Santi 20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Cristofano 20 febbr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osi Giovanni 21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Bennardino 21 febbr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ensini Francesco 22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Battista 22 febbr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ni Domenico 22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Domenica 22 febbr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Francesca 22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enzani Margarita 22 febbr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agi Giovanni 23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ichel Agnolo 23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ntonio 23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astasia 24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 Anna Maria 24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Maddalena 24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25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Mattio 25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lisabetta 25 febbr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ri M.Maddalena 25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ernardino 25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s Mattia 25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Angiola 25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tone Gasparo 25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Cosimo 25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Jacomo 25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ia 26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aura 26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terina 26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Rosa 26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 Bartolomeo 26 febbr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lvi Girolamo 27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Anna Maria 27 febbr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nnicci Girolamo28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28 febbrai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eucci Micalagnolo 28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milla 28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Mattia 28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Francesca 28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Elisabetta 28 febbrai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Orsola 1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Rosa 1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Domenico 2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Domenica 2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Maria 2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ralvia 2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rolamo 4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Agostino 4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petua 4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4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Santi 4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Giulio 4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Francesca 4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useppe 5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tonio 5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ni Jacomo 5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Domenico 6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ostino 6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7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Orsola 8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8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sano 8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parri Tommaso 8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8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Cicilia 9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sano 9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a 9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a 9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ebastiano 9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a 10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Jacomo 10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1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ortoni Aurelio 12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Francesco 12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.Andrea 12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.Caterina 12 marz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goli Domenica 13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Matteo 13 marz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olterrani Margarita 13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Teresia 14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ido 14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orenzo 15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Francesca 15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ssaro 15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Domenica 16 marz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ni Giulio 17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argarita 17 marz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onzellini Caterina 17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8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oli Caterina 18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Olimpia 19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Angiola 20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aria 20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Domenico 20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0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Benedetto 21 marz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ggiarini Bernardino 22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Battista 22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22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otti Maddalena 22 marzo 1682 (ASS battezzati S.Giovanni 16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rotti M.Maddalena 22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Orsola 22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tonio 23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23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Angiola 23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tti Caterina 23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23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Giuseppe 24 marzo 1682 (ASS battezzati S.Giovanni 1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[8] gemelli nati a tre giorni di distanza: il 23 e il 26 apri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6:53:00Z</dcterms:created>
  <dc:creator>Windows User</dc:creator>
  <dc:description/>
  <cp:keywords/>
  <dc:language>en-US</dc:language>
  <cp:lastModifiedBy>Windows User</cp:lastModifiedBy>
  <dcterms:modified xsi:type="dcterms:W3CDTF">2022-04-14T19:13:00Z</dcterms:modified>
  <cp:revision>7</cp:revision>
  <dc:subject/>
  <dc:title>marzo</dc:title>
</cp:coreProperties>
</file>