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680-168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25 marz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etti Margarita 26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26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.Angela 26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Pietro 26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ovanni 27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erginia 27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Carlo 27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rolama 27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Rinaldo 27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Pavolo 27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Cicilia 28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eandra 28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useppe 30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Cicilia 30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ragona Francesca 31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Giovanni 31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Giuditta 31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Domenica 31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rini Michalangniolo 31 marz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bbiani Anastasia 31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ardini M.Maddalena 31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arlo 31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Agostino 31 marz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Domenico 1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el Giulio 1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Giuseppe 1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ddalena 2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Honesta 3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4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5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ardi Rosa 5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Orsola 6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6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argarita 6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isandra 7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Lodovico 8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ni Caterina 9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runo 9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Emilia 9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0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Antonio 10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Niccolò 10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1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1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Bartolomeo 11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ppollonia 11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icilia 12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lupi Marta 12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Margarita 13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ioseppe 15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16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ugenia 16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Elisabetta 16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terina 16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Giuseppe 16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Rosa 17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ntini Lucia 17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Antonio 17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nmans Giuseppe 17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18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Donato 18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pollonia 18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Giovanni 18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Pietro 19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0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lisandra 20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drea 20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tista 20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ia 21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ilippo 22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22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ebastiano 22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3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Verginia 24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24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esare 24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24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5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25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gustino 25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j Marco 26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Francesco 26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7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Bartolomeo 27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useppe 28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ovanni 28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Orsola 28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lisabetta 29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30 april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Taddeo 1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ufrasia 1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tonio 2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giola 2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ni Elena 3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ovanni 3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lisandro 3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lavio 3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argarita 4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esandri M.Maddalena 4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Elisabetta 5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zzi M.Maddalena 6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useppe 6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Caterina 6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Pavolo 6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rletti Oratio 6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lagridi Elisabetta 6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seppe 7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rolamo 7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7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olla Rosa 7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etano 7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8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useppe 8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ini Orsola 8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ichel Agnolo 8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tellini Margarita 8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9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Dorotea 10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1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osimo 11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ichele 11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Pietro 12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tolomei M.Maddalena 12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useppe 13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ntebuoni Francesco 13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ovanni 13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Scipione 13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4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Angiola 14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5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Elisabetta 15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zoni Livia 15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Bennardino 15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rini G.Domenico 16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.Francesco 16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istorij Vittoria 16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addalena 17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hiappi Margarita 17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Giovanni 17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rolama 17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8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8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usto 18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useppe 19 magg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ticelli Arcangela 19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iola 20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20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rancesco 20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ennardino 20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aterina 20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1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Bennardino 21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giola 21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2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Angiola 22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3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gnesa 23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aura 24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rancesca 24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26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Rosa 26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G.Battista 26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7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ini Angiola 28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icilia 30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j Caterina 31 magg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io 1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1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Lucretia 1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Agostino 1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Pietro 1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G.Domenico 3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useppe 3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ucretia 3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ttio 3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milla 4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.Antonio 5 giugn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Francesca 6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.Francesco 6 giugn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bbricci Alisandro 7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Vittoria 7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Cosimo 9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j G.Domenico 9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orenzo 10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Rosa 10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Crescentio 10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0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11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Bartolomea 11 giugn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ssi M.Angiola 12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Casandra 12 giugn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cci Sebastiano 12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13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M.Rosa 13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Maddalena 14 giugn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olini Antonio 15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irolamo 16 giugn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voletti Verginia 17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elli Antonia 18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a 18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terina 19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Margarita 20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.Maddalena 20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io 21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.Carlo 21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.Battista 21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Giovanna 24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iovanni 24 giugn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resi Margarita 24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M.Vittoria 24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24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M.Maddalena 25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25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7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zani Marco 28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Petra 28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28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Francesco 28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ietro 29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lesandro 29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hesi G.Pietro 29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Rosa 30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30 giugn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Elisabetta 2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Giuseppe 3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aria 3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nna Maria 4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fonso 4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arita 4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6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argarita 7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Salustio 7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o 7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M.Maddalena 8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i Austo 8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Domenico 8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Pietro 8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Juditta 9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o 10 lugl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inagli M.Maddalena 10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2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Giuseppe 12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12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3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M.Caterina 14 lugl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cchini Bonaventura 14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ini Orsola 15 lugl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mmassi Calavidia 17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.Caterina 17 lugl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roce M.Maddalena 18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Orsola 18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G.Antonio 18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Adriano 19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arita 19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Jacomo 20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0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gnolo 20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Caterina 23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driano 24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4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4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G.Antonio 26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Anna 26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na 26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Anna Maria 26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Girolama 26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Giuseppe 27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seppe 27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8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.Teresia 28 lugli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Caterina 31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Lucretia 31 lugli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Niccolò 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Verginia 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rgarita 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icilia 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Isabella 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ustino Antonino 2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na Maria 3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Pietro 5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Elia 5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arita 6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drea 6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7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Simone 8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8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8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ni Cicilia 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Lorenza 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Petronilla 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rolamo 10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isandro 1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G.Lorenzo 1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2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Lodovico 12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Tiburtio 12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austo 12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gnesa 14 agost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cannabecchi M.Caterina 14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Anna Maria 16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occo 16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M.Eufrasia 16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Francesco 17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ti Caterina 18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.Gaetano 18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ssel Giuliano 18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garita 18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ovanni 1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tti Candido 1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rolamo 20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nnardo 2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2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Caterina 23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24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G.Francesco 26 agost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achetti Luca 26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Bartolomeo 26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Teresia 27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Ignatio 28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ovanna 28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Domenica 2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29 agosto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betti Maddalena 2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Caterina 2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2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millo 2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Giulio 2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ustino 2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.Andrea 29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30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ttista 30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imone 3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ssimiliano 3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lio 3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Maddalena 31 agosto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terina 1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gostino 2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si Bertoni Filippo 2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uoli Elisabetta 2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Pietro 3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Antonio 3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Lepido 3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uoli Giovanni 4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4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ata 5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5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5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mparini Giovanni 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6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selli M.Maddalena 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Luca 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terina 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lesandro 8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0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Niccola 10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urtio 11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ovanna 11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rroni G.Battista 11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1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apinzi Ascanio 11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oli Niccolò 11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sulli Caterina 12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13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Barbara 13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3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.Battista 14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ta 14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ario 14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Francesco 14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Pietro 15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gnolo 15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lisandra 16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Francesco 1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Sebastiano 1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1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Calavidia 1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elice 1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Juditta 1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ustiola 17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bini Caterina 17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terina 17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ucci Angiola 17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artolomeo 17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ustichini Caterina 17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Bernardino 17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ratiani Niccolò 17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olunio 17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leri Girolamo 18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Francesco 18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ini Maria 19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ol Bartolomeo 19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utij Pietro 19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Domenico 20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cali G.Battista 20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0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1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hini Caterina 21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dinelli Ghini Berenice 21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abio 21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garita 21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algano 21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iaschi Teresia 22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Domenico 22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ol Niccolò 22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3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Battista 23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Pietro 23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rolamo 23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Coralli G.Filippo 23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urellini Xaverio 23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Faustina 24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aterina 25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esa 25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elice 25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ddalena 26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rocchi G.Francesco 26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Antonio 26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rini Cosimo 27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Caterina 27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nchiurli Caterina 27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Caterina 29 sett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rli Angiola 29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Archangiola 30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Margarita 30 sett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ieri Angiola 2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icilia 3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Sebastiano 3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avolo 3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Anna Maria 3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Caterina 3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ulio 4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elo 4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a 4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4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5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lisabetta 5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eltrude 5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Anastasia 5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si Elisabetta 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Margarita 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G.Francesco 6 otto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zzarri M.Teresia 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Domenico 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Francesca 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7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ni 8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Alisandro 9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avolo 9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9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iuseppe 9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Rosa 9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ntonio 9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ntonio 10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0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Caterina 10 otto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cconi Giuseppe 10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Domenico 11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i Aurelia 11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11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millo 11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terina 11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garita 12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Orsola 12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3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ariano 13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14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Domenico 14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Battista 15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Michalagnolo 15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Eduvige 1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1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ichel Agnolo 16 otto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ranai Giuseppe 1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G.Antonio 17 otto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gnazzi G.Battista 18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Domenico 18 otto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cchini Lorenzo 18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G.Battista 19 otto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stantini Elisabetta 19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menico 20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uca 20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cci Galeazzo 20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eresia 21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orenzo 21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Battista 21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a 21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vanni 22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Orsola 22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Orsola 22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ichalagnolo 23 otto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anguari Caterina 23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3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rolamo 24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Battista 24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renzo 25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5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Ottavio 25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i Benedetto 2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esa 2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26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Caterina 27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na Maria 27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28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ata 28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28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29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imone 29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Francesco 30 otto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ngiolini Francesco 30 otto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Santa 2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rdi Santi 2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.Angiola 23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mpini Giuseppe 4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Camilla 5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Orsola 5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6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rmenio 6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7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7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7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Bartolomea 7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Santi 8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argarita 10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ucchielli Filippo 1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attista 10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zucchi G.Battista 1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Oratio 11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rtino 11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.Domenico 11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trini Maria 11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' Vecchj M.Cecilia 11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higi Maddalena 11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lisabetta 12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asparri Pietro 13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terina 13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si Maria 13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e Borgognini Oratio 13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cci Gioseppe 14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4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dini Domenico 14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Sulpitia 14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Ventura 15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Francesco 15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Bennardino 15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16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na Maria 16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Caterina 17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Domenica 17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bi Francesca 17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tineschi Caterina 17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Orsola 18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rrini Girolamo 18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Francesco 18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 Arcangelo 18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entura 18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Domenico 19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ssi Vergilio 19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Margarita 19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nini G.Battista 19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elli G.Filippo 19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riselli Cesare 2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Elisabetta 2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Pietro 2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1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rgarita 21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bbiani Elisabetta 21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2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ni G.Battista 22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.Francesca 22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nichini Agata 22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23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noni Urania 23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nni Lorenzo 23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cci Pietro 24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Sebastiano 25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tini Antonio 25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.Domenico 25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rgarita 26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a 26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cattini Caterina 26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argarita 26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merighi Agnesa 26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27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aterina 27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to 27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Battista 27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isi Maddalena 28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orenzo 28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ddalena 28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29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lenti G.Battista 29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addalena 29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bbatini Giuseppe 29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Jacinta 29 nov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mpani Caterina 29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Salvadore 3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3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3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icilia 3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30 nov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sano 1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sano 1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Barbara 1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aterina 1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Francesca 2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Francesca 2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bara 4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Francesco 5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nsecchi Giuseppe 5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Niccolò 6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Semidea 8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rancesco 9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9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iulio 9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ppollonia 9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ini Agnesa 10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.Battista 10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Maddalena 10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nsano 10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Dianora 10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Agnesa 10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Cicilia 10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rdi Micalagnolo 10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ttio 12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trucci Francesca 12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Sebastiano 12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llefanti Silvio 12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2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ichele 13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Giuseppe 13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4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Lucia 14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Tewresia 14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nducci Margarita 14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useppe 16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ichi Michalagnolo 16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irolamo 16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trucci Francesca 16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ini Francesco 17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Jacomo 17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bbrielli Austino 17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Tommasso 18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anti Domenica 18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ntonio 18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Rosa 18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ustino 19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cresia 19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0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20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betti G.Lorenzo 20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Teresia 20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ssaglioni Tommasso 21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Vittoria 21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mbi Tommasso 22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rancesco 22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sini Elisabetta 22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Tommasso 22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cenni M.Maddalena 22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lisabetta 23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ovani Caterina 23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Caterina 23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carelli Caterina 23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Elisabetta 24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ini Caterina 25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5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27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tefano 27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ddalena 27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asacchi G.Battista 28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rolama 28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aterina 28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nato 28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Sebastiano 28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Elisabetta 29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lvadori Livia 29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rolama 30 dicembre 1680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cchini Ansano 30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0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scanio 31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iulio 31 dicembre 1680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ilvestro 1 gennaio 1681 (ASS battezzati S.Giovanni 162) 168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ccafondi Marco 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Michalagnolo 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Silvestro 2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a 3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 Lorenzo 4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Antonio 5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6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Margarita 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Francesca 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iulio 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.Maddalena 8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M.Girolama 8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ebastiano 8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Anna Maria 9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10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argarita 10 genn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accini M.Maddalena 10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rancesca 10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Francesco 1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.Francesco 1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rietta 1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elenopea 12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Bartolomeo 13 genn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chelli Giuliano 13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Antonio 14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a 14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14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14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na Maria 15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lio 15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Sebastiano 15 genn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ianini Caterina 15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Jacomo 16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Maria Anna 16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Antonio 16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Alisandra 1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1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rolamo 1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tonia 18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19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enerosa 19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Domenica 19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terina 20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ostanza 20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gnesa 20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2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Pietro 2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Agnesa 2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co 2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Agnesa 22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2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Pietro 22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rolamo 22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ucresia 23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3 genn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glielmi Arcangelo 23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4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Mariano 24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5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Orsola 25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G.Pavolo 26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6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a 2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2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ietro 2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austina 2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Lorenzo 27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a 28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8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Petra 28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rolamo 28 genn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anigiani Verginia 29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garita 29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Stefano 29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30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Orsola 30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30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Alisandro 3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31 genn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.Ottavia 1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terina 1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. Antonio 1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driana 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Jacomo 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ennardino 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rgarita 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Orsola 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Maddalena 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Rosalinda 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ddalena 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milla 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Caterina 6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Santi 7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e 7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8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.Francesco 8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occholi M.Caterina 8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Mario 8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Giovanni 8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Pietro 9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9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pollonia 9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0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.Domenico 10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nnicci Francesca 10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Rosa 10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1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Caterina 11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Francesco 11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bini Antonio 13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rocchi Giuseppe 1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icilia 1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terina 1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.Maddalena 1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Petra 1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Giovanni 1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ucresia 1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1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terina 1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arita 16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Vittoria 16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7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ucci Laura 17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terina 17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rquini Giuseppe 17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M.Caterina 17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legotti Cicilia 18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rolama 19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i Agnesa 19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9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Domenico 19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ntini Domenico 20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drea 20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Laura 21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nni 21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ttia 22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Margarita 22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Mattia 22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rnardino 22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.Domenico 23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rroni Domenico 2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iccola 2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ovanni 2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io 2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ini Flavia 2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giola 23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gelica 24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tecci M.Maddalena 2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vanni 25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ndi M.Verginia 2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5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cchi Bennardino 2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riano 2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25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ichele 26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iovacchino 26 febbrai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lli M.Caterina 26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G.Battista 27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7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erginia 28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M.Maddalena 28 febbrai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 Desiderio 1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tonio 2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i Domenica 2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Baldassarre 2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sola 3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3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Santi 4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Lorenzo 4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Antonio 6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Caterina 6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nea 6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7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Silvio 7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G.Battista 7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Margarita 7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7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Carlo 8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9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a 9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9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a 10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a 10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1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Margarita 11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11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rolamo 11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ucci Elisabetta 12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ni Giuseppe 12 marz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esandrini Alisandro 12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3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iuseppe 13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vanni 13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iuseppe 13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Sebastiano 15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Barbara 15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15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16 marz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igetti Anna Maria 17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.Francesco 17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Bennardino 18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atio 19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useppe 19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Caterina 20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21 marz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oni Giovacchino 21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j Caterina 21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Vincentio 21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la Giuseppe 21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22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giola 22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3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Lazzaro 24 marz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rbidi G.Domenico 24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ustino 24 marzo 1681 (ASS battezzati S.Giovanni 162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ddali M.Gostanza 24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Maddalena 24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na Maria 24 marzo 1681 (ASS battezzati S.Giovanni 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57:00Z</dcterms:created>
  <dc:creator>Windows User</dc:creator>
  <dc:description/>
  <cp:keywords/>
  <dc:language>en-US</dc:language>
  <cp:lastModifiedBy>Windows User</cp:lastModifiedBy>
  <dcterms:modified xsi:type="dcterms:W3CDTF">2022-03-21T18:38:00Z</dcterms:modified>
  <cp:revision>35</cp:revision>
  <dc:subject/>
  <dc:title>marzo</dc:title>
</cp:coreProperties>
</file>