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79-16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si Ascanio 25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G.Domenico 25 marz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ticelli M.Caterina 25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gela 26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Domenica 26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M.Vittoria 26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7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7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.Antonio 27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27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Domenico 29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9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Domenico 29 marz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andani Maddalena 30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ecilia 31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31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j G.Antonio 31 marz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.Domenico 1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oni Alesandro 2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Francesco 2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Olimpia 3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otti Teresia 4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ei Beatrice 4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aura 5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Margarita 6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Juditta 7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ngelo 7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8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9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ei Giuseppe 9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rsola 9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sano 11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M.Cintia 13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rancesco 13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Bartolomea 14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a 14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Maddalena 15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amilla 15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terina 15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Carlo 16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Battista 16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Sofonisba 16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Margarita 17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8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.Girolamo 19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.Battista 19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Orsola 19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Maddalena 20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0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tti Juditta 20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tti Caterina 20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Anna Maria 20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intia 20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Oratio 21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22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ari Santi 25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Maddalena 25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ecilia 26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aterina 26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Francesco 28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Anna Maria 29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sano 29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j G.Battista 29 april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Margarita 1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G.Pietro 2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j Ascanio 2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3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3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aterina 3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Euridice 3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gostino 4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4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Salvadore 4 maggi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nnotti G.Domenico 4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Girolamo 4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Flaminia 6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Camillo 6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Pietro 7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.Domenico 7 maggi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ndi Caterina 7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Margarita 7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Domenico 7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ichel Agnolo 9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arotti G.Carlo 9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Agnesa 9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9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.Faustina 9 maggi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namusini G.Battista 10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indori Maria 10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atteo 10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2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Jacomo 12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na Maria 13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ccoli Caterina 13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Domenico 13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j M.Maddalena 14 maggi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ombardi Domenica 14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maggi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uramini M.Maddalena 14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4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Ipolito 14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Piero 18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antini M.Caterina 18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lesandra 18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j Simone 19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9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Livia 20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milla 20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ni Bennardino 20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ucresia 21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Rosa 22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Lorenso 22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urelia 22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Elisabetta 24 maggi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hi Caterina 25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Bennardino 27 maggi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acci Antonio 27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.Caterina 28 maggi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irolamo 28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M.Maddalena 29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Aluigi 29 magg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rolamo 1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Giuseppe 1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na 2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3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Domenico 4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Teresia 5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7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8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ecilia 9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0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 Mandolo Giulio 11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Teresia 11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3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ntonio 14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4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Marcello 15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so 16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Lucresia 16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Orsola 16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addalena 17 giugn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accioli Caterina 17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Francesca 18 giugn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ccarigi Tommaso 18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nesa 19 giugn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rullani G.Domenico 19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0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21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Maddalena 22 giugn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bui G.Domenico 22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2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vanni 23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irolama 23 giugn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dini G.Battista 24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M.Maddalena 25 giugn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redi Elisabetta 26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j Bennardino 27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Alesandro 27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8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8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a 29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Vittoria 29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milla 30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G.Battista 30 giugn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ngelo 1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Pietro 1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2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2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M.Laura 3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Cesare 3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4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Antonio 5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 Orsola 7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rolamo 7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ia 8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Jacomo 9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ntonio 9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Margarita 10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tonio 12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Sebastiano 13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Domenico 14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M.Caterina 15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onaventura 15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Quirico 16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Rosa 17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Pietro 18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8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Francesca 18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Ferdinando 18 lugli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errini M.Maddalena 20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seppe 21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tteo 21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1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Francesco 22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Francesco 23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Domenica 24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lavidia 28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Lisabetta 29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garita 29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Scipione 30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isabetta 30 lugli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Domenica 2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3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j Domenica 4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Orsola 5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5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G.Battista 5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7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7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.Battista 9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Berenice 9 agost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urini Margarita 10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schi Dorotea 10 agost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lli M.Maddalena 10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Andrea 11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14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ia 14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ngelo 14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M.Angela 16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limpia 17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Cintia 18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ichel Angelo 18 agost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raccini Francesco 19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Battista 19 agost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ella Ciaia Lotario 19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Maria 19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Caterina 19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Volunia 20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ni Margarita 20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arlo 21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Caterina 22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Caterina 22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ni Francesco 23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Orsola 23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Bartolomea 24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Rosa 24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Bartolomeo 24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rancesco 26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Lucresia 27 agost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cchioni G.Antonio 27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urtio 28 agost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andani G.Battista 29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gostina 29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gela 29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Agostino 29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Giovanna 30 agosto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lenti M.Maddalena 30 agosto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Pavolo 2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urelli Giulia 3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iana 4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na Maria 4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vattini Portia 4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Isabella 5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ti Giulio 5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Stanislao 5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5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6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useppe 6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ssi Agnesa 6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Angelica 7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aria 8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useppe 8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llocci Domenica 8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Niccolò 9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Passitea 10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isabetta 10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M.Caterina 11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pannini Lisabetta 11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Caterina 12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ntini M.Antonia 12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3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Orsola 13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Caterina 13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Tecla 13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Mattia 14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4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assitea 14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ccianti Domenico 15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5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ndoni Imbania 15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garita 15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Verginia 15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16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rozzi Agostino 16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Maddalena 16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8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Caterina 19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rribili Zefirino 19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Jacomo 19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0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cia 20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terina 20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grini Matteo 21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 Michel Agnolo 21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lenti Anibale 21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Verginia 23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roccholi Giulia 23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rsilio 23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Quercioli Giuseppe 23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.Battista 23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ori G.Battista 23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ia Battista 23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satti Bartolomeo 23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j Girolamo 24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agnoni Agnesa 24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M.Francesca 25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nfigli Bonfiglio 26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6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rtini Domenico 26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j M.Agnesa 27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pelli Antonio 27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Caterina 27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ssaglioni Girolamo 27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Domenico 27 sett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Angela 29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30 sett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oni Antonio 2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rcangela 2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austina 2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gio 3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Alesandro 3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.Battista 3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rancesco 4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5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useppe 5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useppe 5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6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6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Pietro 6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co 6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Laura 7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7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.Battista 7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Verginia 7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.Domenico 8 otto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bbrini M.Maddalena 8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.Eleonora 8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terina 10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1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11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Diamante 11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3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oseppe 13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j Giovanni 14 otto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higi Portia 14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15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Gioseppe 15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6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Elisabetta 16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rolamo 16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Giuseppe 18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isabetta 18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M.Angela 18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8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j Claudia 18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19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Orsola 19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j Antonio 19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Santi 20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Maddalena 21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2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Elisabetta 23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gelo 23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sola 23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Francesco 24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lisabetta 24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olesi Lucia 25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mpinelli Alesandra 25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Elisabetta 25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6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anti 26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6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Giovanni 26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rsola 27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G.Antonio 28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Simone 28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Sebastiano 28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G.Jacomo 29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9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9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Violante 29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0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Santi 30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Santi 31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Niccolò 31 otto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Maddalena 1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scarini Angiolo 1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Santa 2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cini Domenico 2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nti 2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Verginia 2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M.Caterina 2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ustiola 3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Scipione 3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M.Maddalena 3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namusini Caterina 3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aterina 3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lio 4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lesandra 4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4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4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rlo 5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Francesca 5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atteo 5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ovanna 5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Domenico 5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errini Giuseppe 5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Girolama 6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ietro 6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7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Giuseppe 7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8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Gaetano 8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8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Antonio 8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atio 9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9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Santa 9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Agostino 9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itani G.Domenico 9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Battista 9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Alessandro 10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Domenico 11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11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Laurentio 13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aldai Laurentio 13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ioli Dianora 13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urroni M.Angiola 14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ti Cecilia 14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annelli Francesca 14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menico 14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ldini Sulpitia 15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Maddalena 16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volini Giuseppe16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G.Francesco 16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6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7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garita 17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lvadori Domenica 17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 Camilla 17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iuseppe 18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seppe 18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pini Laura 19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21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odoli Giuseppe 22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Tommasso 22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3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urtio 23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esa 24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5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aterina 26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ichi Caterina 26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bbrielli Margarita 27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ovanni 27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i Caterina 27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Ermenegildo 27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niati Antonio 28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ostanza 29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ntagalli Margarita 29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Pietro 30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lamassi Giovanni 30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M.Maddalena 30 nov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uochi G.Battista 30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Caterina 30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iorgio 30 nov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Andrea 1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Domenico 1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Angiola 1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rotea 1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nna Maria 2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Domenico 3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gini Fine 3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Barbara 4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6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Niccolò 6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7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Niccolò 7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Battista 7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7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Vittoria 7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Ambrogio 7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coli Niccolò 7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 Ambrogio 7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8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Francesco 8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Teresia 9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argarita 10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ni Mauritio 10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Maddalena 10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iligiardi Domenico 10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1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lardi M.Maddalena 11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Francesco 11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ontani Giovanni 13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Jacomo 13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nturi Guelfi Giulio 13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4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i Caterina 14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Lucia 14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ucia 14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lini Francesco 14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nciardi G.Lorenzo 15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ia Anna15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rocchi G.Lorenzo 15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ddalena 17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anigiani Maddalena 17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18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9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9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Jacomo 19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Gioseppe 19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ni Margarita 19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0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Bennardino 20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iovanna 21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tti Francesco 21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ori Lucretia 22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Gioseppe 22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rti Maria 23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Domenico 23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rnini Ansano 24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Domenica 24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Bennardino 24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Jacomo 24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cenni Bennardino 24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Caterina 24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ntozzi Girolamo 26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rolama 26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uzzichelli Ansano 26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26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elso 27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Anna Maria 28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Innocentio 28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Orsola 28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30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30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lidonia 30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betti Lisabetta 31 dicembre 1679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Giuseppe 31 dicembre 1679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rnani Angela 1 gennaio 1680 (ASS battezzati S.Giovanni 161) 16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cieri Caterina 1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binelli Francesca 1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cci Stefano 2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Lodovina 2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3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3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lisandro 3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4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mbrogio 4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Santi 4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giola 6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6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Mutio 6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7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Jacomo 7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7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7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7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o 8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Lisabetta 8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j M.Maddalena 8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pelli M.Maddalena 8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andolfo 8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.Battista 8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addalena 9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ietro 9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Pietro 9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gnesa 10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ti Caterina 10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0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11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Maddalena 11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rti Francesca 11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Alisandra 11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aterina 11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13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Lisabetta 13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j Bernardino 14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nzellini Teresia 14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lio 14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abattini M.Maddalena 14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l Margarita 15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ia 15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15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Caterina 15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16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celli Margariat 16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gnesa 16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Portia 16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tro 16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lio 16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o 17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8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tonio 18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ddalena 18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rotti Niccola 18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Maddalena 19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Pietro 19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.Caterina 20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21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Francesco 21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tteucci G.Francesco 21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ichelangelo 21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pi Gioseppe 22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j M.Maddalena 22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Margarita 22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gnesa 22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Domenico 22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Maddalena 23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elice 23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milla 24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Fortunato 24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quilanti Aquilante 24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Pavolo 25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sinini Bartolomeo 25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6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cacci G.Battista 26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rolamo 26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estigiani Angiola 26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Angiola 27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7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ustino 27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elli G.Battista 27 genn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nechi M.Maddalena 27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ristofano 28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iola 30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terina 30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1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tti Antonio 31 genn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Gaetano 1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.Battista 1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gli Orsola 2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.Caterina 2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iagio 3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ebastiano 3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.Pietro 3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Francesca 4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Domenica 5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gniucci M.Maddalena 5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7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j Francesco 7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Carlo 7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8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ollonia 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Pollonia 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Orsola 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Caterina 9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anigiani Girolamo 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Sebastiano 10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ncentio 10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10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Giovanni 10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terina 11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Anna Maria 11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Filide 12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Lisabetta 13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cchj Bernardino 13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uditta 14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gurgieri Camillo 14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giani Michalagniolo 14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ni Jacomo 14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Lorenzo 14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useppe 14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Dionisia 14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Antonio 15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Caterina 15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Lucia 15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15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Clarice 16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Dorotea 16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Domenico 17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chetti Giovanni 17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ovanni 17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ignali Domenica 18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Rosa 18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liani Domenica 18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Caterina 19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ell'Ancille G.Battista 1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ebastiano 1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20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Caterina 21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Oliva 21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artolomea 21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uranti Barbara 21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Teresia 22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egatori Angiola 22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j Girolamo 22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bbatini Alesandro 22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erginia 22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talini Michalagniolo 22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lli Anna 22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attia 23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.Antonio 24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rilli Anna Maria 24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M.Francesca 24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ortini G.Battista 24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Lorenzo 24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intia 25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rgarita 25 febbrai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nedetti Anna Maria 26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Angiola 26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6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6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6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Mattia 26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26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orenzo 27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lisandro 27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gnesa 28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lisandro 28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8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urora 2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Orsola 2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abio 29 febbrai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1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tonio 1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vanni 1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ttia 1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Daria 1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Giuliano 1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s Margarita 2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2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2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3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rore 3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Elisabetta 3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3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Antonio 4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4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giolo 4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iuseppe 4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gli Lucia 4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Austo 5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M.Maddalena 5 marz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Teresia 5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Ancilla Petronilla 5 marz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ogi Pavolo 5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Bartolomeo 6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garita 6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Maddalena 6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Natale 6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7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lisabetta 7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Francesco 7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ria 7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8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Francesco 8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Francesca 8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ommasso 9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M.Angiola 10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1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a 11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ismondi Giuseppe 11 marz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uschi M.Maddalena 12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2 marz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ci M.Maddalena 12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Maddalena 12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2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gnesa 13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Cicilia 13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Pietro 13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terina 13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i Letitia 14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dio 14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Angelo 14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Giuseppe 14 marz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nni M.Maddalena 15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G.Pietro 15 marz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errini Michele 16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chini Francesco 17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Jacomo 17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Elisabetta 17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eppe 17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Mustiola 17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ni M.Rosa 17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19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Maddalena 19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useppe 19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giolo 20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iovacchino 20 marzo 1680 (ASS battezzati S.Giovanni 161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ri Michalagniolo 20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1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ia 21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simira 21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22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gnamerita 22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addalena 22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aterina 22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.Maddalena 23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23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rsola 23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argarita 24 marzo 1680 (ASS battezzati S.Giovanni 1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2:00Z</dcterms:created>
  <dc:creator>Windows User</dc:creator>
  <dc:description/>
  <cp:keywords/>
  <dc:language>en-US</dc:language>
  <cp:lastModifiedBy>Windows User</cp:lastModifiedBy>
  <dcterms:modified xsi:type="dcterms:W3CDTF">2022-04-08T20:41:00Z</dcterms:modified>
  <cp:revision>31</cp:revision>
  <dc:subject/>
  <dc:title>marzo</dc:title>
</cp:coreProperties>
</file>