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8-1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giolo 25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billi Maria 25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M.Angiola 26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Lazzaro 26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na Maria 26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zzaro 27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Domenico 27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a 27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ecilia 28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Maria 29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9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30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Maddalena 30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31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drea 31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31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M.Maddalena 31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iolo 31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este 31 marz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Margarita 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lice 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Orsola 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Bernardino 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aria 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Alessio 2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Bartolomea 2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i 3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Laurentio 3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4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Bruno 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agona Casandra 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isabetta 6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Ercole 6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Stefano 6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8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9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esandra 10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esandro 10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Vittoria 1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Caterina 12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2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G.Sebastiano 12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3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ri Lorenzo 13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useppe 13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14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ata 1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Bennardino 1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Pietro 1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erginia 16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Elisabetta 1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lesandra 18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Eleonora 19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cretia 2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Jacinta 21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o 24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Elisabetta 24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useppe 25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Antonio 26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tonio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cretia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Ipolito 28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Caterina 28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ni Elisabetta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27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30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0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Jacomo 30 april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terina 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Filippo 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Santi 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Antonio 2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Pietro 2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Juditta 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ddalena 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Francesca 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Antonio 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onica 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mpinelli Margarita 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na Maria 5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elli Paolo 6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 Agnolo 6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zocchi Pasquino 7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Dorotea 7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ezzi Bartolomeo 7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Jacinta 8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Caterina 8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8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ichel Agnolo 8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i M.Maddalena 9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rsola 9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Caterina 9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Laurenzio 10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isabetta 12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2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ni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Agnolo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.Battista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ani Girolama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1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Bennardino 1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Austino 15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ichel Agnolo 16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i Caterina 16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.Antonio 16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ustino 17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ietro 18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giola 18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dini Francesca 18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Bernardino 18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Simone 19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rcangelo 19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cci G.Francesco 20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Cristofano 20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Bernardino 20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oto Anna 2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2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Bennardino 22 magg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ppj Angiola 23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2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elice 24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o 26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gelo 27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asquino 29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Ipolita 29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30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3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3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o 31 magg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Petronilla 1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lisabetta 1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ecilia 1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Battista 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omenico 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.Angiola 3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Lucretia 3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arbara 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rlo 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nesa 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nzoni Bennardino 8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giola 9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M.Laura 10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Vettoria 10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Bennardino 11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a 11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1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ntonio 13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Antonia 13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.Battista 13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mas Agnesa 1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16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6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amilla 17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18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Jacomo 19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Gostanza 20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0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Bernardino 20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ione 21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sia 2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.Battista 22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.Francesco 24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nna Maria 2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6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Pietro 29 giugn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Pavolo 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aterina 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ovanni 2 lugl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oncolini Francesco 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Rosa 3 lugl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ghini M.Maddalena 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a 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ecilia 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a 5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6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a 6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ni Domenico 6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sola 7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seppe 8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Margarita 1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mbrogio 1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Antonio 1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Orsola 1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Caterina 12 lugl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oni Bernardino 1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icolò 1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Antonia 1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9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Francesco 19 lugl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chetti M.Maddalena 19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gustino 20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Camilla 20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seppe 2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2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eltrude 23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23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ulvio 2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.Domenico 2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ustino 24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a 25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nna Maria 25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a 25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na Maria 26 lugl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garelli Marco 27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ichel'Angelo 27 lugli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lani Michel'Angelo 27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rri M.Maddalena 29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gnesa 29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9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30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Michel'Angelo 30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Vittorio 30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3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3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era in Dio 3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fati G.Ignatio 3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iovanni 31 lugli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arsilio 1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2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uasparre 5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5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5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Antonio 5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Fulvia 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Lorenzo 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Lorenzo 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tonio 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0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M.Maddalena 11 agost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rteguerri M.Maddalena 11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Eleonora 11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M.Elisabetta 11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Baldassarre 12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ia 13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Domenico 13 agost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micheli Domenico 14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ietro 14 agost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iali Giovanni 16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M.Angiola 16 agosto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insegni Vittoria 1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Bartolomeo 1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Caterina 1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zzi Anna Maria 1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arina 1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Domenico 1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Niccolò 1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Francesco 20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Benedetto 21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gnesa 22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tonio 22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2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tonio 22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24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aterina 24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rolama 25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25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ni Virginia 26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Battista 27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7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a 2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tonio 28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Pietro 2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le Margarita 2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lli G.Battista 29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Pietro 30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Rosa 30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.Felice 30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tonio 30 agosto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ilippo 1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Jacomo 1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gnacci Orsola 1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nnardino 2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ttini Domenico 3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eo 3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cini Giovanni 4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4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orci Caterina 6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M.Isabella 7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a 7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ta 7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uido 7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8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8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Fabio 8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giola 9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ani G.Battista 9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nnardino 10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nturi M.Eufrasia 11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12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Perpetua 12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3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Jacomo 14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useppe 14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mpini Giuseppe 15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lesandro 15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oli G.Domenico 15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gela 16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oldateschi Lucia 16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esare 16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netti Domenico 17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ari Giuseppe 19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gnesa 20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1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2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2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Francesco 22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tijni Domenico 23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3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gnesa 23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garita 24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cchielli Antonio 24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esandro 24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teni Arcangela 26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rgio 26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acconi Gioseppe 26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Arcangelo 27 sett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rnieri Caterina 28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rcangelo 29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gela 30 sett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cchi Michele 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Angelo 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Domenico 3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M.Maddalena 5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oni G.Battista 5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ietro 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odovico 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.Carlo 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igismondo 6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levolti Emilio 7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hristofano 7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na Maria 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tta 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arita 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terina 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M.Maddalena 9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sparri Alesandro 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Francesca 10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0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a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isabetta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Juditta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j Ambrogio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1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rgarita 13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Filippo 13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3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3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ccholomini Tommasso 13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1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austina 1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Renieri 15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ncarini G.Battista 1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16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egotti Bartolomeo 1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rnardino 1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Vittoria 17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1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Domenico 1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Francesc 1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ni Carlo 1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ela 1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cilia 20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Orsola 2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2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ecilia 2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ilvestro 2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Elisabetta 22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aspini Fausta 22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Vincentio 23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arlo 2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ddalena 2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o 24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Caterina 24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ovacchino 24 otto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orotea 25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Caterina 26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Laura 27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Orsola 2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laudia 2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mone 2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28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.Caterina 2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Simone 29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30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na Maria 3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Santi 3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Simone 31 otto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Santi 1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Santi 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argarita 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estina 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Bartolomeo 2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osi Domenico 3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Francesco 4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glielmi Hortensia 4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ichel Angelo 4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5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5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Francesca 6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mmei M.Orsola 7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7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Pavolo 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.Domenico 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Niccolò 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terina 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seppe 11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stacchi Michel Agnolo 11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2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vannelli Girolamo 13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14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Maddalena 14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giolini Verginia 15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hini Caterina 15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16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gni Cristofano 16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16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nsini G.Battista 16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17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Cecilia 17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rgarita 17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nesa 1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aura 1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Caterina 20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iani Francesco 20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ampini Flaminia 20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gagli Maria 21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.Caterina 21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ttia 21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igismondo 21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tefano 2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2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intia 23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3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i Michelagnolo 23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4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rchangelo 25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artolomeo 25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Tancreda 26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26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osini Agnesa 27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M.Caterina 27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ler Margarita 27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Domenica 27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uggini Olimpia 2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renzetti Laura 28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Mattia 29 nov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dini Andrea 29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Lucretia 30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rsola 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Francesca 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Maddalena 2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gni Ansano 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Barbara 4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ccolomini Angelo 4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5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fanelli M.Maddalena 6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Jacomo 6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ofi M.Maddalena 7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Giovanni 7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hi Jacomo 7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Cecilia 8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ardini M.Maddalena 8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abiano 8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9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Girolama 9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bertani G.Francesco 9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ovanni 10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cci Pietro 10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0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ovanni 11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ddei Cosimo 1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Antonio 11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ntonio 1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Rosa 12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uochi G.Battista 1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ucia 1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ni Lucia 14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selli Caterina 14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Gaetano 15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ia 16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Michel Agnolo 17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Domenico 18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9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ttio 19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Vincentio 19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rtiniAlesandro 19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19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Giovanni 20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Francesco 21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nielli G.Tomaso 2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orenzo 21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eni Vittoria 22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Domenico 2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3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Domenica 24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Margarita 24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Jacomo 24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24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driana 24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26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changioli Alesandra 26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a Maria 27 dicembre 1678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cci Francesco 28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ucci G.Domenico 28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9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aura 30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Caterina 31 dicembre 1678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gi Caterina 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cresia 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Caterina 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a 2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omenica 2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Giuseppe 3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3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3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4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ecilia 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iuseppe 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Francesca 6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 Sulpitia 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.Battista 7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a 7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7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M.Caterina 9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iambò Giovanna 9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ernardino 9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Caterina 1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onaventura 11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berti Caterina 1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12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cioni Giuseppe 13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useppe 13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5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gela 15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15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cini Domenica 15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Domenico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tino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mone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.Caterina 16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lori Francesco 1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19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lorsi Francesco 19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Girolamo 19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ccolomini Bernardino 19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ebastiano 20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i Domenico 2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j Domenica 20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unel Francesca 2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ebastiano 2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ngela 2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22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Angelo 24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tonio 24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aurentio 25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si G.Battista 25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changela 2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i Margarita 26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7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7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.Battista 28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anni Pietro 28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Bennardino 28 genn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Maddalena 29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lli Honesta 29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Agnesa 3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Francesca 3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intia 3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Orsola 3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gnesa 30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into 31 genn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na Maria 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Francesco 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rgarita 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tonio 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iagio 3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Lorenzo 3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cipione 4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na Maria 4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ata 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a 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Cintia 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Juditta 6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M.Caterina 6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ccolomini Sigismondo 7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ddalena 7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egantini G.Pietro 7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rlo 7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i Bertoni G.Salvadore 7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ederigo 8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esi G.Domenico 10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0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mini Elisabetta 1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Antonia 1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Domenico 1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gnesa 1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Tiburtio 1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.Maddalena 12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oni G.Pietro 1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.Laurensio 13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omenico 13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ichele 14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nai Francesco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Francesco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s Francesco 15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cchini Giovanni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Jacinta 1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17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8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Francesca 18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Maddalena 18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oletti Laurensio 19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Andrea 19 febbrai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ntani Bartolomea 20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ddalena 21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2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cretia 23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ia 24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ta 2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rlo 2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nna Maria 25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a 26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o 28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8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28 febbrai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ilippo 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Honorata 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arta 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ntiano 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toria 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oli Lucretia 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ssi Alesandro 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gapini Stefano 4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Apollonia 4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Emilio 5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6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ulvio 6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lisabetta 7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7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rchangelo 8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ecilia 9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9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Felice 9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intia 10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orenzo 10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M.Maddalena 1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Orsola 1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1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j Girolama 12 marz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elli Michel'Agnolo 1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G.Antonio 1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omenico 1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lia 1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Maddalena 1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1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Francesca 1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Crestina 17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Donato 17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7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omenico 17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Alesandro 18 marz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ccolucci Caterina 18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Petrone 18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.Francesco 2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ittoria 21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2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ucia 22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ntonio 2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2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enci Germanico 23 marzo 1679 (ASS battezzati S.Giovanni 16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cchielli Mustiola 23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bini Giuseppe 24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renice 24 marzo 1679 (ASS battezzati S.Giovanni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0:00Z</dcterms:created>
  <dc:creator>Windows User</dc:creator>
  <dc:description/>
  <cp:keywords/>
  <dc:language>en-US</dc:language>
  <cp:lastModifiedBy>Windows User</cp:lastModifiedBy>
  <dcterms:modified xsi:type="dcterms:W3CDTF">2022-10-19T12:09:00Z</dcterms:modified>
  <cp:revision>10</cp:revision>
  <dc:subject/>
  <dc:title>marzo</dc:title>
</cp:coreProperties>
</file>