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76-16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na Maria 25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Caterina 25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na Maria 25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gela 25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25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oseppe 25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M.Maddalena 25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addalena 26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Francesco 26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Maria 27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tiani Giovanni 27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7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Cicilia 27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7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milla 27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Susanna 28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28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Zaverio 28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on [1] Bernardino David 28 marzo 1676 (ASS battezzati S.Giovanni 1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elice 29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Barbara 29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29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.Battista 29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Francesca 29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Elisabetta 30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30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0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.Domenico 30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ovanni 30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Bennardino 31 marz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terina 1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iovanni 2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rolamo 2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M.Eleonora 2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oseppe 2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3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3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Antonio 3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Orsola 4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4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asquino 5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6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6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ntonio 6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Niccolò 6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G.Guasparre 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Francesca 8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Giovanna 8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M.Angiola 8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lesandro 8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Rosa 9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rolamo 1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garita 1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1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Orsola 12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na Maria 12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Laurentio 12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Domenico 13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o 13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Guasparre 13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nna Maria 13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ichel Agnolo 14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Francesco 14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Patritio 14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argarita 14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14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15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cretia 15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Lorenzo 15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5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gelo 16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Gioseppe 16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tonio 16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.Andrea 1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Agnesa 1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1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alomea 1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Battista 1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8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o 19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Bartolomeo 19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lli Caterina 19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austina 19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Lucretia 2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G.Domenico 2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garita 2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Orsola 2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1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1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Appollonia 21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rolamo 21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Maddalena 22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22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Camilla 22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ffei Pietro 23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.Maddalena 23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gli Maddalena 23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3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4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Ottavio 25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arco 25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ovanni 25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na 26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nna Maria 26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rco 2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ebastiano 2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Pavolo 2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ia 2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Tommasso 2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.Francesco 27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Antonio 28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M.Maddalena 28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Caterina 29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garita 29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boni Cosimo 30 april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Jacomo 1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terina 1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Francesca 1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Jacomo 1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Caterina 2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Jacomo 3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Elisabetta 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gustino 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anelli Gioseppe 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Passitea 5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Francesco 5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5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6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ecilia 7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Maddalena 7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affaello 7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Caterina 7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ichel'Agnolo 9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0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ttili M.Maddalena 10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3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drea 1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rsola 1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ardi Appollonia 1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ssi Timitilla 1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.Settimia 1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ntonio 1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15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ttoria 15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ovanni 16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16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16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j Caterina 16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Gioseppe 16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terina 17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lesandra 17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rancesco 17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etro 18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Matteo 18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lesandro 18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9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9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Ortentia 20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.Caterina 20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o 20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nardino 21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Bernardino 21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2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Caterina 2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tonio 2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o 24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seppe 25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gela 26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Angelo 27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Rosana 27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rancesca 28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Domenico 28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8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anio 28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etro 28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Rosa 28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.Battista 29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Agnesa 29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Salomea 29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Petronilla 31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31 magg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hi Anastasia 1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tentia 1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o 1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Agnesa 2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2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3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Antonio 4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4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4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Girolamo 4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nna Maria 4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sola 5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5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dosi Quintilia 5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Pasquale 5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Bartolomeo 6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gela 6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Girolama 8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esa 9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9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orenzo 9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M.Francesca 11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a 12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Portia 12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Antonia 13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na 14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rri Antonio 14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5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Francesco 15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Olimpia 16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17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18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8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8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Vergimia 20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ntonio 20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vanni 20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gela 21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uigi 21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.Battista 21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j Caterina 22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Lucia 22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iuseppe 23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a 23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rsola 24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a 25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Giovanna 25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5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tina 25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G.Francesco 25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27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Elena 27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7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Bartolomeo 28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nghelli Francesco 28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M.Maddalena 28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Alesandra 28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aterina 28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addalena 29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Battista 29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balli Agnesa 29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9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j Aurelia 29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useppe 30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M.Maddalena 30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Benedetto 30 giugn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Ansano 1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2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Maddalena 2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Caterina 3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j Maria 3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.Ottavia 3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Caterina 3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M.Caterina 3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5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Orsola 5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.Francesco 5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5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5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Caterina 5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seppe 5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6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Girolama 6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tardi Placido 7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ichel Agnolo 7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.Antonio 7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8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9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Alesandro 10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ugenia 11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Mariano 12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G.Domenico 13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Girolamo 15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Caterina 16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Maddalena 16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aria 18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Pompilio 18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Carlo 19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M.Maddalena 19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G.Antonio 20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rgarita 20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Piero 20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urtio 20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garita 20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gnesa 20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21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Caterina 21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gustino 22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gustino 23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M.Isabella 23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Pietro 23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 Maria Anna 24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Jacomo 26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rancesco 27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lupi Angelo 27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27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na Maria 27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30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Orsola 31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Ignatio 31 lugli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G.Battista 1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ler Maria 2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Orsola 2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Orsola 2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i M.Lucretia 2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Caterina 2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M.Margarita 3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sano 3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Lucia 3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Domenico 5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Domenico 6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tonio 6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oseppe 6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ecilia 6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milla 7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Donato 8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a 9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9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Lorenzo 9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Giuseppe 9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Portia 10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rlo 11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hiara 11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ustino 12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2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Carlo 12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ulvia 13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Elisabetta 13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Battista 14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.Battista 14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Galgano 15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giolo 15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M.Caterina 16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16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seppe 17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Domenica 18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Pietro 19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9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Caterina 21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 Oratio 21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Mutio 21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artolomeo 22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toni Niccolò 22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gnesa 22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eo 24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Gioseppe 24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Bartolomeo 24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Maddalena 24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Bartolomea 25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25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Girolamo 26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Giorgio 26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nardino 27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7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7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seppe 27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condo 27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austina 28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aterina 29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30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enti Dorotea 30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Antonio 30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tona [1] Gioseppe 30 agosto 1676 (ASS battezzati S.Giovanni 1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osa 31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Domenico 31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1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31 agosto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gela 1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soli Caterina 1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milla 1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a 2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Caterina 2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i Antonia 2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Agustino 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Girolamo 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ustino 4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occi G.Battista 5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ari Gioseppe 6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si Gioseppe 6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[2] Gioseppe Mechemet 6 settembre 1676 (ASS battezzati S.Giovanni 1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Domenica 7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7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Bernardino 8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Fausta 9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ernardino 9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aria 1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Coralli Gioseppe 1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Anna 1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G.Battista 1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seppe 1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o 11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Angiola 11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G.Battista 11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Elena 11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lesandra 1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oseppe 1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M.Maddalena 1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Niccolò 14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4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4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Lorenzo 14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Fulvia 14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 G.Carlo 14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Emilia 15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ria 15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iringucci M.Maddalena 15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6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ernardino 17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8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seppe 18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Maddalena 19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Domenico 19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9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Girolamo 19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Tommasso 19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Carlo 19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Elisabetta 2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2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aria 2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Girolamo 21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tteo 21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Jacinta 22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2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giolo 22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M.Salomea 22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Anna Maria 2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2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addalena 2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ustino 2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Francesco 23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ristofano 24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Jusdina 24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24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gela 25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gustino 25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milla 25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Ortentia 25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rancesco 25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Elisabetta 26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ela 27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7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7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isabetta 27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.Maddalena 27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seppe 27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Domenica 27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Aurelio 27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Michel'Angelo 28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Eleonora 28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honi Michel Angelo 29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ngela 3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azzaro 3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a 30 sett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oseppe 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Teresia 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Rosa 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ini Angela 2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ucretia 2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Carlo 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seppe 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a 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ni Francesco 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rancesco 4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Rosa 4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5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Domenica 5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rancesco 5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M.Maddalena 5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Flavio 5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gnesa 6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terina 6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6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Camillo 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rolamo 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elli M.Maddalena 8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erginia 8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Orsola 8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Caterina 9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Dionisio 9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ietro 9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Juditta 9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nconi Vittoria 9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drea 10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Francesco 10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ostanza 1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1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G.Agustino 12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Marc Antonio 12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.Maddalena 12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Orsola 12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1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ngiolo 1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argarita 1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Margarita 14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Maria 14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Laura 14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Jacomo 14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Angela 15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j Maria 15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Cristofano 15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oseppe 15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Isabella 16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oseppe 1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Dorotea 1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Caterina 1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ddalena 1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1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ni Caterina 1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erginia 1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seppe 18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laudio 18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rgarita 18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19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scoli Orsola 19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Aurelia 19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.Battista 19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ovanni 20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ovanni 20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20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ovanni 20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via 20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Orsola 2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Orsola 2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oseppe 2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22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2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Ambrogio 2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Orsola 2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M.Maddalena 23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24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milla 24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Ignatio24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gela 24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Orsola 26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Antonia 26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iuseppe 26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tti Verginia 26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lli Caterina 26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Vittoria 2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Girolamo 27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seppe 28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Maddalena 29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Francesco 29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Lazzaro 3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Francesca 31 otto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liano 1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Virginia 1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rolamo 1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G.Santi 2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Domenica 2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Ugolino 2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ichel Agnolo 3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anti 3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argarita 3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ncesca 4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Domenica 4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terina 5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italbi Caterina 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a 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Bennardino 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Caterina 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rolama 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uigi 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.Francesco 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Antonio 8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8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ustino 8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gata 9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ioseppe 9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ni Girolamo 9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Salvadore 1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ichel Agnolo 1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iolante 1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Oratio 1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Caterina 11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i Lorenzo 11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Alesandro 11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Agustino 12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ta 12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2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Bennardino 12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13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Domenico 13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lisabetta 14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ddalena 15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i Caterina 15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Francesca 16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Isabella 16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giola 16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G.Carlo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Andromaca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Salustio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astasia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lesandra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oseppe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arita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 Giovanni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Giovanni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Teresia 1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ucia 18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oseppe 18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Ipolito 18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oseppe 18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seppe 18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Elena 19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erginia 19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aterina 2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Francesco 2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oseppe 2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Antonio 2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1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1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esandro 22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ichele 22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 Agnolo 23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cretia 24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Caterina 25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Camillo 25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Girolamo 25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Maddalena 25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Jacomo 26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ttoria 2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2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Aurelio 27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.Andrea 28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sano 29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.Battista 29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ell Camilla 29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Isabella 29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.Domenico 29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Lorenzo 3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a 3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Silvio 30 nov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Ansano 2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Orsola 2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Francesco 3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Gioseppe 3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algano 3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Francesco 3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sano 3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algano 4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argarita 4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asquino 4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o 4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algano 4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algano 5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5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orenzo 5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o 6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.Martino 6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Domenico 6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ulio 6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Teresia 7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.Caterina 8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sano 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Battista 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ni Alesandro 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Barbara 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lisabetta 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0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ttias 11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ergilio 12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Domenico 13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4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Lucia 14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Lucia 14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Francesca 14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Jacomo 15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li Girolamo 15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Domenico 15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tonio 16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Gioseppe 16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Domenico 17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garita 17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Santi 18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Bartolomea 18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 M.Maddalena 1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lesandro 1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rolamo 1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seppe 20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Bernardo 20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Tommasso 21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.Battista 21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.Battista 22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Novitia 23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icilia 23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.Antonio 23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oli Agustino 24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tefano 26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tefano 26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ionora 26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Natale 27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vangelista 27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Stefano 27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alardo 28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Caterina 2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ocentio 2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Elisabetta 2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 Orsola 29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i Francesco 30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0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Orsola 30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Caterina 30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orenzo 31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aetano 31 dicembre 1676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a Maria 1 gennaio 1677 (ASS battezzati S.Giovanni 158) 16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.Maddalena 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Francesca 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tonio 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Maddalena 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ria 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buom Agnesa 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4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Angela 4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Dimitilla 4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ovanni 4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Maria 4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rolama 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Margarita 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6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6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Margarita 6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uioli Pasquino 7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rolamo 7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seppe 7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8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ngela 8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Teresia 8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.Maddalena 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ddalena 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urelia 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Domenico 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Carlo 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amillo 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Maddalena 10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arelli M.Caterina 10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Girolama 11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seppe 12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Lucia 12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M.Caterina 12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G.Battista 1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Rosa 1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Domenico 1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Francesco 1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ttio 1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gustino 14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Pavolo 14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irolamo 1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iulia 1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Cecilia 1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Gioseppe 16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tardi Florindo 16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tonio 17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a 17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ulvia 17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Orsola 18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Andrea 1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Luca 1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tonio 1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Bastiano 20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Agnesa 21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Ipermestra 21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avolo 22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22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Fulvio 2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o 23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Margarita 24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Scipione 24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Tommasa 24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Simon Pietro 2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Pietro 2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terina 2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Teresia 2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avolo 25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argarita 26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Francesco 26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Sebastiano 26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sano 26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lli Bennardino 27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risostomo 27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27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28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Domenico 2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2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Francesco 2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seppe 29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oseppe 30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0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Pavolo 30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antini Caterina 31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garita 31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Orsola 31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gnesa 31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Tullio 31 genn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ti Luca 1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Archangela 1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Francesco 2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uanti Gioseppe 2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ovanni 2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seppe 2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garita 3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oseppe 3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Maria 4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Jacinta 4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Felice 4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bini Caterina 4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Nenci Domenico 4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Girolama 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oseppe 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coli Francesco 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garita 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Olimpia 6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Battista 6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rotea 6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Domenica 7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ccardo 7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Pietro 7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gustino 9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ppollonia 9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10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lesandra 10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oseppe 10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Appollonia 10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uglielmo 11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12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Francesco 12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2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Girolamo 12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3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Caterina 13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Filippo 14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a 14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a 1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Domenico 1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Gioseppe 1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Antonio 1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Passitea 1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6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Orsola 16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Lorenzo 16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17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seppe 18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8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ichel Arcangelo 18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Margarita 19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gnesa 19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19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sola 19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ngela 20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Andrea 20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Anastasia 21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Orsola 22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Maddalena 23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ttia 23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Orsola 24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24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i Agustino 2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Gioseppe 2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Pietro 2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Laurentio 25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Laurentio 26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liano 26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rtiale 26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6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ttio 26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Teresia 27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Verginia 28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Domenico 28 febbrai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oseppe 1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G.Pavolo 2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Francesco 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.Battista 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Francesco 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Santia 4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gela 5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Bernardino 5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ntonio 5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Margarita 7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Francesco 7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G.Antonio 7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Orsola 8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Cecilia 8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.Maddalena 8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9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Francesca 9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argarita 9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ecilia 9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10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Donato 11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oli Pellegrino 11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nesa 12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Fulvia 12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argarita 1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Domenica 1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.Andrea 1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Ansano 1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.Battista 14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rancesco 14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14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.Domenico 14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Francesco 15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 M.Maddalena 16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6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G.Battista 17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Francesca 17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8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e Gioseppe 18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seppe 18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mons Gioseppe 18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seppe 19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rosino19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seppe 20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Antonio 20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seppe 20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0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avolo 20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seppe 21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iovanni 21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ni Berenice 21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a 22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mbrogio 22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iai Ventura 22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Battista 2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Benedetta 2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menico 2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Giulio 23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ovanni 24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4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Michel Archangelo 24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argarita 24 marzo 1677 (ASS battezzati S.Giovanni 1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] ebreo battezzato da adulto</w:t>
      </w:r>
    </w:p>
    <w:p>
      <w:pPr>
        <w:pStyle w:val="Normal"/>
        <w:rPr/>
      </w:pPr>
      <w:r>
        <w:rPr>
          <w:sz w:val="22"/>
          <w:szCs w:val="22"/>
        </w:rPr>
        <w:t>[2] schiavo turco battezzato da adul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18:00Z</dcterms:created>
  <dc:creator>Windows User</dc:creator>
  <dc:description/>
  <cp:keywords/>
  <dc:language>en-US</dc:language>
  <cp:lastModifiedBy>Windows User</cp:lastModifiedBy>
  <dcterms:modified xsi:type="dcterms:W3CDTF">2022-04-14T19:11:00Z</dcterms:modified>
  <cp:revision>49</cp:revision>
  <dc:subject/>
  <dc:title>marzo</dc:title>
</cp:coreProperties>
</file>