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5-16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ebastiano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r Maria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Maddalena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rancesco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nnardino 25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Francesca 26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giola 26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abbriello 26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27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o 27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Antonio 27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Pietro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Zanobi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orenzo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ia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Domenico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28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nedetto 29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lidonia 29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ovanna 30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ostanza 30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30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31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Angela 31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azzaro 31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.Battista 31 marz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.Maddalena 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Teodora 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Battista 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Vittoria 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Girolamo 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Agustino 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Scipione 5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Elisabetta 5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Andrea 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Bartolomeo 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Caterina 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tteo 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o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.Santi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na 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.Antonio 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garita 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Maddalena 1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ennardino 1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Francesco 1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M.Maddalena 1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Eufrasia 1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millo 15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uglielmo 1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li Elisabetta 1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na Maria 1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gli Domenico 1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lesandra 1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lisabetta 1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ucretia 1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Maddalena 1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Francesco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aura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 Agnesa 1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ichel'Angrlo 2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2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20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a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lara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Juditta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Ignatio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o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irolama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Petra 21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a 2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lisabetta 2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rgio 2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i Giuseppe 22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G.Battista 2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ni M.Maddalena 2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usta 23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Bartolomeo 2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Rosa 2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co 24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5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andra 2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.Antonio 2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lisabetta 26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2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27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28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ivia 2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terina 2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9 april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bastiano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andro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Elisabetta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Jacomo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laminia 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Orsola 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lio 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gela 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Anna Maria 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Bartolomeo 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.Antonio 7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7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lesandro 7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nnardino 7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Dorotea 7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ngela 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Pavolo 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Andrea 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Michele 1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addalena 1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tonio 1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rsola 1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lli Teresia 1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o 1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ddalena 1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gnesa 1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irolama 1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1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argarita 1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austo 1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Lorenzo 1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garita 15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Battista 1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a 1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Maddalena 1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Battista 1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ddalena 1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Faustina 1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M.Maddalena 2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Bennardino 2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Caterina 2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orenzo 2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Battista 22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Pier Antonio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rgarita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a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Jacinta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enuti Angela 23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aterina 2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ddalena 2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gustino 2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Elisabetta 24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Maddalena 25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Zifile 2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Laura 26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Giovanni 2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2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ntonia 28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lli Girolamo 29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ntonio 3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30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rcangelo 3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terina 31 magg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mbrogio 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Vincentio 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zzi Angela 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Vergilio 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5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orenzo 6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Angela 7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7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Bennardino 7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Benedetto 8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rgarita 10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0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Lorenzo 1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Pavolo 1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er G.Antonio 1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mons Antonia 1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Margarita 1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ebastiano 16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o 16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17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cilia 1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Francesca 20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Camilla 20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rancesco 2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tonio 21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abio 22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Gioseppe 22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ddalena 22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2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2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ichel'Agnolo 2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aura 23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Francesco 24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ovanna 25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.Andrea 25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astasia 25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gnesa 26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Caterina 27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Domenica 28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Teresia 2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Pietro 2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ietro 2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9 giugn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elso 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Jacomo 3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Ipolito 4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o 4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Fabio 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Pasquale 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 Juditta 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lisabetta 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Alesandro 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rtolomeo 1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1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Francesco 1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gata 1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13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tteo 14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rancesco 14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Francesco 14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15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Angela 1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ddalena 1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1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1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ortia 1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sola 1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ristofano 1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bara 1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1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urelio 1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gnolo 2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2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rgarita 2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2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Maddalena 2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Flaminio 22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ionisio 23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Francesco 25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tonio 2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Caterina 26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Francesca 2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Anna 27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Vincentio 2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Giovanni 28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Maddalena 3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30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3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3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llegri Maria Anna 3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Jacomo 3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Maddalena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ustino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driana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Sebastiano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Orsola 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Francesca 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Domenico 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ufrasia 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M.Maddalena 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.Girolamo 6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Eufrasia 6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o 7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drea 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addalena 1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lementia 1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Margarita 1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Verginia 1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Laura 1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tio 1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13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j Giuseppe 13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i Jacinta 1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vanni 1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pollonia 16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1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rotea 1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Orsola 1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etra 1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Orsola 1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a 1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isabetta 1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gnesa 2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Giuseppe 2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Orsola 2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1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argarita 22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garita 2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gnesa 2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Maddalena 24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Bartolomeo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sola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artolomeo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Francesco 25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Caterina 26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lisabetta 27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esa 2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a 2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gustino 2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8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tefano 2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Lucretia 29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ecilia 3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Rosa 3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seppe 30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Rosa 31 agosto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gnesa 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ioseppe 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Ottavian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san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abi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j Francesco 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Orsola 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Lucretia 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o 5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seppe 6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Francesco 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Orsola 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a 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gela 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e 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a 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rcangela 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oseppe 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Caterina 1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oli Michel'Angelo 1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lesandra 1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1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seppe 1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Anna 1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1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ttavia 1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garita 1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no 1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Giovanni 1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seppe 16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.Faustina 16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Gioseppe 1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Orsola 1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Anna 1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addalena 2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2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poldo 2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a 2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ci Ortentia 21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atio 2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Marta 2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isabetta 22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ria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.Battista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Severio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useppe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23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vio 2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elli Rita 2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uritio 2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rc'Angelo 24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ichel Agnolo 25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errino 25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Isabella 26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osimo 26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2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ioseppe 2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e 27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Teofilo 2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aria 28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gela 2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ngela 2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 Agnolo 2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9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rolamo 3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3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rolamo 30 sett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ugeni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nes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eli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rolam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ela 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M.Angiola 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gelo 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Lucretia 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Pier Francesco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ernardino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a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rancesca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ncesca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gelo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relli Francesca 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 Francesca 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cello 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Orsola 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gnesa 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seppe 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andro 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hele 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tonio 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a 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arlo 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cretia 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Domenico 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Lucretia 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Bartolomeo 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useppe 1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ngiola 1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Isabella 1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lavio 1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lisabetta 1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à Cristofano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Teresia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ia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Vincentio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tolomea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1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ortia 1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chi Caterin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chi Orsol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Francesc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Francesco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Cicili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ela 1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1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cretia 1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ddalena 1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Anna Maria 1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Luca 1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gela 2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andro 2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l Margarita 2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lio 2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Giovanni 2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Orsola 2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22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argarita 2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.battista 2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Francesco 23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Francesca 2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aetano 2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4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Livia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.Caterina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Michel Agnolo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a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Jacomo 25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ecilia 2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G.Battista 26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.Battista 2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Orsola 27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rolama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nna Maria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lia 28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Domenico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ntonio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Simone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Verginia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Simone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eroni Simone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sandra 29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lesandra 3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gelo 3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Rosa 3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Mauritio 30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a 3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3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Lucretia 3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31 otto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nti 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a 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omenica 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eo 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Barbara 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Ferdinando 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Carlo 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Maria 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Pietro 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andra 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Geneviefa 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Michel Agnolo 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Carlo 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tia 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j Michel Agnolo 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cretia 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Bartolomeo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o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Francesco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nna Maria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.Antonio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milla 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aurentio 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terina 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Jacomo 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.Battista 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Domenico 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Domenica 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1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Domenico 1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1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Maria 1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 Dio M.Maddalena 1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ernardino 1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.Angela 1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Giulio 1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ssi Lorenza 1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a 1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bio 1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M.Maddalena 1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seppe 1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1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ni Marc'Antonio 1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Alesandro 1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ena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Domenico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seppe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Andrea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rolama 1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.Francesco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amilla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 Emilio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gela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Faustina 1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o 1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i 1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Girolamo1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2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Bartolomeo 2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aldassarre 2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esare 2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cciati M.Virginia 21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icilia 2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ddalena 2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2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ernardino 2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gnesa 2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elo 2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Oritia 2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Laura 23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Colomba 2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a 24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2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Caterina 2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25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ti Pietro 2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Francesca 26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ia 2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27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2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leonora 2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ernardino 28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rolama 2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uri Anibale 2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Emilio 29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Caterin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dre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Andre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argarit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rolam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Vergini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30 nov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.Andrea 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sano 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ietro 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Domenica 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Barbara 5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Niccola 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Urinda 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Eufrasia 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M.Agnesa 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Niccolò 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ucia 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a Maria 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9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10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Bandino 10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Juditta 10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eltrude 1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cia 1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li Alfonso 1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cia 1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rolamo 14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Vincentio 14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bon Claudio 14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audia 1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tentia 1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1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j M.Maddalena 1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1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19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9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ichel Agnolo 20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Orsola 2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Mattio 2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ommaso 22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cretia 2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Michel Agnolo 2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Camilla 23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anti 25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ustino 2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Elisabetta 2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2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Violante 28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29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30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3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1 dicembre 1675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useppe 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artolomeo 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Bernardino 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Bernardino 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Domenico 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Vittoria 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Elisabetta 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a 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tonio 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Rosa 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tista 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a 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rolamo 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Laura 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Caterina 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rancesco 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Bastiano 1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Lorenzo 1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Pier Antonio 1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1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cia 1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Domenico 1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1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lario 1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zzi Angela 1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arita 1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Orsola 1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tro 1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ecilia 1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G.Battista 1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ulvia 1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tonio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Antonio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Simone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Giovanni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gelo 1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Domenico 1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i Michel Agnolo 1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argarita 1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tro 1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Gioseppe 2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Sebastiano 2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co 2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omo 2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2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terina 2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uli Girolamo 22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ebastiano 2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oseppe 2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3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4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2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avolo 2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.Pavolo 2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derigo 25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menica 2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Domenico 2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a 26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nesa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Maddalena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.Battista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seppe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nnardino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Maria 2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Eufrasia 2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assitea 28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seppe 2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Francesco 2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2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Jacomo 29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Domenico 3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rolamo 3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i M.Caterina 30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Anna Maria 3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.Battista 3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Domenico 31 genn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Bernardino 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terina 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seppe 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andra 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Claudia 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Elia 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gelo 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.Battista 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ucretia 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Margarita 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Veronica 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artolomeo 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ti Caterina 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.Battista 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rolamo 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argarita 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Alesandra 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Domenico 1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1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Francesca 1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tista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aterina 1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renice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ichel Agnolo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ucretia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Antonio 1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Pietro 1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rgarita 1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Agustino 1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esa 1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rgarita 1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Dorotea 1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ti Giulio 1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ustino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Anna Maria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erginia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Rosa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gela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.Battista 1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oseppe 1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G.Battista 1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rancesco 1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ppollonia 1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Lorenzo 1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ntonio 1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nesa 1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Gioseppe 2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Francesco 20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Pavolo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.Francesco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aterina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22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2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ichel Agnolo 2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Domenica 2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o 23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ttia 2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Domenico 2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lesandro 2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atio 24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ecilia 2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nta 2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ittoria 2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ovanni 25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gela 2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Ermenegildo 26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seppe 27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ddalena 2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Jacomo 28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rolama 2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febbrai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ia 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Francesca 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Domenico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tista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bastiano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Caterina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radamante 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gela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Pietro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Maria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Marco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s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ni Jacomo 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Felice 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nna 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ddalena 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austa 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Domenico 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Tommaso 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Francesco 6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6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Caterina 7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Antonio 7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Bernardino 7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Pietro 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1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1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.Angela 1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erginia 1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1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Caterina 1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Maddalena 1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urelio 1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Domenico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usta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seppe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garita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ioseppe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.Cosimo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a 1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anta 1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1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1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Lucia 1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gata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Francesca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rgarita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Laurentio 1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Giovanna 1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Vergilio 15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16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18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seppe 18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Maddalena 18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Gioseppe 18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seppe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seppe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ddalena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rolamo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ioseppe 19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.Andrea 2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oseppe 2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na Maria 2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oseppe 20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nna Maria 2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2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2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i Angela 2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.Niccola 22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rgarita 2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a 2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2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2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rancesco 23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seppe 2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Camilla 2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Olinda 24 marzo 1676 (ASS battezzati S.Giovanni 1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0:00Z</dcterms:created>
  <dc:creator>Windows User</dc:creator>
  <dc:description/>
  <cp:keywords/>
  <dc:language>en-US</dc:language>
  <cp:lastModifiedBy>Windows User</cp:lastModifiedBy>
  <dcterms:modified xsi:type="dcterms:W3CDTF">2022-06-13T22:03:00Z</dcterms:modified>
  <cp:revision>10</cp:revision>
  <dc:subject/>
  <dc:title>marzo</dc:title>
</cp:coreProperties>
</file>