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74-16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asquale 25 marz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rolamo 25 marz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Cicilia 25 marz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G.Pietro 26 marz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oseppe 26 marz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aetano 27 marz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G.Antonio 27 marz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cci G.Giuseppe 28 marz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elice 28 marz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a 28 marz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era 28 marz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Francesco 28 marz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Vittoria 29 marz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30 marz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30 marz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ali Bartolomea 30 marz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M.Caterina 31 marz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31 marz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tonio 1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Caterina 1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ariano1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elli Francesco 2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Vittorio 3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Caterina 3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sola 3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Livia 3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4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4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tti Giovanni 5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Caterina 5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Vittoria 6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Elisabetta 6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elio 6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Caterina 7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ldello 7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Antonio 8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ichel'Agnolo 8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li Caterina 8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aterina 9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Giuseppe 9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Niccolò 9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Domenica 10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0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iuseppe 11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aura 11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vanni 11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12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Celso 12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Ansano 12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2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2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Gioseppe 12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3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.Battista 13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ntonio 13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tia 13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Giovanna 14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iani Anna Maria 14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tteo 15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Orsola 15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M.Angela 15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ani Verginia 16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7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lia 17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useppe 17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na Maria 17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tio 18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ano 18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ssi Laurentia 18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Margarita 19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Orsola 19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Santi 19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amillo 19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i Bernardino 20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Lucretia 20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Girolamo 20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Caterina 20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Juditta 20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Pietro 21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G.Santi 21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Caterina 21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2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ecilia 23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orgio 23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Domenico 23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23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Battista 23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M.Virginia 23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Niccolò 23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23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Caterina 24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Santi 24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Bartolomeo 24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 Dio Caterina 25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Giovanni 25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5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Orsola 25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Jacinta 25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Giuseppe 26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goli Margarita 26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Eleonora 27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Domenica 28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ichel Agnolo 29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M.Caterina 29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Ferdinando 29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ntonio 29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30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Girolamo 30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Lisabetta 30 april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ntonia 1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Giuseppe 1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milla 1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Anastasia 2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Maddalena 2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Angela 2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3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3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Angela 3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Simone 4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Niccola 4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ulvia 4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4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Virginia 5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errani Caterina 5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Romolo 6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iani Margarita 6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7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Giovanna 7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lesandra 7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ichel'Agnolo 8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rchangela 8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Santia 8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Eleonora 8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Lucretia 9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Caterina 10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j Giovanni 10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gnesa 11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Battista 11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11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Rosa 11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ufrasia 12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3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rolamo 13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hiara 13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iorgio 13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aterina 14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rolamo 15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ti Caterina 15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oletti Adriano 16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Antonio 16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garita 16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Lorenzo 16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azzi Caterina 17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ennardino 17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ella Ciaia Maria 17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Eufrasia 17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Casandra 17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Austino 19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rnardino 20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i Girolama 20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Bennardino 21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Jacomo 21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Bennardino 21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ni Orindia 22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Francesco 22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Pietro 23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Desiderio 25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sppi Pietro 25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vi Filippo 25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5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M.Maddalena 25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Leonida 25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ni Laura 27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Maddalena 28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na Maria 28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9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ioli Francesco 31 magg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ti Angiola 1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Orsola 2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Caterina 2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G.Jacomo 4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rolama 4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Anna 4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cretia 4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cari Anna Maria 5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5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ti Niccolò 6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Caterina 6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6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ecilia 7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eonida 7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8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8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ssi Aurelia 8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M.Maddalena 8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Verginia 9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9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M.Maddalena 9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na 10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rgarita 11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tonio 11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Antonio 12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Francesco 12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2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elli Caterina 12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useppe 13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rri Anna Maria 15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Francesco 16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useppe 16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Lisabetta 16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Caterina 17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.Battista 18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Pasquino 18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Giuseppe 19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19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oni Vittoria 19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Girolamo 20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20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Erminia 20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Jacomo 20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Bartolomeo 20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o 20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Dimitilla 22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Anna Maria 24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ovanni 25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G.Battista 25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rtentia 26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gnesa 26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Domenica 27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stini Caterina 28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Orsola 29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useppe 29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sola 30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0 giugn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elli M.Caterina 1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Carlo 1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Stefano 1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Petra 1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3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Antonio 3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lia 4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Vincentio 5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Margarita 7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Eusta 8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aventura 8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8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Jacintia 9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Barbara 9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9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Margarita 9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ni Francesco 9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M.Maddalena 10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rgarita 10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Framcesco 10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0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Antonio 11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rolamo 13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Francesco 13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Rosa 15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ntonio 16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6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gela 16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17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Anna Maria 17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ppi [5] Angela 17 luglio 1674 (ASS battezzati S.Giovanni 15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8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Margarita 18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tonio 18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19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Giovacchino 19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ppi [6] Francesca 19 luglio 1674 (ASS battezzati S.Giovanni 15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Giuseppe 20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terina 20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lisabetta 20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Domenico 22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Giuseppe 22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Stefano 24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oli Maddalena 24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uanti Domenico 25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na 26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Jacomo 27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Stanislao 27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Gioseppe 27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Dorotea 27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Laura 28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9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useppe 29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ari Juditta 29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Orsola 29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Ignatio 31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ri Margarita 31 lugli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usta 1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.Battista 2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3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lustio 3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Margarita 3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G.Domenico 4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i Domenico 4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Bennardino 5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lbon Francesco 5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Domenico 5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Camillo 5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Felice 6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Jacomo 6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Filomena 6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.Antonio 7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Lisabetta 7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artolomeo 7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7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8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Donato 8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in Caterina 9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9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Orsola 10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Antonio 10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Profilia 10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M.Teresia 11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na Maria 11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Martia 13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14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rolamo 14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Caterina 15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ustino 16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otti Oratio 16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Virginia 16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 17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useppe 17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ggi M.Caterina 17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Anna Maria 17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Filippo 18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ichael Arcangelo 18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sano 18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ni M.Maddalena 18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o 18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tonio 18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a 19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9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cchi Giuseppe 19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Francesca 19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ri Bernardo 19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Elisabetta 20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ioseppe 21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Antonio 22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 Flamminio 24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artolomeo 24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Maddalena 24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Bartolomeo 25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Angelo 25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Francesca 25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6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8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0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Giuseppe 30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Giovanna 30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Filippo 31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.Bernardino 31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31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ovanni 31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G.Francesco 31 agosto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Jacintia 1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Caterina 1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argarita 2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3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ecilia 3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Niccolò 3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Bartolomeo 3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iani Andrea 4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feli Agustino 5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Cecilia 7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Raffaello 7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Domenico 7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 Tomasso 8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Maddalena 8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lisabetta 8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Dionora 8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ssimiliano 9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iovane Anna Maria 9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9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iuseppe 10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Domenico 10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ei Anna 10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Orsola 11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Augusto 11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G.Battista 11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Caterina 12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Benedetto 12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Margarita 14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Jacomo 14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14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4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ovanni 14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15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.Angela 15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irolamo 15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Domenico 16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cretia 16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garita 16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7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Girolamo 18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Bartolomeo 18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Giovanna 19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Margarita 19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M.Angela 19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Orsola 19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abina 20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.Matteo 20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atteo 20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arita 21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uffoli Niccola 21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Maddalena 21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ia 22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22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ni Camilla 22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Tecla 23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Ambrogio 23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aterina 23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4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Orsola 25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Anna 25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Lucia 25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6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6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Maddalena 26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6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G.Francesco 27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 Orsola 27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'Agnolo 28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rc'Angela 28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Angela 28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.Battista 28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rolamo 28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ichel Agnolo 29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rcangela 29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ichel Agnolo 29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Lisabetta 30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ichel Agnolo 30 sett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Margarita 1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rolamo 1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Dionisio 1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Antonio 1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giola 1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ttolini Anna Maria 2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Bennardino 2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Pietro 2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besi Francesco 4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M.Caterina 4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Caterina 4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a 5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addalena 5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.Francesco 6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Domenica 6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Anna Maria 6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ni Cecilia 6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ogi Jacomo 6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Domenico 6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.Francesco 6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Vittoria 7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ria 7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ustino 7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Caterina 8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rolamo 8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G.Battista 8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Niccola 8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Stefano 8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Giorgio 9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Livia 9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9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Caterina 10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gata 10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0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Giuseppe 10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isabetta 11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Caterina 11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aci G.Battista 11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Crescentio 12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Carlo 12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Caterina 13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Ottavio 13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Vittoria 13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Antonio 14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Portia 14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Anna Maria 14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Girolama 14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Orsola 15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Teresia 15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Ipolito 16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Domenico 16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G.Pietro 16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ovanni 18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aria 18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Vittorio 18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18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.Gioseppe 19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.Domenico 19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0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el Orsola 21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o 21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ichel Agnolo 21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Caterina 21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Orsola 21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Oratio 22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22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Felice 23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3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Antonio 23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23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rcangelo 23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Margarita 24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seppe 24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zzi M.Maddalena 24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Maddalena 24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.Battista 26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Orsola 27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i 27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Francesco 27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egge [7] M.Domenica Salima 28 ottobre 1674 (ASS battezzati S.Giovanni 15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Juditta 28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Domenico 28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28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iulia 28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Lisabetta 29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ardi Leone 29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erdinando 29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Pietro 30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gela 31 otto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Santi 1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oseppe 2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Colomba 2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Lucretia 2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Caterina 3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seppe 3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Sebastiano 3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Caterina 4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4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Andrea 4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hi Oratio 5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G.Battista 5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6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addalena 6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ni Orsola 6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Caterina 7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7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Scipione 7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Simone 8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Girolama 9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9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9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9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ncoli Flamminio 9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astiano 10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useppe 11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rgarita 11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11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.Antonio 12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Gioseppe 12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Gioseppe 13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sia 13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orenzo 13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Girolamo 13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a 14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.Francesca 14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ne Verginia 14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Orsola 14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Lucretia 14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lupi Juditta 15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6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ni Agnesa 16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Orsola 17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7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tonio 17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nni Maddalena 18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Pietro 19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ini Maddalena 19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toni Girolamo 19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Domenica 19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Orsola 20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Isabella 20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lisabetta 22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ecilia 22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M.Margarita 22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ovanni 22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ecilia 22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Rosa 23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Caterina 23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iuseppe 23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Cicilia 23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Maddalena 23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useppe 25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Margarita 25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26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G.Battista 26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Francesco 26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arini Livia 26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hi Verginia 27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Benedetto 28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8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8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28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garita 28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M.Maddalena 29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Francesco 29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ssi Gioseppe 29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lesandra 30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ndrea 30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Andrea 30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G.Battista 30 nov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1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M.Maddalena 1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gli Niccolò 1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Teresia 1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drea 1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Domenica 2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Lucretia 2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sano 3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3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Galgano 3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Francesca 3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el Mandolo Galgano 3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Caterina 4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pini M.Agnesa 4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4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Francesco 4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 Giovanni 4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5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irmano 5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testa Guglielmo 5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Pietro 6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dagnoli Orsola 6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ni Urania 6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Francesco 6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Bennardino 8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Maria 8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8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Laura 10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ntonio 11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.Maddalena 12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Ignatio 12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i Angela 13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terina 14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ichele 14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tti Antonio 14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Francesco 14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Orsola 15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G.Domenico 15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Juditta 15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useppe 15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Aloigia 16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16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Domenica 16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liano 17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17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a 17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useppe 18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j Girolamo 18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.Battista 19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pi Elisabetta 19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Tommaso 20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Evangelista 20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Giuliano 20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Giuseppe 20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Lazzaro 21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Battista 21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Hortentia 21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21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Tommaso 21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rolamo 21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ernardino 22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gnesa 22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Orsola 22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Contessa 23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Pavolo 23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M.Maddalena 23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Niccolò 23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3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 Teresia 23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 M.Angela 23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Stefano 23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Fausta 23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aterina 23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Dorothea 24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argarita 24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oli G.Battista 24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M.Margarita 24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 Rosa 25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Elisabetta 25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tefano 26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astasia 26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otardi G.Battista 26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tonio 27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Niccola 27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Giovanna 27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scoli Stefano 28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rolamo 28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ietro 29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Cecilia 29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ovanni 30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G.Francesco 30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a 30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gi Claudia 30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.Battista 31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G.Francesco 31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Giovanni 31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G.Antonio 31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iani Domenico 31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ssi Giovanni 31 dicembre 1674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2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pollonia 2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.Domenico 4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4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nna Maria 4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Laura 5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Margarita 5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ni M.Maddalena 5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aterina 5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M.Girolama 5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5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Angiola 6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ovanni 7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7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Francesco 7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Santi 8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8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Quirico 8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G.Antonio 8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Bernardino 8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ni Girolamo 9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si M.Maddalena 10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hi Sebastiano 10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Laurentio 10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ucia 11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Antonio 11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1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Caterina 12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M.Maddalena 12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Santi 12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M.Maddalena 12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.Caterina 12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rolamo 13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G.Battista 13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3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gli Maddalena 14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Domenico 14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Zanobi 14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4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4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4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14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rolamo 15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5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15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 Cintia 15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garita 15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Antonio 16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16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Orsola 16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Pietro 16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.Antonia 17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 Caterina 17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Antonio 17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Giovanna 17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Francesca 17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Antonio 18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Egeria 18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Orsola 18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garita 18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G.Antonio 18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19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Angela 19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ia 20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0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attias 20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Gioseppe 21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Niccolò 21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a 21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Francesco 21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ovanni 21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Giuseppe 21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Francesca 21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ngiola 22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M.Caterina 22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rgarita 23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Verginia 23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argarita 23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Maria 23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tefano 23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righi Anastasia 24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Caterina 24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Gioseppe 24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Bartolomeo 25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25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5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aterina 25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Stefano 25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Lucia 26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.Alberto 26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na Maria 26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Girolamo 27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lia 27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o 27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.Domenico 27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Stefano 28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e 29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9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Gioseppe 30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ulvia 30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Francesco 31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elice 31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31 genn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Elisabetta 1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Orsola 1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ovanni 1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M.Rosa 2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M.Girolama 3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G.Domenico 3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Sebastiano 3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Elisabetta 4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.Pavolo 4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Maddalena 4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Petronilla 4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Bernardino 4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5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ti Agata 5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ardini Antonio 6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hea 6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iali Caterina 6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6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ovanni 7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Dorotea 7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iuseppe 7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Carlo 7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ntonio 8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Pasquino 9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9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anti Caterina 9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mballi Claudio 9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M.Apollonia 9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Domenico 10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10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ietro 10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Francesco 10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Domenico 11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Laura 11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Caterina 13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lesandro 13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Maddalena 13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Caterina 14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aterina 14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Caterina 15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15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Flavia 15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Anna Maria 15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Bianca 16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7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Francesca 17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rolamo 17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18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nastasia 18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intia 18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M.Eufrasia 18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Bennardino 19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Caterina 19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Orsola 19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io 19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19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20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Elena 20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ovanni 20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useppe 20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Giuseppe 21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Maddalena 21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1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1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n Antonio 22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ibili Petra 22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Girolamo 22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bocci Galgano 22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Orsola 23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23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23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a 23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Anna Maria 23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M.Maddalena 23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Andrea 24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M.Maddalena 24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Caterina 24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Francesca 24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ttias 24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ni Domenico 25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useppe 25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Lorenzo 25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ni Caterina 25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ddalena 26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rgarita 26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orenzo 26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rancesco 26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ddalena 27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Antonio 28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ngela 28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Lorenzo 28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28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Michele 28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Isabella 28 febbrai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li Gioseppe 1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Margarita 1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Bartolomeo 1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nnardino 3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Caterina 3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Orsola 4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Lucretia 4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Letitia 4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Girolamo 5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rancesco 5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rolama 6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6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6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arita 6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Agnesa 6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Ottavia 6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Domenico 7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ni Bartolomea 7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a 7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nesa 8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Amantio 8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Elisabetta 9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Pietro 9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Antonio 9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gli Antonio 10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10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Anna Maria 11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Caterina 11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Giovanna 11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a 11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lini Luigi 12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Maddalena 12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G.Domenico 12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Giovanni 13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oseppe 13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avolo 13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schi Maddalena 13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Francesca 13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4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Francesca 14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oni M.Maddalena 14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Verginia 14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15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ichel'Angelo 15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Bennardino 15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Giuseppe 15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Antonio 16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Caterina 16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Maddalena 16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Livia 16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6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Margarita 17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Angela 17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Caterina 17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Pietro 18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nna Maria 18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G.Domenico 18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19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aria 19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ini Giuseppe 20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Gioseppe 20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ggini Maddalena 21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1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Jacoma 21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ichel Agnolo 22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ni Elisabetta 22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ti Ambrogio 22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mbrogio 22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gela 23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marzo 1675 (ASS battezzati S.Giovanni 15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] gemella di Francesca battezzata il 19 luglio 16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] gemella di Angela battezzata il 17 luglio 1674</w:t>
      </w:r>
    </w:p>
    <w:p>
      <w:pPr>
        <w:pStyle w:val="Normal"/>
        <w:rPr/>
      </w:pPr>
      <w:r>
        <w:rPr>
          <w:sz w:val="22"/>
          <w:szCs w:val="22"/>
        </w:rPr>
        <w:t>[7] schiava turca battezzata da adul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4:51:00Z</dcterms:created>
  <dc:creator>Windows User</dc:creator>
  <dc:description/>
  <cp:keywords/>
  <dc:language>en-US</dc:language>
  <cp:lastModifiedBy>Windows User</cp:lastModifiedBy>
  <dcterms:modified xsi:type="dcterms:W3CDTF">2022-04-14T19:24:00Z</dcterms:modified>
  <cp:revision>40</cp:revision>
  <dc:subject/>
  <dc:title>marzo</dc:title>
</cp:coreProperties>
</file>