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673-16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Bernardino 25 marz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Pietro 25 marz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Anna Maria 25 marz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ardini Domenica 26 marz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Giuseppe 26 marz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Carlo 26 marz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Michele 27 marz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Margarita 28 marz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29 marz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hadori Deifebo 29 marz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Orsola 30 marz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Emilia 30 marz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G.Battista 31 marz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31 marz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Pasquale 31 marz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nnoli Domenico 31 marz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burtia 31 marz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glioni G.Battista 31 marz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i Caterina 1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ni Caterina 1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.Battista 2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terina 2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.Lisabetta 2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Alesandro 4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Dionisio 4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Margarita 5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i Barbara 6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.Caterina 7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Margarita 7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Salvadore 7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.Austino 7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Lorenzo 7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Angelo 8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Tomaso 10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G.Carlo 10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atea 10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ndrea 11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Caterina 11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j Jacomo 11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Sigismondo 12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Vittoria 12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Anastasia 13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zzi Clemente 14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ioseppe 14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Margarita 16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io 16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i G.Francesco 16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ndri Francesco 16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 M.Angela 16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elli Orsola 16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ozzi Michel Agnolo 17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elli Alesandro 17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Susanna 17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19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Lisabetta 19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heresia 20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Orsola 20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Antonio 20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o 21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ni Silverio 21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Francesco 22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.Battista 22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Santi 22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honi Pasquino 22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Ottavio 22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Niccolò 23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3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andri Francesco 23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andri Giorgio 23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Maddalena 23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ani Giuseppe 25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25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nguari Olimpia 25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Angela 26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26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G.Pietro 26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Girolama 26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7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Orsola 27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i Ersilia 27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ntini Giovanni 28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rolamo 28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M.Maddalena 28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Fulvia 29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aterina 29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el Caterina 29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i Cesare 30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Francesca 30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ani Francesco 30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G.Battista 30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volti Girolama 30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ustino 30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Giuseppe 30 april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1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1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Angiola 1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G.Domenico 1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.Maddalena 1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chielli Ortentia 1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2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 Calidonia 3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Camilla 3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Agnesa 3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Bartolomeo 3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ati G.Antonio 3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Giuseppe 3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naca 4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iolini Flaminio 4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aterina 6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Giulia 6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Maddalena 6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Stefano 6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Jacinto 7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hangelo 8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8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M.Antonia 8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Michel'Agniolo 8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ichele 9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tio 9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9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Jacinta 9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Maddalena 10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ssentio 11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Antonia 12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Girolamo 12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cci Orsola 12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Bennardino 13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Jacomo 13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G.Domenico 14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Domenico 15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o 15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a 15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ia 15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Caterina 16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vi Arrigo 16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eti Ottavia 17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tonio 18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nna 18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.Battista 18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Domenico 19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19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Alesandra 20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Bennardino 20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ottini Francesco 21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Rosa 22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Orsola 22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a 22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Francesco 22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eschi Domenico 23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Alesandra 23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argarita 24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 Isabella 25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Margarita 26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Stefano 26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i Francesco 27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7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29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ini Niccolò 29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seppe 30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ini Margarita 31 magg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j Margarita 1 giugn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andra 1 giugn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i Antonia 1 giugn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j Orsola 1 giugn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andro 2 giugn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Giuseppe 3 giugn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Giuseppe 3 giugn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atteo 4 giugn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Gabbriella 4 giugn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Caterina 4 giugn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mbon Laura 4 giugn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Orsola 5 giugn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Maddalena 5 giugn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Girolamo 5 giugn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Maddalena 7 giugn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Francesco 7 giugn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i Tomaso 7 giugn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Margarita 8 giugn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belli Caterina 8 giugn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o 9 giugn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Gaetano 9 giugn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righi M.Caterina 9 giugn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lesandro 10 giugn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Domenica 11 giugn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Sebastiano 11 giugn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Lisabetta 11 giugn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 Marta 12 giugn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Agnesa 12 giugn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i Giuseppe 12 giugn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ci Antonio 13 giugn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addalena 14 giugn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ntonio 14 giugn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Lorenzo 14 giugn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M.Agnesa 17 giugn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ra Thodesco Maria 17 giugn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i Rosa 18 giugn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gnesa 18 giugn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algano 19 giugn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Giulio 21 giugn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Caterina 21 giugn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G.Battista 22 giugn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iolini Giovanni22 giugn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2 giugn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G.Pietro 22 giugn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G.Battista 24 giugn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Bennardino 24 giugn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Girolama 25 giugn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5 giugn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Lorenzo 25 giugn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igniani G.Battista 25 giugn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ni Lisabetta 26 giugn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ri Domenica 27 giugn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Caterina 28 giugn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Elisabetta 29 giugn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9 giugn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Pietro 30 giugn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tti Francesco 1 lugl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 lugl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uoli Bartolomeo 1 lugl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M.Orsola 2 lugl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Jacomo 2 lugl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Anton'Maria 3 lugl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Domenica 3 lugl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ia Giulio 4 lugl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Tommaso 5 lugl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i Caterina 7 lugl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Gioseppe 7 lugl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Enrigo 7 lugl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G.Francesco 7 lugl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Giovanni 9 lugl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elli Salustio 10 lugl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0 lugl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 Agnesa 10 lugl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ccini M.Maddalena 10 lugl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fi Camilla 11 lugl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na Maria 11 lugl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tura 12 lugl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aterina 13 lugl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Orsola 13 lugl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igiardi Caterina 13 lugl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Lorenzo 14 lugl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14 lugl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Felice 16 lugl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M.Maddalena 17 lugl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7 lugl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nastasia 18 lugl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mbi Niccolò 19 lugl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nni Mario 19 lugl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Gioseppe 20 lugl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biani Margarita 20 lugl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Austino 21 lugl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Quirico 21 lugl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.Maddalena 21 lugl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tonio 21 lugl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ogni G.Battista 22 lugl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io 22 lugl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2 lugl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i Girolama 22 lugl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Lorenzo 23 lugl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sandra 23 lugl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Giuseppe 24 lugl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chi Jacomo 25 lugl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Orsola 25 lugl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iovanni 27 lugl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i Anna Maria 27 lugl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G.Francesco 28 lugl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useppe 30 lugl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ni G.Domenico 31 lugli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azzi M.Maddalena 1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1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 Emilia 1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urelia 3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3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.Antonio 4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Vittorio 4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.Marta 4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ini Margarita 5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Maria 5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capelli Lisabetta 5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Ottavia 5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Francesco 6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6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i Angela 6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ani Giulia 6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Verginia 7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i Caterina 7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7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Scipione 7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8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ora 8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iuseppe 8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Bernardino 8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i Giuseppe 9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arpini Ottavio 9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Giulia 10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i Lorenzo 10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Camilla 11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i Lorenza 11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Verginia 12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Giuseppe 13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Domenico 13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Giuseppe 13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Caterina 13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Orsola 13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4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i Antonio 15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G.Francesco 16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hini Anna Maria 16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boom Niccolò 17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G.Battista 17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cci M.Caterina 17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ni Domenico 18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Anna 18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tti Francesco 18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aria 18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echini Iride 18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oli Pietro 19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9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G.Domenico 20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G.Antonio 20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ni Bartolomeo 21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21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Francesco 21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ler Laura 21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Orsola 22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Verginia 22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 Giuseppe 22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2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Domenico 23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Domenico 23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Laurentio 23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.Domenico 23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gnesa 23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.Brigida 23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ccioli Francesca 24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Zanobi 25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urini M.Caterina 25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25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Girolamo 26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zi Orsola 26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dovico 26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li Orsola 27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rini Camilla 27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 Francesco 27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li G.Battista 27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Austino 28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Pietro 29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useppe 29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Orsola 30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letti Girolamo 31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Margarita 31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elli Girolamo 31 agosto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Gioseppe 1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Orsola 1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Caterina 2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lio 3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 Ottavia 3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Giovanni 3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si Caterina 4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avolo 4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emia 4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na Maria 5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Giovanni 5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argarita 5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agli Girolama 6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tti Angela 6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j Cristofano 6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Caterina 6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stina 7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Angelo 7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cioli M.Maddalena 7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gieri Pietro 7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etti Girolama 8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nti Girolama 8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tura 9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9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Antonio 9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G.Battista 9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ni Virginia 9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ederigo 10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elli M.Teresia 10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Marco 12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Lorenzo 12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Girolamo 12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neti Jacinto 12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Teresia 13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gli Lorenzo 13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13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vidi Caterina 13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Giuseppe 13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Lorenza 13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Girolamo 13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Pietro 14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Francesco 14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Laura 15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ntonio 15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Donato 15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si Giovanni 15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chi Antonio 16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aterina 16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ucci Elena 16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Caterina 17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M.Maddalena 17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Orsola 17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antini Maria 17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M.Girolama 17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M.Maddalena 17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i G.Pietro 18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Tommaso 18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ddalena 19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Vittorio 19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Tommaso 19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Orsola 20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ellini G.Battista 20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Cicilia 21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G.Carlo 21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Margarita 21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Camilla 21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Orsola 22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tachio 22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2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Agnesa 22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Bartolomeo 23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23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G.Battista 23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i Angelo 23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Maddalena 23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Caterina 24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ovanni 24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Verginia 24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anelli Antonio 24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Domenico 25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M.Maddalena 25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ianti Girolamo 25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fanti Pietro 25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Orsola 26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Margarita 26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Giuseppe 27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27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Domenica 28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G.Cosimo 28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dardi Angelo 29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G.Pietro 29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Francesca 30 sett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e 1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addalena 1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o 1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i Girolamo 1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i Claudia 2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Francesca 3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Bartolomeo 3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Francesca 4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M.Maddalena 4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Antonio 4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 Orsola 5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rati Modesta 5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Lorenzo 5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Margarita 5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Francesco 5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5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osi Francesco 5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M.Teresia 5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orenzo 6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Massimiliano 8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o 9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9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Francesca 9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ristofano 11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li Orsola 11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12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12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Eufrasia 12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jni G.Battista 12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fi Girolamo 12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ni Lorenzo 13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mioni M.Orsola 14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Domenica 14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G.Battista 14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Cesare 15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G.Domenico 16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j Rosa 16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.Battista 17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'Angelo17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Niccolò 18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aria 19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Domenico 19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icchi Francesco 19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Francesco 20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rolamo 20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Giuseppe 21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G.Andrea 21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Jacomo 21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ni Girolamo 21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telli Francesco 21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arini Orsola 21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anti Giovanni 22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Lorenzo 22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 Guglielmo 23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M.Caterina 24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24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Elisabetta 25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trude 25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Francesco 25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M.Orsola 26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26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Antonio 26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coli Bartolomeo 27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Lisabetta 27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Sirena 27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i G.Pietro 27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Verginia 28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28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otti Lucretia 28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Angiola 29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Rosa 29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ardi Orsola 29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rolama 29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9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G.Domenico 29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Domenica 29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o 30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zi M.Maddalena 30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31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Santi 31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Lucia 31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ilippo 31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G.Simone 31 otto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1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Santi 1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Virginia 2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Bindi Eusta 2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Simon Pietro 3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lioli Anna Maria 3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3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argarita 3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Austino 3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ni Giuseppe 4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Bennardino 5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Domenico 5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zi Carlo 5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5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5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Bennardino 6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nelli M.Maddalena 6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Francesca 7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ntio 7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7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Carlo 7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Caterina 7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Teofilo 7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 G.Battista 7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Caterina 8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Antonia 8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addalena 8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ugusta 9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Guido 9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nna Maria 10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j Francesco 10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seppe 10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Orsola 10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ardini Calidonia 10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ani Orsola 11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iovanni 12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ber Hortentia 12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critia 12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.Domenico 13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Bartolomeo 13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Marco 13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colini Lisabetta 13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Giuseppe 13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argarita 14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ia 14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Maddalena 14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ni Bartolomeo 14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Laurentio 14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Bartolomeo 14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ttili Lucretia 15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Giuseppe 15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Caterina 15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o 16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Caterina 17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17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elli Francesca 18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azzi Giulio 18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Giovanni 19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[4] M.Caterina 19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nsano 20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Camilla 20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G.Battista 20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Giuseppe 20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Anna Maria 20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.Fausto 20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M.Caterina 21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na Maria 21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M.Maddalena 21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Vittoria 21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Jacinta 22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.Battista 22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stici Alesandro 23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Francesco 23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23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Giovanna 24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elli G.Pavolo 24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Francesco 25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Caterina 25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seppe 25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Francesco 25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aterina 25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osi Gioseppe 26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Isabella 26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arlo 26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Domenico 26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Francesca 26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elli Maddalena 27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8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Niccola 28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Giovanni 28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Jacomo 29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Margarita 30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Eufrasia 30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Margarita 30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di Andrea 30 nov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Eleonora 1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Maddalena 2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Ansano 2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Niccola 2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nsano 2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Ansano 2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i Tomaso 2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3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Urania 3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ciani Galgano 3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 Michel Agnolo 4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Francesco 4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oli Giuseppe 5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Pasquino 6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chielli Barbara 6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ntonia 6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Caterina 7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7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Orsola 8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Simone 8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esta M.Chiara 8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Domenico 9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tti Camilla 10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occhi Pietro 10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ni Giuseppe 11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ni Maria 11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Caterina 11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anti G.Antonio 12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tti Bartolomeo 12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2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ario 12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Angela 12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arini Niccolò 13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Luciano 13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Orsola 14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Bernardino 15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Bastiano 15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Juditta 15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Verginia 16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ichel Agnolo 16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.Andrea 16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seroni Girolamo 17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M.Maddalena 17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17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ni M.Verginia 17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Carlo 17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egoli Francesco 18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Teresia 18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er Caterina 18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dici M.Maddalena 18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ecilia 18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Margarita 18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lesandro 19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Domenico 19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iuseppe 19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Giuseppe 20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Virginia 20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G.Battista 21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aso 21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zocchi Cecilia 21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oli Agnesa 21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rolama 21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Caterina 21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iani Pietro 22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Tommaso 22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Carlo 22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Girolama 22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ni Tommaso 22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Battista 23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ni M.Caterina 24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M.Maddalena 24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 25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Giuseppe 26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Orsola 26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egrossi Alesandro 26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Orsola 26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Maddalena 26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ppari G.Antonio 26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Orsola 27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Cecilia 27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.Battista 27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Pietro 28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Giuseppe 29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Innocentio 29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Francesca 29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Irene 30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Faustina 30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30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tia 30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stagi Antonio 30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aglia Luigi 31 dicembre 1673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uglielmo 1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avolo 1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Silvestro 1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ni M.Caterina 1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1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M.Caterina 2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G.Antonio 2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Filippo 2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argarita 3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Giuseppe 3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ichel Agnolo 3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Orsola 4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mani G.Battista 4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ichel Agnolo 5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Pietro 5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a 5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Anna Maria 5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i Pannilini [2] Angelo 6 gennaio 1674 (ASS battezzati S.Giovanni 15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ucci Bennardino 7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Giuseppe 7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.Benedetto 7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alossi Laura 7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7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Domenico 7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Giovanni 7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ucci G.Pietro 7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Agnesa 8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G.Domenico 8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useppe 8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.Angela 8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8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oli Barbara 8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10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aria 10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G.Cosimo 11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Cecilia 12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sa 12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iani Gastanza 13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ini Girolamo 13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Felice 13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13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13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iai Giovanni 13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Maddalena 15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M.Maddalena 15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15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a 15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i Stefano 15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Bennardino 15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Claudia 15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i Laura 16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gnesa 16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addalena 16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Antonio 16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Eusta 16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Gioseppe 16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tarelli M.Caterina 17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oseppe 17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.Maddalena 17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nzecchi Antonio 17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j Domenico 18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M.Maddalena 19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oseppe 19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Girolamo 19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ntonio 19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Ventura 20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i Bastiano 20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ni Orsola 21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Agnesa 21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ellazzi Domenica 21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pinzi Agnesa 21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Agnesa 21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assi Adriana 21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ntonio 22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Marta 22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useppe 22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ani Domenico 22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Francesca 22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Santia 23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garita 24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amorati Ottaviano 25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Giovanni 25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5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arini Tomaso 25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Lelio 25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Orsola 26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Pisabetta 26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cchini Francesca 26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iuseppe 27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tiano 27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Caterina 28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delli Maria 28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Bernardino 28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Ansano 29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j Domenica 29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Orsola 29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9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Orsola 30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ri Margarita 30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gela 30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ichel Agnolo 31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Anna Maria 31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gallegri M.Maddalena 31 genn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Agnesa 1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Maria 1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Angela 1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ni Ignatio 1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ni Caterina 1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Ignatio 1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ni Ignatio 1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Maddalena 2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elli Angela 2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ni M.Maddalena 3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Francesco 3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si Andrea 3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cchini Caterina 3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ni Ansano 4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Caterina 4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Faustina 4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Evangelista 4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schi G.Domenico 5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schi Pasquino 5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liero Maria 5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ni G.Battista 5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argarita 5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.Domenico 5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Ortentia 5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useppe 6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Persio 7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cini Margarita 7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G.battista 7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Francesco 7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Caterina 8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Alesandro 8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Girolamo 9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Lucretia 9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ni Lorenzo 9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gela 9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Apollonia 9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Appollonia 9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Giuseppe 10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austino Vittoria 10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zzi Giovanni 11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Maria 11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.Lorenzo 11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Leonora 12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erra Francesco 12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olini Caterina 12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Bartolomeo 12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2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pollonia 12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rini Andrea 12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.Battista 13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.Domenico 13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ntino 13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a 13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isabetta 14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Pietro 14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14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M.Lisabetta 14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Lisabetta 15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rancesco 15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15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Francesco 16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useppe 17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argarita 17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Domenico 17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stri M.Caterina 17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G.Battista 18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ni Domenico 18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Camilla 18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pini Caterina 19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cci Caterina 19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Anna Maria 20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anobio 20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Lodovico 20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Maddalena 21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Caterina 21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ozia Alesandra 21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ellini Elisabetta 21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andro 21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ttista 21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ni G.Battista 22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Caterina 22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Camilla 22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Bertoni G.Battista 22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cipi Pietro 22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G.Pietro 23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Mattia 23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Caterina 24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atias 24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Mattia 24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tolini Angela 24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s 24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o 24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24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ostanza 24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Lucretia 24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schi Caterina 24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argarita 24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Massimiliano 24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G.Pietro 25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Bennardo 25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Francesco 25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oli M.Maddalena 25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Laura 25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andra 25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Mattias 25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celli Giuseppe 25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Pasquino 26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26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a 26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ucci Casandra 26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Bartolomeo 26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Maria 27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occi G.Battista 28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garita 28 febbrai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di Conte 1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ovanna 1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 Giuseppe 1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Caterina 2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cci G.Battista 2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cciati Francesco 2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Giuseppe 2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i Fulvia 2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ti Adriano 2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ti Curtio 2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Domenico 3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elli Giuseppe 3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belli Domenica 4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4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oni Damiano 4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elli Filide 4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aterina 5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Pasquino 5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i Antonio 5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'Antonio 5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aldi Gioseppe 6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ardi Laura 6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mboni G.Antonio 7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Caterina 7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ri Caterina 7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Tommaso 8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Verginia 8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rolama 8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argarita 9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Antonio 9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atti Giuseppe 10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sano 10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Laura 10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G.Pietro 11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Santi 12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2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i M.Maddalena 13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odesta 13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eri Aurelia 13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Santi 15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Gioseppe 15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Laura 15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artia 15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Bartolomeo 16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ci G.Battista 16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ci M.Maddalena 16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ceti Margarita 16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M.Maddalena 16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G.Francesco 16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16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ini Gioseppe 17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Gioseppe 17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Oliva 18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Antonio 18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Salomea 18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Felice 19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eri Giuseppe 20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G.Antonio 20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Orsola 21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austina 21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i Santia 21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ni Giuseppe 21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a 21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22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Scipione 22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22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ini Pasquale 22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enedetto 23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3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Faustina 23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Maddalena 24 marzo 1674 (ASS battezzati S.Giovanni 1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>[4] ebrea battezzata da adul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35:00Z</dcterms:created>
  <dc:creator>Windows User</dc:creator>
  <dc:description/>
  <cp:keywords/>
  <dc:language>en-US</dc:language>
  <cp:lastModifiedBy>Windows User</cp:lastModifiedBy>
  <dcterms:modified xsi:type="dcterms:W3CDTF">2022-11-08T21:04:00Z</dcterms:modified>
  <cp:revision>43</cp:revision>
  <dc:subject/>
  <dc:title>marzo</dc:title>
</cp:coreProperties>
</file>