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72-16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Girolama 25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ustiola 26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Orsola 27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irolamo 27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Lisabetta 28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8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Giuseppe 28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Austino 28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er Pietro 31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Agata 31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co 31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tonio 31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31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31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Antonio 31 marz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Laura 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a 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Domenico 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tro 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j Portia 2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tonio 3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otti Lucia 3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Giulio 3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nnardino 5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5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j Laurentio 5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5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nna 5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Battista 6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j Margarita 6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Girolama 6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Pietro 6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anelli Giuseppe 7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.Pavolo 7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8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Caterina 8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lesandra 8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ne G.Battista 8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9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lei Lorenzo 9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9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j Girolamo 9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0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10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ia 1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1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belli Marco 1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a 1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chi Lelio 12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itilda 12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j G.Cristofano 12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tonio 13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13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Margarita 13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4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Cecilia 15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o 16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16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lio 16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arinij Orsola 16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amo 17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7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quino 18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18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8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Orsola 18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aurentio18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19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.Battista 20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Anastasia 20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0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Carlo 20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Salvadore 20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21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Bastiano 22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2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Giovanni 23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esandra 24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o 24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Passitea 24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Marco 25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.Maddalena 25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aura 25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co 25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Giuseppe 25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Francesco 26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Domenico 26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7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.Erasmo 27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Passitea 27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i Anastasio 27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Angelica 27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Lattantio 28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Oratio 28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uca 29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Caterina 29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aura 29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Aurelia 30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30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april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artolomeo 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j Vittoria 2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3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4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5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Maddalena 5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5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Giovanni 7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Teresia 7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lesandro 7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Girolamo 8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Juditta 8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Maddalena 8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ichel'Angelo 8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Filide 8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9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9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Ipolito 10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Filippo 10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Bernardino 10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1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garita 1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2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ela 13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Fausto 13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honi Laura 14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Francesco 15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Gioseppe 15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.Battista 15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ini G.Jacomo 15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Domenico 15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15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G.Battista 16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Sebastiano 16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Antonio 17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Niccolò 19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ustino 19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Niccolò 19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Bennardino 20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Maddalena 2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Bennardino 2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Cecilia 22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milio 22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olo 23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Jacomo 23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terina 23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ngela 24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terina 25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.Battista 25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gelo 26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nton'Maria 26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fani Giuseppe 27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Francesco 27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8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gnesa 29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Bartolomeo 29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Beatrice 29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30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Lorenzo 30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Celia 3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3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aria 3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M.Maddalena 31 magg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rolama 1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Francesco 2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Lisabetta 2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tonio 2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intia 3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Tullia 3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4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Domenico 4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ichel Angelo 4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sa 5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6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6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o De Leone G.Bonifatio 7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Cecilia 7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argarita 7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7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11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.Antonio 11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.Antonio 13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4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Ottavia 15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 Mandolo Agnesa 15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6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Alesandra 17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useppe 19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Domenico 19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0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 Giuseppe 20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21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tardi Vittoria 21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Orsola 22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22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Rosa 22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G.Battista 22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Battista 24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ovanni 25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a 26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Portia 26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Antonio 26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27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Dionisio 27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Giovanni 28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ietro 28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Giuseppe 29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29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9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Silvio 29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29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etra 30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ulvia 30 giugn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i Caterina 1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Maria 2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Girolamo 3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seppe 3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Jacomo 4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Tommasso 5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Pietro 7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Giulia 8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rbara 8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9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Francesca 9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Francesca 9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Elena 10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ntonio 10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Galgani Pompeo 11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Galgani Caterina 11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i Niccolò 11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artolomeo 12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elli Anna Maria 12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G.Domenico 12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Francesco 13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Pietro 13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Laurentio 13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isabetta 14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5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bili M.Orsola 16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7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18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18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rolamo 19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Margarita 20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Margarita 20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ichel Archangelo 21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M.Maddalena 21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Battista 22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Rosa 24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na Maria 26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Odoardo 26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rolamo 26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ni Margarita 27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Jacomo 28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a 28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ecilia 28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28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Niccolò 29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arelli Scipione 30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arta 30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30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Marta 30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ni Giovanni 31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ustino 31 lugli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a 1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lesandro 1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rolama 2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driano 3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Domenica 4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5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Cecilia 5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5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6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iovanni 7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astiano 7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Justina 7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Francesco 8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osimo 9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ilide 9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i Laurentio 10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Pavola 10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orenzo 11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Lorenzo 11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i Antonio 11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11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Orsola 12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Pietro 12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igli Rosa 14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Francesca 15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rnardino 15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ustino 16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Niccolò 16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.Domenico 16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i Clorinda 17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Celio 17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eliore 17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19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a 19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G.Giorgio 20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Bartolomea 21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Maddalena 21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Teresia 21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G.Antonio 22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22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rolamo 23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3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Domenico 23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tolomeo 24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rtolomeo 24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Livia 25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6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gostino 28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r Orsola 28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29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elli Rosa 29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co 30 agosto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iuseppe 1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Caterina 1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ustino 1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iuseppe 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esandra 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Caterina 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ngela 3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3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Giuseppe 4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4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oni Domenico 4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liano 5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G.Battista 5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Acchille 6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8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8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j M.Maddalena 9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ia 1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Caterina 1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o 1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volo 11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1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Niccola 11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1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G.Battista 1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.Francesco 1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ustino 13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3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Niccolò 13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Domenico 13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Francesco 14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Michel Archangelo 14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cilia 15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lini Giuseppe 15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6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Alesandra 16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nibale 16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Filippo 17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Calidonia 17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Domenico 18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argarita 19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ne Caterina 19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Pavolo 19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ustino 19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ia 19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Angela 2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Lorenzo 2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tteo 21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tteo 21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Matteo 21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M.Faustina 2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2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Agnesa 23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Francesca 23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3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Caterina 23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Battista 24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25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Domenico 25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.Domenico 25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Ferdinando 25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tonio 26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o 26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Fulvio 27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27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Camilla 27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Francesco 28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ichel Agnolo 28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elio 28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Michel Agnolo 29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'Angiolo 29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9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tonio 3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irolamo 3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eri Michel Agnolo 30 sett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a 1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iuseppe 1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osimo 2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lio 3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amillo 3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Domenico 3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Jacomo 3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bianchi Caterina 3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ario 3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Francesca 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Elena 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rolamo 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Caterina 5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Francesca 5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6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gnesa 6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Francesco 6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Bruno 7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ichel Agnolo 7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useppe 7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ta 8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8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gela 9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rolama 9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illi Ortentia 10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Caterina 11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ietro 12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rolamo 12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Ortentia 12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Giuseppe 12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13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Jacomo 1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Orsola 1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Orsola 1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retia 15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16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Jacomo 16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Bandino 16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nesa 16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Caterina 17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Domenico 19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rudentia 19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Camillo 19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gnesa 21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Francesco 21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lini Jacomo 21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sola 21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Angela 23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23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Austino 23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ecilia 2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ulio 2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Domenica 2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Caterina 2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a 2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Maddalena 2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Antonio 24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Domenico 25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Margarita 25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ecilia 25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aloni Orsola 26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a 26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Marta 26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na Maria 26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iola 27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sij Alesandra 28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Simone 29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9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Cecilia 29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30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austina 31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1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Antonia 31 otto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Santa 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Santi 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Santi 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ostanza 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eandra 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Santi 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entia 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iuseppe 3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Carlo 3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Laurentio 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 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o 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Teofilo 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Carlo 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volo 6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ostanza 6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G.Francesco 7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a 7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ffoli Anton'Maria 7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ti Lisabetta 8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ulia 8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Lisabetta 8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ati Matteo 8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oni Lorenzo 9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uola Salvadore 9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Domenico 9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garita 9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Salvadore 9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1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1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Lucretia 1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o 1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Salvadore 11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1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.Battista 1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M.Caterina 1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Anna 1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Verginia 13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o 13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Angela 13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M.Maddalena 1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volo 1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Bennardino 1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.Virginia 1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Maddalena 1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M.Lucia 15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.Ottavio 15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6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Niccolò 16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Galeazzo 16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ri M.Maddalena 16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irolamo 17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17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ngela 17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Orsola 18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Barbara 18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18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Elisabetta 19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mati Austino 2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ntonia 2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Girolamo 2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eltrude 2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Fausto 2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à Caterina 2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aris 21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Barbara 21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Felice 21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1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ietro 21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lesandra 2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driano 2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.Domenico 2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Cecilia 2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orenza 22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Maddalena 23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mbrogio 2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useppe 2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4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Caterina 25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Cecilia 26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usto 26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Bennardino 27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8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Maddalena 28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iovanni 28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Santi 29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jni Jacomo 29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tti Bartolomeo 29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3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3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drea 3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ni Andrea 3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3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drea 30 nov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Pietro 1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ucia 1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Michel Agnolo 2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gioni Ansano 2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ddalena 2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Galgano 3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sano 4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Barbara 4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ietro 4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Domenico 4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iarelli Giuseppe 4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addalena 6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M.Lisabetta 6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ntonio 7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8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rsola 9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Orsola 10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0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Pavolo 10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ria 11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1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ecilia 11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12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3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4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useppe 15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ncesco 15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ovanni 15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15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Maddalena 15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Caterina 15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rgarita 15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aterina 16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arita 16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Anna 16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Rosa 17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7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17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Pietro 18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Emilia 18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isabetta 19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o 19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Orsola 19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ntonio 19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9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o 19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Tomaso 21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G.Battista 21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ovanni 21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.Thomaso 21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2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22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Tomaso 22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2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rancesco 23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Antonio 23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austa 24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useppe 24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4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25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5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25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ovanni Maria 25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26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terina 26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Antonio 26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Bartolomea 27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7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Alesandro 28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Gennaro 28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8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aria 28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gnesa 28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Austino 29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Caterina 29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Maddalena 29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G.Battista 29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useppe 30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0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Juditta 31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Domenico 31 dicembre 1672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Jacomo 1 gennaio 1673 (ASS battezzati S.Giovanni 154) 16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Isabella 1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Caterina 1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rsola 2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Margarita 2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Francesco 2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elli G.Giuseppe 3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Renaldo 4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gela 4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Anna 5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aterina 5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5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laminio 5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Flavia 5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Domenico 6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6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6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ortolomeo 6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Domenica 6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Volunio 6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6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dini Giuseppe 6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6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pollonia 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ini M.Angela 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Jacomo 8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8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ernardino 8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Orsola 9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lesandro 9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G.Battista 1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orenzo 1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o 1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Francesca 1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1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aura 11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11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Niccolò 12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tonia 12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Maddalena 12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Orsola 13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5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6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Ottavia 1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tonio 1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tonia 1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Caterina 1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mbrogio 1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9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milla 19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Bastiano 2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Alesandro 2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ddalena 22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3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.Francesco 23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Jacomo 23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Bennardino 24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Giovanni Maria 24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4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4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iringucci Eufrasia 24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Petronilla 25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Jacinta 25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25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avolo 25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6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Niccolò 2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ichele 2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Caterina 2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Domenico 27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ichel Agnolo 28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useppe 28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titia 29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Guasparre 29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Vittoria 3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ustino 3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Francesco 3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Domenica 3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aterina 3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Pietro 30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Antonio 31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G.Francesco 31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1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Jacomo 31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Bastiano 31 genn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Ipolita 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rancesco 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ustino 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Ignatio 2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ustino 3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Rosa 4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Biagio 5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argarita 5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a 5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Caterina 6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menico 6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Niccolò 6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gata 6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Olimpia 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rdi M.Maddalena 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tteias 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Romualdo 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Francesco 9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0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0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.Pavolo 10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elice 1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1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ietro 1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.Pavolo 12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Vittorio 12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2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Caterina 12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12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Santi 13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Domenica 13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tolomeo 13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cia 13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ier Antonio 13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fallini Tiberio 13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o 14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isabetta 14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Aurelia 14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15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rsola 15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M.Maddalena 15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rolamo 15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6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6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astasia 16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rolama 1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1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lesandro 1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Domenico 1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gnesa 18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tti Girolamo 19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na 19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Andrea 19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Girolamo 20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Orsola 20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0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Lorenzo 20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orenzo 20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gela 2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 Vincentio 2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Battista 2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aterina 2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Giovanni 2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Maria 2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isabetta 21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attio 22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Girolamo 23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Elena 23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.Pavolo 24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ia 24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uoli Mattia 24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legri Margarita 24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Virginio 25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ela 25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esa 25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argarita 25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6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Bartolomeo 26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Santi 2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Margarita 27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ovanni Maria 28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 Laura 28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ini Caterina 28 febbrai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Pietro 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Lisabetta 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Bennardino 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addalena 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s 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Juditta 4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4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lbina 4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lupi Orsola 5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lidonia 5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rotte Alesandra 5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Margarita 6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Lucretia 6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ti Caterina 7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7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Jacomo 8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8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a 9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Francesca 9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Francesca 9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Maddalena 10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lesandra 10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tij G.Battista 10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Vittoria 1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Francesca 1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Girolamo1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rolamo 1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Caterina 1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Teresia 1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Domenica 1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ustino 13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4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14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Francesco 15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Clarice 15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5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Orsola 15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16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16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nesa 16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16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Giuseppe 16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Laurentio 16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18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18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ichel'Angelo 19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isabetta 19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0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.Battista 2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ulvia 2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 Lisabetta 2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Francesco 2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Angela 21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artolomea 2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2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Piero 2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lacido 22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3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.Ambrogio 23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ni Lisabetta 23 marzo 1673 (ASS battezzati S.Giovanni 1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24 marzo 1673 (ASS battezzati S.Giovanni 154)</w:t>
      </w:r>
    </w:p>
    <w:p>
      <w:pPr>
        <w:pStyle w:val="Normal"/>
        <w:rPr/>
      </w:pPr>
      <w:r>
        <w:rPr>
          <w:sz w:val="22"/>
          <w:szCs w:val="22"/>
        </w:rPr>
        <w:t>N.N. Ambrogio 24 marzo 1673 (ASS battezzati S.Giovanni 154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0:15:00Z</dcterms:created>
  <dc:creator>Windows User</dc:creator>
  <dc:description/>
  <cp:keywords/>
  <dc:language>en-US</dc:language>
  <cp:lastModifiedBy>Windows User</cp:lastModifiedBy>
  <dcterms:modified xsi:type="dcterms:W3CDTF">2022-04-14T19:48:00Z</dcterms:modified>
  <cp:revision>11</cp:revision>
  <dc:subject/>
  <dc:title>marzo</dc:title>
</cp:coreProperties>
</file>