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71-16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Francesco 25 marz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icheli Michel Agnolo 25 marz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oni Girolamo 25 marz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ani Lorenzo 25 marz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25 marz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arlo 26 marz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irolama 27 marz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Pasquino 27 marz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sto 27 marz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Bartolomeo 28 marz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ini Caterina 28 marz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.Battista 28 marz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faroli Filippo 28 marz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duti Caterina 28 marz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Caterina 29 marz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Domenica 29 marz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tilare 29 marz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Pasquino 30 marz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ni Orsola 30 marz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Santi 30 marz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30 marzo 1671 (ASS battezzati S.Giovanni 153)</w:t>
      </w:r>
    </w:p>
    <w:p>
      <w:pPr>
        <w:pStyle w:val="Normal"/>
        <w:ind w:left="708" w:hanging="708"/>
        <w:rPr>
          <w:caps/>
          <w:sz w:val="22"/>
          <w:szCs w:val="22"/>
          <w:u w:val="single"/>
        </w:rPr>
      </w:pPr>
      <w:r>
        <w:rPr>
          <w:sz w:val="22"/>
          <w:szCs w:val="22"/>
        </w:rPr>
        <w:t>Fallaci Giovanni 30 marz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icilia 31 marz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Jacomo 2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ecilia 2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Francesca 2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G.Quintilio 2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Gioseppe 3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Caterina 4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4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M.Profiglia 4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Rosada 5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Margarita 5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Domenico 5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M.Margaria 6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6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a 6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Giovanni 7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Jacomo 7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Angelo 7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diana 7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addalena 8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8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8 aprile 1671 (ASS battezzati S.Giovanni 153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N.N. Vincentio 8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oni Giuseppe 8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Giovanni 9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Caterina 9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 Girolamo 9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Cecilia 10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ntini Maddalena 10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i Domenico 10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Francesca 11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el G.Andrea 11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1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irolamo 11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Bennardino 12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Pietro 12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irolamo 12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seppe 13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Livia 13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Gioseppe 13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uffuli Tommasa 13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e 13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Laura 13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ario 14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Caterina 14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Caterina 15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Domenico 15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Austino 16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Giovanni 16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astasia 17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17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iuseppe 18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8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Pasquino 19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Domenico 19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roni Lorenzo 19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nelli Michel'Angelo 19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lli M.Domenica 19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oseppe 20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0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Pietro 22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urtia 23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G.Battista 23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M.Teresia 23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iovanni 24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Domenica 24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24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Marco 24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Giovanni 25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Marco 25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G.Carlo 25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Pietro 25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Orsola 26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gardi Bindi [2] Gioseppe 26 aprile 1671 (ASS battezzati S.Giovanni 15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Bennardino 27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28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8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arlo 28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na Maria 28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ovanni 28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Laorentio 28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Rosa 28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orenzo 29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Pietro 29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Caterina 30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Giovanni 30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30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Giuseppe 30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30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Alesandro 30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Jacomo 30 april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Jacoma 1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1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hangela 1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oli Jacomo 2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zzi Piera 2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Cosimo 2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Caterina 3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Verginia 6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Bastiano 6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irolama 7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Cecilia 7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.Antonio 7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ichel'Archangelo 8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.Angela 8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9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Livia 10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G.Domenico 10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Ascanio10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rolamo 11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letti G.Battista 11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Margarita 11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aura 12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tio 12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ani G.Francesco 12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ndri Dimitilla 13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'Agnolo 13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ha 13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dosi Dorotea 13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elli Girolamo 14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Domenico 14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G.Battista 14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G.Battista 15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Margarita 15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j Orsola 15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Orsola 15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M.Angela 15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chi Francesca 15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Bennardino 16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16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16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useppe 17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iuseppe 17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Pasquino 17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terina 18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Rosa 18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Anna Maria 18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alossi Domenico 19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fonti Fulvia 20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Girolamo 20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aterina 20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Bennardina 20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ardini Rosa 21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Azzolino 21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Bartolomea 22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Bernardino 22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ni Cicilia 22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Caterina 22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Calidonia 22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Caterina 22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Orsola 23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Maddalena 24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ni Girolama 24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ichel'Angelo 25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Domenica 25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eri M.Maddalena 25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bano 25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M.Angela 26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26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Camillo 28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Bastiano 28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ni Girolamo 28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ozzi Lorenzo 28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Maddalena 30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ichel'Angelo 31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31 magg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M.Niccolosa 1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1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Crescentio 1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Ulimpia 1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Jacintia 2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.Battista 2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Giovanni 2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lazzi Antonio 2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resi Guglielmo 2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aini Francesca 5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Domenica 6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o 6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6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Caterina 6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rancesco 6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Domenica 7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stantino 7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Anna Maria 7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Flaminio 7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lli Giovanni 7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acci Domenica 8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seppe 8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8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G.Francesco 8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rdinando 9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pi Camilla 9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useppe 10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Alisandra 11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Cecilia 11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11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Rosa 12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chj Domenico 13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ngelo 13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13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Eleonora 14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etti Maddalena 15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esto 15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Orsola 16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Lorenzo 16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G.Francesco 16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Margarita 16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tonia 16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rco 16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ennardino 17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Santa 17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a 18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ni Girolamo 19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ari Anibale 20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Caterina 21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Jacomo 21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Maddalena 21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zani Gioseppe 21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uigi 22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Maddalena 23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G.Battista 23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.Giovanna 24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Orsola 24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iovanna 24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elli Antonio 25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G.Battista 25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ani G.Pompeo 25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erra Giovanni 26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na Maria 26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Jacomo 27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.Settimia 27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i Pier Francesco 28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8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carigi [3] Tommaso 28 giugno 1671 (ASS battezzati S.Giovanni 15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Teresia 29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Domenica 29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hi Pietro 30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er Girolama 30 giugn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pini Lucia 2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Francesco 3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3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anzati Honesta 3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Margarita 5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Domenico 5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5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ol Tommasso 5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rancesco 5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Domenico 5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ai Angela 6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i Antonia 6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Alisandro 7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8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Fausto 8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Stefano 8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antini Orsola 9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Girolamo 9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Michel'Angelo 10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Santi 11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isabetta 12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.Domenico 12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Antonio 13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Bartolomeo 14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Jacomo 14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Girolama 14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elli Giuseppe 14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15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Bonaventura 16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7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.Battista 18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Margarita 18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Francesca 19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uoli Rosa 19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M.Maddalena 19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Lisabetta 19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Margarita 20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0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allerani Girolama 20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Gioseppe 20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Niccolò 20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biani G.Battista 21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ni M.Maddalena 22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Carlo 23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Luigi 24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Jacomo 25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a 25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6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6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amorati Caterina 27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lesandra 27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ovanni 27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Jacomo 28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ustino 28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di G.Battista 29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Verginia 29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Clarice 29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ni Pavolo 30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M.Angela 30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Francesco 30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M.Maddalena 30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Cecilia 31 lugli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Petra 1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Ventura 1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Francesco 2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ntonio 3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Teresia 3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Deifile 3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Angela 3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terina 5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Cintia 5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Maria 5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fi Giuseppe 5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6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argarita 6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G.Antonio 7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Donato 7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ti G.Donato 8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ani Domenico 8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.Maddalena 9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Francesco 9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Francesco 10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nabecchi Francesco 10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addalena 10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oni M.Margarita 11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Felice 12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Caterina 13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si G.Battista 14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oli Francesco 14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ichel'Angelo 15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Domenico 16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gelli Austino 16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Caterina 16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a 16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Alesandro 16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Salvino 17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Caterina 18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Maddalena 18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lanti M.Rosa 19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Alisandro 20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ovanni 21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Filippo 21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Verginia 22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ucci Dionora 22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artolomeo 22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Caterina 23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Bartolomea 23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ini Teresia 24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si Veronica 24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Lodovico 25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ogi Santi 25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iuseppe 26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Dionisio 26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Caterina 26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M.Orsola 27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seppe 28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Alesandro 28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8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Lisabetta 29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Bartolomeo 30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Domenica 30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Oralvia 30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Santi 30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Camilla 31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Maddalena 31 agosto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Austino 1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anesi Maddalena 2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Rosa 3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ichel'Angelo 4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Girolamo 4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ellegrino 4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4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ichel'Angelo 5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seppe 5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eri Giuseppe 5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Luca 5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anlegri Agustino 7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accharia 7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7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iali Michel Agnolo 7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ngela 7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Caterina 8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Celso 8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 Antonio 8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Lorenzo 8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Portia 8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Ferdinando 8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Giulio 9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irolama 9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ini G.Antonio 9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Anna Maria 9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Theodora 10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Caterina 10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Caterina 10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.Aurelia 10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letti Caterina 11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etti Michel Agnolo 12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Girolamo 12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Orsola 12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Bennardino 12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Giovanni 12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ali Francesca 13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Francesco 14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Orsola 15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.Caterina 15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iovanni 16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16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Caterina 16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cari Giovanni 17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7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Filippo 17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Pietro 17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nna 17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G.Francesco 18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iovanni 18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 Simone 18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Giovanni 18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Giulio 19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ri Girolamo 20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0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Domenica 20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sti Lucretio 20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oseppe 20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iani Mattio 21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M.Maddalena 21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Rosa 21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ucci M.Caterina 22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2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otti Camilla 22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Angela 23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mignani Alesandro 23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jni Giovanni 24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j Caterina 24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Maddalena 24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Fabbritio 24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Francesco 24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ioli Lisabetta 24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iulio 25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M.Maddalena 25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M.Angela 25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Martia 25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iuseppe 25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sia Domenico 26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Maddalena 26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Domenica 26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erai Orsola 26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ini Giovanni 26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Giuseppe 26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Ferdinando 27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Michele 27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Agnesa 27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Michel Arcangelo 27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ecilia 28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Michel Archangelo 28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Giovanni 28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rini Ansano 28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Francesco 29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gieri Pietro 29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Santi 30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rolama 30 sett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Giuseppe 1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j Michele 2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Ortentia 2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Caterina 2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Jacomo 2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rollini Laurentia 2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G.Battista 3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ri Leonardo 3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Francesco 3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4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anti Francesca 4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Vittorio 5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M.Maddalena 5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sdina 5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Caterina 5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berata 6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Margarita 7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Margarita 7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rgio 9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ennardino 9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Lucretia 9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Niccolò 10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Caterina 10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aterina 10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M.Caterina 10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Francesco 10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pi Francesca 11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ij Cecilia 12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Agnesa 12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Maddalena 12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Rosa 12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Maddalena 12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Niccola 13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Luigi 13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 Lazzaro 13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aioli G.Battista 14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Francesco 14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celli Agnesa 14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4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nacleto 15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Livia 15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dei Francesco 16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Giulia 18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.Pietro 18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ani Laurentia 18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hi Domenico 19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ij Cecilia 19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Anna Maria 19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Francesco 19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ini Caterina 20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j Giovanni 20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Livia 20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attelli Petronilla 20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Orsola 20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Jacomo 21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i PIetro 22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2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Petro 22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ani Maria 23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seppe 23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3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ler Orsola 24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Verità Giuseppe 25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25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Jacomo 26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ceti G.Carlo 26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Maddalena 26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G.Simone 27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lesandro 27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ichel'Angelo 28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ecilia 28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Juditta 28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n Agnesa 28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M.Angela 28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Simone 28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Simeone 28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Simeone 28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9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Elena 29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j Agnesa 29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rancesca 30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garita 31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31 otto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Giovanni 1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Santi 1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1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drea 1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Caterina 2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Giovanni 2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heodora 2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Girolamo 3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G.Domenico 3 novembre 1671 (ASS battezzati S.Giovanni 153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(illeggibile) Antonio 3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.Elisabetta 4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4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Carlo 4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Orsola 4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Carlo 5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ni Giuliano 5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Egidio 5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iuseppe 6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ini Caterina 6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Giuseppe 6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7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Pietro 7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Domenico 8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Rosa 8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8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9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9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Santi 9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Domenico 9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astiano 10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.Maddalena 10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Caterina 11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Tommasso 11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Francesco 11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Dorothea 11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'Angeli Angelo 11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12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12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Margerita 12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M.Angela 13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Francesco 13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Maddalena 13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irolamo 13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rancesco 13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eschi Lucia 13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ovanni 13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Austino 13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Laurentio 14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tura 14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Marco 15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ni Giuseppe 15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Domenico 15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Tommasso 15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ti Orsola 16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rozzi M.Maddalena 16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seppe 16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j G.Francesco 17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Lisabetta 17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ssi G.Francesco 17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ucci Camilla 17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17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17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17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Pietro 18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Francesca 19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erginia 20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Luca 21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1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Andrea 21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Cesare 22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M.Caterina 22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Girolama 22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22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2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M.Cecilia 22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cchi Giuseppe 23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M.Maddalena 23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austina 23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Vittoria 23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ntonio 23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M.Rosa 23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Cicilia 23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acci G.Domenico 24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.Francesco 24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li Laura 24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i Pier Francesco 24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itij Faustina 25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ini Giuseppe 26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6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Alesandra 26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Antonio 27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Lisabetta 27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o 27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Elisabetta 28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Maddalena 28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ecilia 28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Domenica 28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Caterina 29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30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garita 30 nov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.Andrea 2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schi Ansano 2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G.Battista 2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j G.Francesco 3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Francesco 4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Verginia 4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iuseppe 5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Barbara 5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Barbara 5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5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5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Barbara 5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ij Niccola 6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Giovanni 7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M.Angela 7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ni Giuseppe 8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G.Battista 9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relli Antonio 10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ari G.Battista 10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Felice 11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Caterina 11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ucci Anna Maria 11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.Battista 12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ni Lisabetta 13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Martia 14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sano 14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Antonio 14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Domenico 15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lgiani Bennardino 15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Domenica 15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15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scoli Lucia 16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nni Giovanni 16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17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M.Passitea 17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Dionisio 17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iovanni 17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elli Antonio 18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Laurentio 18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cchi Lucia 19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glioni Gioseppe 20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Domenico 21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a 21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zzini Tommasso 21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Claudio 21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22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Tommasso 22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3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Giulia 23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Tommaso 23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G.Battista 24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rolamo 24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useppe 24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errani Francesco 26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iardi Giovanni 27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Gioseppe 28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Virginia 28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8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argarita 28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lli Giuseppe 28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lesandra 30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ni Girolamo 30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gi Silvestro 30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Caterina 30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erai Caterina 30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Angela 31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31 dicembre 1671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Francesco 1 gennaio 1672 (ASS battezzati S.Giovanni 153) 16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G.Pietro 1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1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Giovanni 1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Zaverio 1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argarita 1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Margarita 2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Bernardino 2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M.Maddalena 2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belli Ignatio 3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Stefano 3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atteo 3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Alesandra 3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.Battista 3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Maddalena 3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Domenico 3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4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di Domenico 4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Angela 4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Innocentia 5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Anna Maria 6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M.Teresia 7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ij Pietro 7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Domenico 7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giani M.Maddalena 7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rolamo 7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Giuseppe 7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Brancadori Celio 7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ni Domenico 8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8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inini Francesca 8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Antonio 8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9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Alesandro 9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.Battista 10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10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iuseppe 11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Camilla 11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Adriano 11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ichel Agnolo 11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useppe 12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Rosa 12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iuseppe 12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ario 12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2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i Maddalena 14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15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Dionisio 16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Margarita 16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ntonio 16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assi Agnesa 17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j Francesco 17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addalena 18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ini Pasquino 18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18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j Domenica 18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Margarita 18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entile 18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Sebastiano 19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o 19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9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Rosa 19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Orsola 19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gela 20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j Caterina 20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rolamo 20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Anna Maria 20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j Alesandra 20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Jacomo 21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21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aldi Francesco 22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Giovanni 22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a 22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ssi Bennardino 22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j Maria 23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23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j Antonia 24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Jacomo 24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ano 24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24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Domenico 24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Margarita 25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Pavolo 25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Pavolo 25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j M.Caterina 25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lesandro 26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j Orsola 26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Biringucci Honesta 26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Lodovico 27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Caterina 28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Lorenzo 28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Francesca 28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Giuseppe 29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terina 29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j Francesca 30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Alesandra 31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Martio 31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rgarita 31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ssi M.Camilla 31 genn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i Francesca 1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ij Jacinta 1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Giuseppe 2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Giovanni 2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arij Francesco 2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.Leandra 2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Alesandro 3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Rosa 3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j Jacomo 3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j M.Maddalena 3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j Pavolo 4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4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Leandra 5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ti G.Battista 5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ti Maddalena 5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Jacomo 6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Francesco 6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6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j Juditta 6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argarita 7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rolamo 7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motti Ferdinando 7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resi Anna Maria 7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Jacomo 8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Verginia 8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Pollonia 8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Pollonia 9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G.Domenico 10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cretia 11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 Gioseppe 11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o 11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1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Ignatio 12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Sebastiano 12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Isabella 12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j Pietro 13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j Alesandro 13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13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iovanni 14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4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j Giuseppe 15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ni Orsola 16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j Giovanni 16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j G.Francesco 16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j Domenico 16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M.Felice 16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oseppe 16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Demetrio 16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j M.Maddalena 16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j Maddalena 16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Antonio 17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Fulvia 17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j Francesco 17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stanza 17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intia 17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j G.Battista 18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j Austino 18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j Giuseppe 18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Giuseppe 18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ccij Caterina 19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19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j Juditta 19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j Austino 19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argarita 19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ma Diamante 19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eli Girolamo 20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j Ansano 20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Filippo 20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20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Niccolò 21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addalena 21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j M.Maddalena 22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j Santi 22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Caterina 22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onij Camilla 24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Margerita 24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avolo 24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j M.Maddalena 24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j Bartolomea 24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Verginia 25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Camilla 25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j Francesca 25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j M.Caterina 25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6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Margarita 26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Sebastiano 26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27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Jacomo 28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Domenica 28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j Giovanni 28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uolij Caterina 28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9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seppe 29 febbrai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Tomasso 2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uoli Anastasia 2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ij Jacomo 2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Bernardino 2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j Laurentio 2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orenghi Margarita 2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iarrij Michel'Angelo 3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Giovanni 4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j Domenico 4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omenica 4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nij Giuseppe 4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arco 4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ucci Anna Maria 4 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.Maddalena 4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Caterina 6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Niccolò 6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j Domenico 6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.Felice 6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6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j Maddalena 6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Dorotea 6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j G.Domenico 6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Orsola 7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o 7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Francesco 8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ppi Agnesa 8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8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gnesa 8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uoli G.Battista 8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Francesca 9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9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hirami Francesco 9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Francesca 9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iovanni 10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ovanni 10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iorgio 11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.Pietro 11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rasia 12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Lisabetta 12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ue Erigo 12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useppe 12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Giuseppe 13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M.Minerva 13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azzini G.Gregorio 13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3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chij Giovanni 13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Orsola 14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j Anna Maria 15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arinij Filippo 15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lomba 15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Lucilla 15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a Domenico 15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perij Alesandro 16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Bastiano 16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hij Giuseppe 16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carelli Laura 16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Giuseppe 16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Lisabetta 17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seppe 17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lmastroni Giovanni 17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Maddalena 17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Celia 17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tritio 17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j Giuseppe 18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Quintilia 18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visi Simone 18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j Presedia 18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ardini Giuseppe 19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j Giuseppe 19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Leonardo 19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ni Angela 19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Giuseppe 19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Orsola 19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ni Caterina 20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etti Anna Maria 20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a 20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20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j Giuseppe 20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j M.Caterina 20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Maria 20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Caterina 20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zzi Angelo 21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Caterina 21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mentia 21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j Francesco 21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na Maria 21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useppe 22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lesandro 23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Orsola 23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ennardino 24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oli Orlando 24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24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stri Giuseppe 24 marzo 1672 (ASS battezzati S.Giovanni 1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] schiavo turco battezzato da adulto</w:t>
      </w:r>
    </w:p>
    <w:p>
      <w:pPr>
        <w:pStyle w:val="Normal"/>
        <w:rPr/>
      </w:pPr>
      <w:r>
        <w:rPr>
          <w:sz w:val="22"/>
          <w:szCs w:val="22"/>
        </w:rPr>
        <w:t>[3] schiavo battezzato da adul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7:05:00Z</dcterms:created>
  <dc:creator>Windows User</dc:creator>
  <dc:description/>
  <cp:keywords/>
  <dc:language>en-US</dc:language>
  <cp:lastModifiedBy>Windows User</cp:lastModifiedBy>
  <dcterms:modified xsi:type="dcterms:W3CDTF">2022-10-19T12:10:00Z</dcterms:modified>
  <cp:revision>48</cp:revision>
  <dc:subject/>
  <dc:title>marzo</dc:title>
</cp:coreProperties>
</file>