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70-16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Stefano 25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Domenico 26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6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austina 27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giola 27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Elisabetta 27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Passitea 27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Girolamo 27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Pietro 27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nna Maria 28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eppe 28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Piera 29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Domenica 30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Maddalena 30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garita 30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ichel Agnolo 30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.Battista 30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iovanni 30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Niccolò 31 marz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1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Maria 1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Faustina 1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oseppe 2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2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Lisabetta 3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esi Pasquino 3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elia 4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ostanza 4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anti 4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ivia 4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oseppe 5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Alessandra 5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M.Camilla 5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5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Lorenzo 5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farini Lisabetta 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Pasquino 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argarita 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Orsola 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addalena 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Barbara 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ndrea 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Caterina 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Verginia 8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terina 8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Alesandra 8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oli Agnesa 8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M.Isabella 8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Santi 9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Livia 9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Luigi 9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terina 10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ustino 10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M.Maddalena 10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0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Antonio 11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o 11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a 13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lini M.Caterina 13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13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na Maria 13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4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Lisabetta 15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Gioseppe 15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Santi 16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ighi Maddalena 16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1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seppe 1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Francesca 1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Domenico 1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argarita 1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Francesco 19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M.Maddalena 20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Domenico 20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Pavolo 21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Francesco 21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lisandra 22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Filippo 23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Alibrando 23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Ipolito 23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gona Cecilia 23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ichal Angelo 24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Vittorio 24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omenico 24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Domenico 24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ni Margarita 25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Lucretia 25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Caterina 25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6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irolama 26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nna Maria 2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irolama 2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Orsola 2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iccolò 27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Jacomo 28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Domenico 28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vanni 29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na Maria 29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frio 29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i Pietro 29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29 april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Felice 2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irolamo 2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Alesandra 3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ser M.Maddalena 3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oli G.Antonio 4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orotea 4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Caterina 4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Lisabetta 4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Anzano 4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tonia 5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5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ani G.Francesco 5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ella Troiana Lucretia 5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Caterina 5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6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Orsola 6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gnesa 6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drea 7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7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 7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Michel Angelo 8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Margarita 8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8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Michel Angelo 8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9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ani Santi 9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 Angelo 9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9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G.Battista 10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0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Camilla 10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aliani Francesca 10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useppe 10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Orsola 12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Dimitilla 12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Dimitilla 12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rolamo 12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volo 13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rolama 13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si Angela 13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ntonio 14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Tommaso 14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ovanni 14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isabetta 14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a 15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a 15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Savina 15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15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isabetta 16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lisandra 16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6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Ubaldo 16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9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Anna 20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ergilio 21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ennardino 21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ngela 21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ulia 22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Galgano 22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Pietro 22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uca 23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Prospero 23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M.Maddalena 23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rolamo 25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Pasquino 25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Eufrasia 26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Francesca 27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ario 28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acci Bartolomeo 28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ni Francesco 28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30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ovanni 31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Niccolò 31 magg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Maddalena 1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Jacomo 1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Eufrasia 1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Stella 2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i Giulia 2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Domenico 3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useppe 4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Camilla 4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4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seppe 4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Cecilia 6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geli Quintilio 6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7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ddalena 8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ombi [1] Giovanni 8 giugno 1670 (ASS battezzati S.Giovanni 15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Giovanni 8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vitti Girolama 8 giugno 1670 (ASS battezzati S.Giovanni 152)</w:t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Catani Margarita 9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9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Anna Maria 9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Orsola 10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Pietro 10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ia 11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12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Anton'Maria 15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Domenico 15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li Caterina15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ntonia 17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17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Elisabetta 17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Anna 17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Domenica 17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Domenico 18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Francesco 18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Giuseppe 19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j Giovanni 20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Vergilio 20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 Giulio 20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Dorotea 20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G.Domenico 21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Benedetto 21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nna Maria 22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argarita 24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.Battista 24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argarita 24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Margarita 25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5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Angelo 27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Alesandro 27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Domenico 28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lisandra 28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Pietro 28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Cecilia 28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austina 29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ecilia 29 giugn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Orsola 2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si Angela 3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anti Lucia 3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rolamo 4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mboni Giulia 4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Giovanni 4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Domenico 4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Filippo 4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4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Dorotea 4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Pietro 5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useppe 6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ttia 6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nesa 6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Caterina 7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Bastiano 7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milla 9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0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Francesco 11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rolama 12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avolo 12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2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lfonso 12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iuseppe 13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ucci Rosana 13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Jacomo 13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G.Antonio 13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Francesco 14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.Maddalena 14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14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Caterina 15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Gioseppe 15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Niccolò 15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Rutilio 16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rancesca 16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8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Alesandro 18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gnesa 19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co 19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Livia 20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Ascanio 20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Stanislao 20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li Lazzaro 22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.Maddalena 22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j Maddalena 22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beni Maddalena 23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Margarita 23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lli Guglielma 23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Lepida 25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ani Jacomo 26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M.Caterina 27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Maddalena 27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etti Giulia 27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Giovanni 28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Domenico 28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8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.Maddalena 28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Marta 29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0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terina 30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nesa 30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Niccolò 30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ntonio 31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i 31 lugli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e 1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Jacinta 1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G.Pavolo 2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2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Tommasso 2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ustino 3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Domenico 3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Orsola 3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Niccolò 3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nna 3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Domenica 4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Ambrogio 5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aria 6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Domenico 6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7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oseppe 9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Francesco 9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urentio 9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Olimpia 10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lisabetta 11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tti Bernardino 11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Maria 11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ni Domenico 12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ucretia 12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a 12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Felice 12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Paluzzo 12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Orsola 13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3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5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5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6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Girolamo 17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17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17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j Girolamo 18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Jacinto 18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anti 19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attantio 19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Niccolò 19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Francesco 20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useppe 20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0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o 20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ho 21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Vittoria 21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G.Francesco 21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G.Battista 22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Caterina 22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Caterina 23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rolama 23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Orsola 23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3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ni Giuseppe 23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ddalena 23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Bartolomeo 24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Orsola 24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Tommasso 24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4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i Bartolomea 24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amilla 25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Bartolomeo 25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ni Giuseppe 25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Bartolomeo 25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Bartolomeo 25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Bartolomeo 25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faloni Jacinta 25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Margarita 25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ni Caterina 26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Austino 26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Giuseppe 27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Rosa 27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7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Lodovica 27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Giovanni 28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Antonio 28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G.Battista 29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Novilia 30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0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hotti Honesta 30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Francesco 30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aterina 30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omenico 31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Margarita 31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Orsola 31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gnesa 31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sano 31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aliani Domenica 31 agosto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[1] G.Battista 31 agosto 1670 (ASS battezzati S.Giovanni 15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2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a 2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ellegrino 2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Margarita 3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a Maria 4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Faustina 4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na 4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Giovanni 5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na Maria 5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6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Jacomo 6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milla 6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Ansano 6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Ginevara 7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aria Anna 7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Giuseppe 7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Santi 7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rancesca 7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Maria 8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Andrea 8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Elisabetta 8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Domenico 8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8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Antonio 8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Francesco 9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Orsola 9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0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0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icchi Lodovico 11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Giuseppe 11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Caterina 12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2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.Battista 13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righi Caterina 13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ttio 14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Domenico 14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4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j Lucia 15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o 15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.Camillo 17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adalena 17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Francesco 17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Domenico 17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Leonora 18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lio 18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lisandra 19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9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ngelo 19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Tommaso 19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imone 19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sano 19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j Orsola 19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1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tteo 21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Ignatio 21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ecilia 21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Faustina 21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Battista 21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gini Jacomo 22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Orsola 23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Domenico 23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Tomasa 23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24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4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utio 25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ecilia 26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26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M.Madalena 26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ucci Bartolomeo 26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Jacomo 27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Angela 28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Lisabetta 28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casa G. Francesco 28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28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Giovanni 28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attia 30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rolamo 30 sett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seppe 1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Alisandra 2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Orsola 2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Francesco 2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Lisabetta 3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Giuseppe 3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4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5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5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Fulvia 5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Alisandro 6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Francesco 6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6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dina 6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Giovanna 6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garita 7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Orsola 7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laminio 8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Gostanza 8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Jusdina 8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Angela 9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9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rgarita 10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Jacomo 10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ccoli Pietro 11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Domenico12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Crescentio 12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G.Domenico 12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Maddalena 12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3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Lisabetta 13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isabetta 13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ovanni 14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Caterina 14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attia 15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cci Lucretia 15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avolo 15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lli Francesca 15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oli Teresia 16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inugo 16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Cesare 16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Antonia 18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garita 19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Domenico 19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Francesco 21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relli Girolamo 21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rolama 21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Tiburtio 21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Orsola 22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rgarita 22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ttieri Giuseppe 23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3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el Mandolo Salustio 23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aterina 23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sano 24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seppe 24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omenico 24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Pietro 25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Domenico 25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pino 25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anti 25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Calidonia 26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Margarita 26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6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Orsola 27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elice 27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lisandro 27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imone 27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G.Pavolo 27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luigia 29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Agata 29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Santi 29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i Gioseppe 29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.Vincentio 31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Angiola 31 otto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Lisabetta 1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ersio 2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Girolama 2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Anna Maria 2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oni Santa 2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Margarita 2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i 2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rlo 2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Domenico 2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Santi 3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uliano 3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ta 3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ostanza 3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isabetta 3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Domenico 3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ecilia 4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aroni Silvestro 4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Angela 4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argarita 4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Vincenzio 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i Caterina 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zia 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Aurelia 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.Battista 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6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Lorenzo 6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gela 6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dalena 7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alena 7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sandra 8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aterina 8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Lisabetta 8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tti Antonio 8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Francesco 9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Domenico 9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rcangelo 9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Domenica 9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j Orsola 9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Francesco 9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Bartolomea 9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9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i Giuseppe 9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hi Agnesa 10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cci Giuliano 10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0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Agostino 10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ulvia 10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Caterina 10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Giuseppe 11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esandro 11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ttista 11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nni 11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.Francesco 11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nni Caterina 11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Francesco 11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1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adalena 12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llini Girolamo12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lisandro 12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Angela 12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hi Orsola 13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Orsola 13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Bastiano 13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Laorenzio 13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rlo 14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4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enni Francesco 1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Uberto 1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6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Rinaldo 16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Domenico 16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7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7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Jacintia 17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Maddalena 17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Jacomo 17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Bernardino 18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elli Caterina 18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Tommasso 18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18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anti Giuseppe 19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M.Lisabetta 19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Giuseppe 19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19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Caterina 19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usto 19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Jacinta 20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adalena 21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aria Anna 21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21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vanni 22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Vittoria 23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cciati Caterina 24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useppe 24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4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na 24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gela 2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Vincentio 2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tonio 2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useppe 2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Vittoria 2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Oratio 2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Vittorio 25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argarita 26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Francesco 26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26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oni Pavolo 26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terina 27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lli Giovanni 28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Margarita 28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30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M.Maddalena 30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Maddalena 30 nov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drea 1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Girolama 1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ndrea 2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oli Ansano 2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Caterina 2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ova Ferdinando 3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arbara 4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Nicchola 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ietro 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Gioseppe 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7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7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gela 7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Agnesa 8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Maddalena 8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Domenico 8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ovanni 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pini Girolamo 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10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10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bocci Giovanni 11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Gioseppe 12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otardi G.Battista 12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Orsola 12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Lucia 12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gigli Lucia 12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3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Livia 13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Tulia 13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rsola 13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'Ancille Francesco 14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4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Domenico 14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.Maddalena 15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Francesco 15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Lucia 15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i Lucia 1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1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Dio Amante 1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Domenico 18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argarita 18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milla 18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8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Angelo 18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Pasquina 1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ovanni 1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gela 1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nni 1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ri M.Claudia 1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Francesco 1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oseppe 20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ni G.Battista 21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Demetrio 21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ianchi Tommasso 22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asa 22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Giulia 22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Bartolomeo 23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o 23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3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3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ppi Laura 24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rolamo 24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tini Francesco 25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cini Pasquina 25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elli G.Pavolo 25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useppe 25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a 2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asquina 2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Orsola 2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iovanni 2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Stefano 2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 Stefano 2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rolama 26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.Francesco 27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aterina 27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28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Dionora 2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terina 2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Teresia 2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addalena 2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Jacinta 2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9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atichi Maddalena 30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ilvestro 30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Bartolomeo 30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0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30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G.Battista 30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31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ecilia 31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Silvestro 31 dicembre 1670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Silvestro 1 gennaio 1671 (ASS battezzati S.Giovanni 152) 16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ietro 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Antonio 2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Lisabetta 3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 Ventura 4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4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hati Gioseppe 4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Orsola 5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Domenica 5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aterina 5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Domenico 6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ia Anna 6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ia 6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M.Caterina 7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oseppe 7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milla 7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na Maria 7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rri Michel Agnolo 7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Anna Maria 8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Lisabetta 8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seppe 8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r Francesco 8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isabetta 9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izzi Giuseppe 9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attia 9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9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Margarita 9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Domenico 10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tina 1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Alisandro 1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Angela 1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Jacoma 1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oli Anastasia 1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1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ddalena 13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iovanni 14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Orsola 14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Bartolomeo 16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16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Francesco 16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Maddalena 16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Maria 16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Antonio 17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Camillo 17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aterina 17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ntonio 17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M.Maddalena 18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Bartolomeo 18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Antonio 18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Elisabetta 19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cilia 19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ati Bennardino 20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ssi Margarita 20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tonio 2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G.Antonio 2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Agnesa 2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G.Domenico 2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Orsola 22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aterina 22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nesa 22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Archangela 23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.Maddalena 23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3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tiana 23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cci Calidonia 23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e M.Orsola 24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Juditta 24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4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osta G.Michele 24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Caterina 24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oseppe 25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i Orsola 25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5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5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rolamo 25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G.Battista 26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G.Battista 26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26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erdinando 26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Domenico 26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Laorentia 27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Domenico 27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Battista 27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27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zzi Cecilia 27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Clemente 28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 Vincentio 28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Antonio 29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ttavio 29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Ottavio 29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Appollonia 3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Caterina 3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Francesco 3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iuseppe 3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na 31 genn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Giuseppe 2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M.Maddalena 2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Verginia 2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lli Bartolomeo 2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ardi G.Aluigi 2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Battista 3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zzi Bastiano 3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ti Gioseppe 3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esco 4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Margarita 5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ichel Agnolo 5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Bennardino 5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Maria 5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Jacomo 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rancesco 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Caterina 7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nevra 8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Teresia 8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a 9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ivia 9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argarita 9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Guglielmo 9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Agnesa 10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orenzo 10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iola 10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Isabella 10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Teresia 11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mi Lucretia 12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ddalena 12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Margarita 12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er Girolamo 12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.Battista 13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cilia 13 febbraio 1671 (ASS battezzati S.Giovanni 152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N.N. Apollonia 13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13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13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Giuseppe 14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gnesa 14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Orsola 14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i Francesco 14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G.Battista 14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5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Francesco 15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seppe 15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Cristofano 15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ustino 15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fani Giuseppe 1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Giuseppe 1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1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iuseppe 1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Domenico 1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1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1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tti M.Maddalena 1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7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Domenica 17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Pietro 18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Domenico 18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18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Bartolomeo 18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iani Jacomo 19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Pietro 19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na Maria 19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Olimpia 20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Domenico 20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erginia 20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useppe 20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M.Agnesa 21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21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1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Margarita 22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incentio 22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oseppe 22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22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Felice 22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.Domenico 22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gnardi Domenico 23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ennardino 23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Mattio 24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erginia 24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gniani G.Francesco 24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na Maria 25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ttio 25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gelo 2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irolamo 2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Orsola 2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Verginia 2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Giovanna 2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Sigismondo 2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uglielmo 26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27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28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useppe 28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tia 28 febbrai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.Battista 1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rsola 1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Domenico 2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aora 2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ha 2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gelo 2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rgarita 2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G.Pavolo 3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ini Petra 3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G.Battista 3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Olimpia 4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Francesca 4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.Battista 5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5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lli Caterina 5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argarita 6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Maddalena 6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garita 6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Maddalena 7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Margarita 7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vanna 7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Bartolomea 7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Bartolommeo 7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elli Francesco 8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Caterina 8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8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8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8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.Andrea 8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9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Enofrio 9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rtolomeo 9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Joditta 9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rancesca 9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9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M.Caterina 9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ustino 9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10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Verginia 10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Francesca 10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0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gelo 11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Austino 11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iovanni 12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Orsola 12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milla 12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Orsola 12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3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3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3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13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ucci G.Andrea 14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Piero 14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.Carlo 14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G.Battista 14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5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Stefano 15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Caterina 15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aria 15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Orsola 17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arbara 17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Lucretia 17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tonio 17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iulio 17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gnesa 17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Verginia 18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honi Oratio 18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Camilla 19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Lepida 19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Francesca 19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G.Antonio 19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0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Jacinta 20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rolamo 20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Eleonora 20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iuseppe 20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Orsola 21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.Pavolo 21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i Ottaviano 21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rancesca 22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Ortenzia 22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Lorenzo 23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nna Maria 23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drea 23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3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Francesca 24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laudio 24 marzo 1671 (ASS battezzati S.Giovanni 1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breo battezzato da adu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7:00Z</dcterms:created>
  <dc:creator>Windows User</dc:creator>
  <dc:description/>
  <cp:keywords/>
  <dc:language>en-US</dc:language>
  <cp:lastModifiedBy>Windows User</cp:lastModifiedBy>
  <dcterms:modified xsi:type="dcterms:W3CDTF">2022-04-14T19:18:00Z</dcterms:modified>
  <cp:revision>48</cp:revision>
  <dc:subject/>
  <dc:title>marzo</dc:title>
</cp:coreProperties>
</file>