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69-1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nna Maria 25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useppe 25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Domenico 25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r Maria 26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27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27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Lazzaro 27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27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Giuseppe 27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28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8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rlo 28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29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a 30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o 30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rolamo 30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.Caterina 30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ommaso 30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31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no 31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Vittoria 31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noli Maddalena 31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giola 31 marz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.Domenico 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iocondo 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iuseppe 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rtolomea 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iuseppe 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Caterina 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i 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tro 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aterina 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hel Arcangiolo 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eandra 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Eleonora 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na 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ni Lorenzo 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zini Caterina 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ara 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Orsola 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Bartolomea 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Giuseppe 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e 1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Battista 1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1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Carlo 1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rancesca 1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ichelangiolo 1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1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Hortentia 1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ia1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1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Maddalena 1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1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ecilia 1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Bernardino 1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tteo 1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Santi 16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ulia 1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squino 1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iuseppe 1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rotea 1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Caterina 1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elice 1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lli Celso 2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Pietro 2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1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Orsola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Pasquino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elice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Santi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iuseppe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Dorotea 22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Caterina 23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sabetta 23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gnesa 2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4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Dorotea 2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rco 25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sano 2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Celia 2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Caterina 27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G.Antonio 2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ne Caterina 28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Bartolomeo 2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Niccolò 29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Leonarda 3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Giovanna 3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aterina 30 april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Orsola 2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Filippo 2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Lorenzo 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useppe 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.Francesco 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Giorgio 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Caterina 6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lerini Caterina 6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elia 6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iolo 7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useppe 8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Honesta 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limpia 10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gnesa 10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giolo 1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cilia 1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tardi Giuseppe 1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Giuseppe 13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ucia 1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tefano 15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Orsola 15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i 15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iovanni 17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18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gnesa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arbara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nnardino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nti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Bernardino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Cicilia 1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20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0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Bernardino 20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2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Bernardino 2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gostino 2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rancesca 22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22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.Battista 2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2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Galgano 24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5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Domenico 25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nti 29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Maddalena 3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nnardino 3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argarita 3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Pietro 3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31 magg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etronilla 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Bennardino 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tonio 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Antonio 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o 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zzi G.Battista 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a 3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Cicilia 3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Domenico 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lio 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Maddalena 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Cicilia 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ietro 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iola 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rolamo 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Caterina 6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Pietro 6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aterina 7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utio 7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8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ddalena 8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Caterina 8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nti 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Pavolo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Domenica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rnardino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Lucia 1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ovanni 1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Juditta 13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argarita 13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j Anna Maria 13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1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tonia 1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utio 1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acqui Simone 1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acqui Girolamo 1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Giuseppe 1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6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Lisabetta 16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Raffaello 17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o 18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ndetti Marco 1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lessandro 1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Lisabetta 1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Girolamo 19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2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acomo 2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etra 2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Domenico 21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2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orenzo 2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lesandra 22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bara 2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vanni 2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Giovanna 24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2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o 25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26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7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e 27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liano 3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rolamo 3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Juditta 30 giugn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o 3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Olimpia 3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gostino 3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iuseppe 4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ustino 4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Francesco 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Dionisio 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ovanna 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rancesco 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aetano 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Gostanza 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imitilla 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erginia 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ortia 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osimo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usta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Giuseppe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ovanni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1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isabetta 1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tti Maddalena 13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3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Barbara 1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selmo 1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Stefano 1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rgarita 1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ollonia 1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Aurelia 18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essandro 1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useppe 1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 G.Battista 2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Battista 2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urelio 2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olo 2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Margarita 22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rtemisia 22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Uberto 24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25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abiano 2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Anna Maria 2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Maddalena 26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milla 2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7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Domenico 28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Antonio 28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iuseppe 29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lessandra 3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nni 3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nna Maria 30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Domenico 3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i 3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ini Giovanni 31 lugli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rolamo 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Orsola 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Stefano 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ostanza 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ri Austino 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Domenico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ennardino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M.Maddalena 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Bennardino 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lesandra 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rolama 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stiano 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seppe 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milla 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Margarita 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Lorenzo 10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ali Lorenzo 1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Rosinda 1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.Propfilia 1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orenzo 1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Verginia 13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Domenica 1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Isabella 1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rlo 1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1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ortia 1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1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1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Lelio 1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Letitia 1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rsola 1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Caterina 1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 1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isabetta 1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Caterina 1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20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arti Aurelia 20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nnardino 2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ustino 2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giolo 22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Niccolò 23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o 23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arini Margarita 23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Bartolomeo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rtolomea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ucci Bartolomeo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aura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terina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Bartolomeo 24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Bartolomeo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li Maddalena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5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Rosa 2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Caterina 26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artolomeo 2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ostino di Gio. Batta 2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ostino di Niccolò 27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ostino 2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Niccolò 2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Niccolò 28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rancesca 2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 Tommaso 29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Orsola 30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30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3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3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a 3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Domenico 31 agosto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na Maria 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 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orenzo 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a 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Silvestro 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gnesa 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ani G.Francesco 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Orsola 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a 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Domenico 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azzo Jacomo 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Juditta 10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retia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elice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Vittorio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o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Niccola 1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nna Maria 1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milla 1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Domenico 1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Girolama 1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1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rginia 1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Francesca 1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isabetta 1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orotea 17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ert Stefano 17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bert Ignatio 17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Antonio 1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Francesca 1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oseppe 1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terina 20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oli Margarita 20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j Zanobia 2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attia 2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Elena 21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Simone 22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Giulia 23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Margarita 2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Bernardino 24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ovanni 2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ustino 25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Calidonia 2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.Onorata 2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rolamo 26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hel Agnolo 27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Jacomo 27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ni Michelangelo 2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gij Jacomo 2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ichelangelo 2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28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j Michelangelo 2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Orsola 2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29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rolamo 30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ichelangelo 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rolamo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.Battista 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rolama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Caterina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ni Alesandra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Giuseppe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o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Profilia 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o 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Caterina 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Juditta 6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uditta 6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Domenico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Marco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Francesco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eri Portia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iammetta 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Pietro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o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G.Battista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na Maria 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amilla 1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rancesco 1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ffaello 1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ionisio 1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1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cangelo 1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Teresia 1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Lucretia 13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G.Domenico 13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3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Urania 1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1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seppe 1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isabetta 1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ncesco 16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argarita 16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ani Caterina 1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Carlo 1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esare 1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aurentio 1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ddalena 1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Caterina 1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ecilia 1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2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terina 22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Jacintia 23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canio 2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2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Giovanni 2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Orsola 24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gnesa 2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Tommasso 2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oseppe 2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Jacintia 2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ddalena 25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uzzi Francesco 26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a 2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M.Maddalena 2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ionisio 27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Simone 2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ia 28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Isabella 2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lesandra 29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3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Orsola 3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3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3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Cesare 30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useppe 3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1 otto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Santa 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Lorenzo 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Alessandro 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Santi 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incentia 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.Carlo 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rlo 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arlo 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Maria 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orenzo 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ovanni 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Antonio 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ennardino 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o 8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Olimpia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essandro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lvadore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Maddalena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Girolamo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nnardino 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Caterina 10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va Dorotea 10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 Girolama 10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anti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ria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Maddalena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aura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ovanni 1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garita 1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1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1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Lodovico 1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Hippolito 1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Santa 1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rbano 1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M.Caterina 1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.Alessandra 1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1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18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Vittoria 1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oni Maria 2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2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Anna Maria 2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mi Domenico 21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regorio 2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Vittoria 2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orenzo 2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Orsola 22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M.Maddalena 2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seppe 23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lesandro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Caterina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Gioseppe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Santi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isabetta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Francesco 24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Domenico 2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ietro 2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Giovanni 2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Dorotea 2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Gioseppe 25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aterina 2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Lisabetta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ta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Francesco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Caterina 27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.Battista 28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cretia 29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30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Virginia 30 nov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Jacomo 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arita 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Virginia 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j Caterina 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erenice 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ddalena 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rolamo 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algano 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Galgano 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ovanni 4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rgeo 5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iccola 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ngiola 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ngiola 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Dorotea 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arta 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Niccola 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icilia 10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1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lessandro 1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ucia 1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cia 1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Antonio 1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ia 1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14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Domenico 14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5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Francesco 15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omenica 1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tilde 17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7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etra 1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Domenico 1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cretia 1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gnesa 1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icilia 1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artolomeo 1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nti 20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gelo 20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Alfonso 20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ommasso 2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anni Barbara 22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Tommaso 23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24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Niccolosa 25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Alesandro 25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Jacomo 2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ovanni 2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2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elli Girolama 26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fel Lisabetta 27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2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Maria 2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Innocentio 28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seppe 2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9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oli Alesandra 30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o 3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rigida 31 dicembre 1669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a 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ovanni 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ddalena 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boli Giuseppe 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a 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Ginevera 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ortia 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Caterina 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Sigismondo 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ngela 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Niccolò 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Caterina 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.Maddalena 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Anna Maria 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M.Maddalena 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laminia 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lavidia 1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ri M.Caterina 1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M.Maddalena 1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Hiacintio 1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aterina 1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a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Domenico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a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icilia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Anna 1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Girolamo 1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1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atti Maria Anna 1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Giuseppe 1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Bennardino 1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icilia 1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Maddalena 1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Pietro 1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garita 1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1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Orsola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nti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M.Felice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sola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Marco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1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Domenico 1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Domenica 1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terina 1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Domenica 1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ovanni 2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iammetta 2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ichel Angelo 2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nesa 2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Francesco 2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aterina 22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isabetta 2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gnesa 2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Margarita 2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ratia 23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ovanna 2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Angiolo 2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Maddalena 24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avolo 2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Maddalena 2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Ansano 25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isabetta 26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Battista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hiara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argarita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Lucretia 27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gnesa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arco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gnesa 2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isabetta 29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3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olo 3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Lorenzo 30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.Battista 31 genn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sia 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rlo 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iagio 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 Leonora 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Maddalena 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ata 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a 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ia 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Battista 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Verginia 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Pietro 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iara Jacomo 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Giovanni 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gnesa 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rsola 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rotea 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gata 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vanni 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ari Domenica 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a Margarita 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Margarita 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Pollonia 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Simone 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zzolino 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Giuliano 1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Antonio 1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garita 1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terina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erginia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tista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isandra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Margarita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dovico 1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a 1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sola 1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Girolamo 1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rancesco 1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ibale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G.Battista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milla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meo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j Giuseppe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etronilla 1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1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oni M.Maddalena 1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useppe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a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nna Maria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Giuseppe 1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seppe 1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Orsola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Lorenzo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 Maddalena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isabetta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seppe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sto 19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imone 2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rotea 2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lessandro 2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20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nini Pasquino 2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erginia 2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1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lio 2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argarita 2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rsola 22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gari Giovanni 2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ttia 2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Giuseppe 23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elice 24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rolamo 2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G.Battista 25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Agnesa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j Pavolo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tenzia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ietro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 26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G.Claudio 2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Vittorio 2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8 febbrai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Elisabetta 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lessandro 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Giuseppe 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Battista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na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rolamo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ni Scevola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Orsola 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ristofano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a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Daria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icilia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Casimiro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Caterina 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giola 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icilia 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Pietro 7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si Arcangelo 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alagnolo 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Margarita 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Sebastiano 9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esa 1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a 1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driano 1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1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Jacomo 1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lvatore 1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1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a 1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Francesca 1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Caterina 1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iuseppe 1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1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arbara 1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li G.Giuseppe 1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1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Simone 15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6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austa 17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ulia 1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usanna 1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elli Maddalena 1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Elisabetta 18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9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lisabetta 2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Calidonia 2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ovacchino 2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na 2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seppe 20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Orsola 2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Frasia 21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2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2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sia 2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ia 2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isabetta 23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Angiolo 2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austina 2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Domenica 24 marzo 1670 (ASS battezzati S.Giovanni 1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5:00Z</dcterms:created>
  <dc:creator>Windows User</dc:creator>
  <dc:description/>
  <cp:keywords/>
  <dc:language>en-US</dc:language>
  <cp:lastModifiedBy>Windows User</cp:lastModifiedBy>
  <dcterms:modified xsi:type="dcterms:W3CDTF">2022-05-17T21:44:00Z</dcterms:modified>
  <cp:revision>16</cp:revision>
  <dc:subject/>
  <dc:title>marzo</dc:title>
</cp:coreProperties>
</file>