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68-16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asquino 25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25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ni 25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5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5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5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25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attia 26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6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Niccolò 27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27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isabetta 27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M.Maddalena 27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29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9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 Lisabetta 29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Agustino 30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iorgio 30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lemente 30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tonio 31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M.Maddalena 31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urelia 31 marz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Francesca 1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ilippo 1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oli Francesco 1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1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Santa 2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na Maria 2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Orsola 2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artolomeo 2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Maddalena 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Jacomo 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Pasquino 4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ratio 4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Margarita 4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Girolamo 4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Antonio 5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Jacomo 5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rolamo 6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6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Caterina 6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j Giorgio 7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Girolamo 7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ietro 8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8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8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8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garita 8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Lucretia 8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Cicilia 9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Orsola 9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.Battista 9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Maddalena 9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Orsola 10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0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10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Domenico 11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Mauritio 11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nnardino 11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achi Pietro 12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2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Dorotea 12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aterina 1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lessandra 1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1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aura 1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odari Angela 1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ioli Caterina 1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si Giuseppe 1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Pier Girolamo 1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ntonio 14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G.Battista 14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G.Battista 14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Santi 14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tefano 15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tori Stefano 15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e 15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Francesca 15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rgarita 15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aterina 16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ani Giuseppe 16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lidonia 16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rchangiola 17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elli G.Battista 17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ichelangelo 17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8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Leone 18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gela 19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Giuseppe 19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19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iagio Ancilla 20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 G.Simone 20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Antonio 21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rancesco 22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o Gervasa 22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anti Giuseppe 22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Pietro 22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2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2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otti Bartolomeo 2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tonio 23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iatti M.Maddalena 24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j Marco 24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Bennardino 24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.Battista 24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co 26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ova Elisabetta 26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ostino 27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Caterina 27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Caterina 28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.Battista 28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eppe 28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ni 29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Caterina 29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Caterina 29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ietro 30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30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Caterina 30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Caterina 30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Marco 30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Lisabetta 30 april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rotea 1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ilippo 1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hi Filippo 1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Francesco 1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Giuseppe 1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.Battista 2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Alessandro 2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Pasquino 2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in Margarita 2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artolomeo 3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M.Isabella 3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Giovanni 3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Domenico 3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G.Battista 4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4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4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atio 5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Girolama 6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useppe 6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Lisabetta 6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ica 8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8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argarita 8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8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Jacomo 8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G.Domenico 8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Alberto 9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 Giuseppe 9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seppe 9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Livia 9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rancesco 10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Bernardino 10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11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1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1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Giovanni 11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Fulvia 11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nardino 12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Giuliano 12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2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drea 13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G.Battista 13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3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Paolo 14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4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nsano 14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Jacomo 15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uca 15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6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16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16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G.Battista 16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Bennardino 16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Michel'Angiolo 17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lli Francesco 18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gnolo 18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Lucia 18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G.Gregorio 18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18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Bennardino 19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Bennardino 19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Rosana 20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Domenica 19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Francesco 19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0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Domenico 22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Caterina 22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garita 22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Orsola 23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Silvestro 23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Vincentio 24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useppe 24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G.Carlo 24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ichele 25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25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garita 26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o 26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Giovanni 26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iuseppe 26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G.Battista 27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Felice 27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M.Maddalena 27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.Pietro 28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8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G.Carlo 29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gostino 30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orgio 31 magg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1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gostino 4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Angiola 4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icilia 5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terina 6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Orsola 7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7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Lisabetta 8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Marco 8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Jacintio 8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lli Caterina 8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Laura 8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lessandra 8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M.Margarita 8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aterina 9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lini Faustina 9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Maddalena 9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Angiola 9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ovanni 10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0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Vittoria 10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Domenico 10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.Battista 11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Flavio 12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12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Antonio 13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aria 14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Maddalena 15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tonio 15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rsi Girolamo 16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Urania 16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o 17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 Francesco 17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.Angiola 17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Bartolomeo 18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j Francesco 18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Giovanni 18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9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elli Giuseppe 20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0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Lorenzo 22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Vittoria 22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ovanni 23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3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3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chi Margarita 24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.Battista 24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Battista 25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.Battista 26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mmi G.Battista 27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Verginia 27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ichele 28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tentia 29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ettimia 29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li Orsola 30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Paolo 30 giugn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hini M.Caterina 1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etronilla 1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Antonia 2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dori Felice 3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M.Maddalena 4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6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Orsola 6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argarita 6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Lisabetta 6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M.Caterina 7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lli Cicilia 7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Bennardino 8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o 1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1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Francesco 1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ndrea 1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sano 1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Jacomo 1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Cesare 1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o 1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chini Camilla 11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trelli Petronilla 12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tonio 12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.Matteo 14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ddalena 14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Paolo 14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Caterina 14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Giulia 14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14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Bonaventura 15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onaventura 15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ani Frasia 15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arti Tommasso 15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Dorotea 17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a 17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M.Maddalena 18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M.Margarita 18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Lucretia 18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Caterina 18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Orsola 19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cci Girolama 19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Verginia 2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Bernardino 2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2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Isabella 21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zzi Sebastiano 22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er Tommasso 22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Maddalena 23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terina 23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24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M.Maddalena 24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nna Maria 25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Guglielmo 26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Jacomo 26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Jacomo 27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na 27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Jacomo 27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8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faloni Ottavia 28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Giuseppe 29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 Donato 29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Marta 3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Marta 3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Eufrasia 3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argarita 30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lugli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1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Pietro 1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i Lucia 1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2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Bernardino 2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Tommasso 3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icilia 3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Lisabetta 3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oni Ansano 3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na Maria 5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Francesco 5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Olimpia 5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Domenico 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G.Domenico 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agni Domenico 7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.Orsola 7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ini Caterina 9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faloni Domenico 9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a 10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aro Lorenzo 11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Lorenza 11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2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13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Lazzaro 13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Orsola 14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Jacinto 14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M.Caterina 15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Berenice 1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Orsola 1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M.Maddalena 1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M.Maddalena 1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Niccolò 1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aria 1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Orsola 17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Francesco 17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Giuseppe 17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Pietro 18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useppe 18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Domenico 19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Francesco 19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Agata 20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Domenico 20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Jacomo 20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Mario 20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etti Margarita 20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seppe 21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Alessandro 22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Bartolomeo 23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Bartolomeo 24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garita 24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a Maria 24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5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Bennardino 25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2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ulvia 2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Battista 26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M.Angiola 27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icilia 28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28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a 29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Giovanni 29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Caterina 29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ovanni 29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ovanna 29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Ambrogio 30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ommasso 30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rgarita 31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Orsola 31 agosto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ntonio 1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1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Orsola 2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i Jacoma 2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.Battista 2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Giovanna 2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Battista 3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3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ichele 3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rancesco 3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Niccolò 4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.Francesco 5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Domenico 5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6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millo 6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ustino 6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ton'Maria 7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terina 7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8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Agnesa 10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ovanni 10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Lisabetta 11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Angiola 12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2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3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Giovanni 13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Domitilla 14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aterina 14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Caterina 14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lessandro 14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arita 14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icilia 15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tonio 15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Orsola 15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lessandro 15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Vincentia 15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Leandra 15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Giuseppe 16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aterina 16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 G.Battista 16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17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Tommaso 17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Caterina 17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useppe 17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lmani Michele 18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Giovanni 18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Orsoloa 18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Caterina 18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Rosa 18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olo 19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Pompilio 20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0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Verginia 21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tteo 21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rancesco 21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Francesco 22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Cecilia 24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Domenica 24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Caterina 25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ichel'Agnolo 25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Lucia 25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uoli Margarita 25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7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ucchi Francesco 27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coli Cosimo 28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iola 28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ichel'Agnolo 29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rcangela 29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.Maddalena 29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Archangiolo 29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gnolo 30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iuseppe 30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Ferdinando 30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a 30 sett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rchangiolo 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rolama 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Francesca 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artio 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Teodoro 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li Michel'Agnolo 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G.Domenico 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Uberto 3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Giuliano 3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stiano 3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lessandro 4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a 4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ionisio 4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Urania 5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asquino 6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G.Battista 6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7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Francesco 7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osa 7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Francesco 8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Domenico 8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Lucia 8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la Triana Dorotea 8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ovanni 8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9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Isabella 9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.Paolo 10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Antonio 10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hi Girolamo 1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i Giuseppe 1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1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rescentio 1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i Antonio 1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Domenico 1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Michel'Agnolo 13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seppe 13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13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3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ini G.Galardo 14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Orsola 14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Giuseppe 14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.Grisostomo 15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15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Orsola 15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Domenica 15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rancesco 15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useppe 16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6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Francesco 16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.Agniesa 16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Lisabetta 17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ntonio 17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Francesco 17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17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ttolini Angiolo 18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Archangiola 19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Jacomo 19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Orsola 19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ostino 20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Francesco 2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iglio M.Angiola 2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Orsola 2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Ermelinda 2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iulio 2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seppe 2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ovanna 2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2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Orsola 22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i Maddalena 23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Fausta 24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Fulvia 24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Lisabetta 24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ibale 24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ollonia 24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Bastiano 24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Santi 25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arlo 26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Battista 26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elice 27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G.Pavolo 27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Simone 27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Elisabetta 27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algano 27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Caterina 28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Orsola 28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dina 28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terina 28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ta 29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Rosa 29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9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Jacinta 29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Caterina 30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Santi 3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nta 31 otto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urtio 1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ucci Caterina 1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Santi 2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anta 2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nti 2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Orsola 2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rlo 4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4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Lucia 4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lo 5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Adamante 5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Vettoria 5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Giuseppe 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hi M.Cicilia 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Berenice 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7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7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Ansano 7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8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i Pietro 8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ntonio 9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9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Orsola 9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rgarita 9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1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Antonio 1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rgarita 1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fani Anna Maria 11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Domenico 12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Christofana 12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Pietro 12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ietro 13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G.Francesco 14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15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ldobrandesca 15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Dorotea 15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rolama 1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Battista 1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rancesco 1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ucia 1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aterina 1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Orsola 1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Brigida 1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Niccolò 1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Agnesa 17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8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arini Domenica 18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argherita 18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Teofilo 18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ddalena 2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nna Maria 2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rancesco 2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rta 2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rancesco 2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j Ambrogio 2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Anna Maria 21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useppe 21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Maria 21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2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Dionisio 22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ilippo 22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Domenico 23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Caterina 23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.Battista 24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4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rolamo 24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ietro 24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5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rancesco 25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Maddalena 25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uliano 26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ini Angiola 27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27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drea 27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lidonia 28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Orsola 29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aura 29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algano 3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gini Giuseppe 3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ivia 3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drea 3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Caterina 30 nov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Margherita 1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rancesco 1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Ansano 2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gini Ansano 2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Caterina 2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Ansano 2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3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seppe 3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4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Jacomo 4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netti Galgano 4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arbara 4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Niccolò 5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M.Margarita 5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Paolo 5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Niccolò 6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mbrosio 6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7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Maddalena 8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Antonio 9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Camilla 9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ichel'Angelo 9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Pietro 11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lli Ortentia 12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Lucia 12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Ortentia 12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ucretia 12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argarita 13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a 13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ioseppe 13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si Lisabetta 14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ucia 15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Orsola 15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Maddalena 15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Orsola 15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Dorotea 15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.Battista 15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rlo 15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Domenico 16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noli Francesco 17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Domenico 18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8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19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Santi 19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Orsola 20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21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tij Tommasso 21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Jacomo 22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.Paolo 23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ò 23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Verginia 23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3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Domenico 23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Simone 23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argarita 24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Domenico 24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Jacomo 24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ichel'Agnolo 25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oni Maddalena 26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Angiola 26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Stefano 26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.Maddalena 26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Giuseppe 27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.Domenico 27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Pietro 27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i Girolama 28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oli M.Caterina 28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Giovanni 28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G.Pietro 28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drea 28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a 29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Sebastiano 30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Violante 30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Lisabetta 31 dicembre 1668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orintia 1 gennaio 1669 (ASS battezzati S.Giovanni 150) 16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Domenica 1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beni Domenico 1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Caterina 1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Porsia 2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M.Maddalena 2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Giuseppe 2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Caterina 2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Pietro 3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3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Livia 3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3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elli Giuseppe 3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iancha 3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lli Francesco 3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.Domenico 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garita 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o 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ca 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Domenico 5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Andrea 5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6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6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j Fausta 6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Lorenzo 7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millo 7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7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Massimilla 7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Francesca 7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sola 7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ionisia 8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.Maddalena 8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Giuseppe 8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rolamo 8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8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Jacomo 8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Margarita 8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Margarita 9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Niccolò 9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ri Domenico 9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Giuseppe 1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aura 1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selmo 1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Antonio 1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Pietro 1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Caterina 11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12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12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Caterina 12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Francescho 12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Caterina 12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Giuseppe 13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ietro 13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j Girolamo 13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tonio 1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gostino 1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Domenico 1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terina 1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5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Jacomo 15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mini Lucia 16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Pietro 16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Giuseppe 16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nelli Antonio 16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ietro Antonio 17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Orsola 17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rolamo 17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Giuseppe 19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Domenico 2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.Caterina 2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rolamo 2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Caterina 2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Bastiano 21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ia 21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Horazio 23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useppe 23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Lavinia 2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nna Maria 2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gnesa 2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ttia 24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25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Giuseppe 25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Anna Maria 25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5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acci Cosimo 25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erdinando 26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lessandro 27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27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rlo 27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elice 27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28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erginia 28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nchi Agnesa 28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Lisabetta 29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.Paolo 29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29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9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Francesco 3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Guglielmo 3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3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30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Caterina 31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Domenico 31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31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Violante 31 genn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aterina 1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Lisabetta 1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Donato 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rancesco 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3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Pollonia 3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Biagio 4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Ignatio 4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ucretia 5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Verginia 5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Francesca 5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M.Verginia 5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Bennardino 6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drea 6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ichel'Agnolo 6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Vincenzio 6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rini Giovanni 7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8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lia 8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8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lessandro 9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Girolamo 9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9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9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ntonio 9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o 10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uglielmo 10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Bennardino 10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Francesca 10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11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Giorgio 11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1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1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1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Calidonia 11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rolama 1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ttia 1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1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bocci Caterina 1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lger Mariana 1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Rosa 13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gnesa 13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Orsola 13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o 14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Teresia 14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Maddalena 14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Giuseppe 14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ibili Vincentio 14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orenzo 15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e 15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.Battista 15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.Caterina 16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Antonio 16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ttio 16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16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nnardino 16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o 17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Orsola 17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Pietro 17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7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Anna Maria 17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raia Benedetto 18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Maddalena 18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Pietro 18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Livia 19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19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9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Maddalena 19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Benedetta 19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garita 21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Maddalena 21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uglielmo 2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2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2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Lorenzo 2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Orsola 2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uffoli M.Camilla 22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ini Angelo 23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Caterina 23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Mattia 23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3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ttia 24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Agnesa 25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ncenzio 25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Agata 26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Orsola 26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tonio 26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vanni 26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drea 27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Pietro 27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Bennardino 27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elice 27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cilia 28 febbrai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i Giuseppe 1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Jacomo 1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Jacomo 1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vanni 2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Bennardino 2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G.Battista 2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.Juditta 3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Jacomo 3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mbioni Lisabetta 3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Maddalena 4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telli Caterina 4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Giovanni 4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Orsola 4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Maddalena 4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 Francesco 4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Maddalena 5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Lucretia 5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iuseppe 5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6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Stefano 6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ani Francesco 6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ntonio 7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Tommasso 8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rolamo 8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ovanni 8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Orsola 8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gnesa 8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omenico 8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Girolamo 9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Euridice 9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Angela 9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Rosa 9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ij Bonifatio 10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Gioseppe 10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Giovanni 11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Camilla 11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Paolo 11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Pompeo 11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12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aterina 12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Domenico 12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o 13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M.Maddalena 14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arini M.Teresia 14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Barbara 15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5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ichel'Agnolo 15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15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Olimpia 15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isabetta 17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iuseppe 17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Orsola 17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ni Domenico 17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argarita 18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Margarita 18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rgarita 18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18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ernardino 19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a 20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Verginia 20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21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Christofano 21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Girolama 22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2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ecilia 23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G.Battista 23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useppe 23 marzo 1669 (ASS battezzati S.Giovanni 1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4:00Z</dcterms:created>
  <dc:creator>Windows User</dc:creator>
  <dc:description/>
  <cp:keywords/>
  <dc:language>en-US</dc:language>
  <cp:lastModifiedBy>Windows User</cp:lastModifiedBy>
  <dcterms:modified xsi:type="dcterms:W3CDTF">2022-05-08T13:56:00Z</dcterms:modified>
  <cp:revision>46</cp:revision>
  <dc:subject/>
  <dc:title>marzo</dc:title>
</cp:coreProperties>
</file>