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67-16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rchangela 25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ovanni 25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argarita 26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ommasso 26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6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ntonia 27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Marta 27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9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rancesca 21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aterina 31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useppe 31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lice 31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1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.Francesco 31 marz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useppe 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Pollonia 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gelo 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Letitia 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a 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Cicilia 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4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ni Anna Maria 4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Santa 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Domenico 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lini Caterina 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seppe 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argarita 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addalena 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Bastiano 8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.Francesco 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Giuseppe 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ddalena 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Santi 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eresia 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Virginia 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M.Clara 1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anta 1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a 1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Maddalena 1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asquino 1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ibale 1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Giovanni 1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larice 1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rgarita 1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garita 1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1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e 1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Caterina 1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Bernardino 1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Lisabetta 1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1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na Maria 1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arini Francesco 1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Barbara 1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Luigi 1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occhi Milia 1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1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artolomeo 1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G.Battista 1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iola 1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1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cia 1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aterina 1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.Domenico 1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Jacomo 1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tti Orsola 1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Domenico 18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na Maria 1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1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Niccola 2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addalena 2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Lucia 2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'Agnolo 2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Domenico 2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Domenico 2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.Battista 2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 Battista 2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Girolamo 2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 Sarti Caterina 21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tentia 2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 Verginia 2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ilite 22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ddalena 2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Francesca 23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iorgio 24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M.Maddalena 24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4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inevera 2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Jacomo 2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nta 2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cho 25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26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avolo 2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iccolò 2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Caterina 2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driano 27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i Colomba 28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ucretia 28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Francesco 2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lli Jacomo 3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Orsola 3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0 april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Jacomo 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Jacomo 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lessandro 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Tommasso 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Chaterina 3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3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a 4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orenzo 5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Bartolomeo 5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Orsola 5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imone 6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Francesco 6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M.Girolama 6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Jacomo 6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gelo 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ichel'Angelo 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Michel'Angelo 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Quintilio 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MichelAngelo 9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 Francesco 10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0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chi Angela 1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 Pietro 13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14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.Domenico 15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15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ni Domenico 16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ovanni 1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1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1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9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19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ncesco 19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Caterina 20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o 20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Verginia 20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acci Bennardino 20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Anna 2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 Niccolò 2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gnesa 2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Domenico 2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Antonio 2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Rocco 2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laminio 22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oni M.Maddalena 24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Bartolomeo 25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rolamo 25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6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Battista 27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Jacomo 27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ollonia 27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8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Giuseppe 29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Silveria 29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esandro 29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rolama 30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ddalena 3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3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 Pietro 31 magg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irolamo Margarita 1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gnesa 1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orenzo 1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2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cilia 3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4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Girolamo 4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bissi Faustina 5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nl M.Maddalena 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ichel Angiolo 7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Francesca 8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8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Niccolò 8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na Maria 8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Sebastiano 8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Giuseppe 9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Giovanni 9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iuseppe 1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tonio 1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acomo 1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bel Margarita 1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fi Caterina 11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rolama 11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2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rgarita 12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a 14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relli Jacinta 14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Antonio 14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15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Giuseppe 15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rancesco 1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Vettoria 1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17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icilia 17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7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isabetta 17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a 18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cello 18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9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nardino 19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Domenico 19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Margarita 2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Giovanni 2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2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1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21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isabetta 22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seppe 22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ecilia 23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ichel'Angelo 23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Giovanna 24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5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gelo 25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Antonio 2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.Carlo 2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aura 2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 Antonio 2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M.Domenica 2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rolamo 2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useppe 26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30 giugn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arlo 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2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drea 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Lisabetta 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Girolama 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a 4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Angelo 5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ovanni 5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5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5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Isabella 6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Domenico 6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Orsola 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oni Pietro 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Margarita 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Francesco 8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Margarita 8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9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etronilla 10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10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10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Pietro 10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Giuseppe 10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.Domenico 1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o 1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chi Domenico 1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na 1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Ignatio 1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rancesco 12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aterina 12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.Lorenzo 1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nrico 1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terina 14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6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Anna 16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1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geli G.Francesco 1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io 1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Giovanni 18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8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rolamo 19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Jacomo 20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Giovanni 20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Gregorio 2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Aurelio 2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Delia 2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Niccolò 22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ddalena 22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2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Maddalena 22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lo 2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.Maddalena 2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Maddalena 23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Jacomo 24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Lisabetta 25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26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o G.Jacomo 26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na Maria 2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7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28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arta 29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Maria 29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gelo 29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3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ddalena 3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Camilla 3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.Battista 3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oli Giuseppe 31 lugli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Domenica 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Cintia 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tonia 2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Giuseppe 2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G.Antonio 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lli Domenico 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argarita 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ollonia 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gostino 4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Giuseppe 4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uzzi Verginia 4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Maddalena 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i Caterina 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Bennardino 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Caterina 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Vincentio 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lidonia 9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Girolama 9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Frasia 10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Anna 10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tto 10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rancesco 10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orenzo 1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Lorenzo 1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orenzo 1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Margarita 1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eni Maddalena 1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nardi Alessandro 1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Cicilia 1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M.Lucretia 1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4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4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ichel Angelo 14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Anna Maria 14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Vincentio 1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drea 1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icilia 1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Bartolomea 1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o 1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1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nnardino 1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1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Olimpia 1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anti 1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1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a 19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rlo 20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Cecilia 20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Domenico 2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22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aterina 22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Angela 23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Bartolomea 2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rolamo 2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Domenico 25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addalena 2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Maria 2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Domenico 2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hari Giovanni 26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e 27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Adriano 27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7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.Domenico 27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Faustina 27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Niccolò 2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Giovanni 28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Eufemia 29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garita 30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i Giuseppe 3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3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a 3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si Caterina 3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ortia 31 agosto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ni Francesco 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addalena 3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arco 3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Francesco 3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Anna Maria 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Giuseppe 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illeggibile) Pier Domenico 4 settembre 1667 (ASS battezzati S.Giovanni 1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sio 5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oli Fulvia 5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na 5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icci Guaspar 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Agnesa 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Livia 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Vettorio 8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Niccolò 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ria 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Battista 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oni Andrea 10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Santi 10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0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ni Pietro 1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.Battista 1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1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Lisabetta 1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arbara 1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1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milla 1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igia 1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Maddalena 1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Pietro 1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Niccolò 13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eri Agostino 13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1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arina 15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Niccolò 1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Francesco 1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a G.Domenico 1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Barbara 1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nsano 1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rolama 1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ta 1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Tommasso 18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terina 1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1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.Gennaro 1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nsano 20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ea 2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icilia 2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lini Caterina 2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Uliva 21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Piero 2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2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rati Caterina 22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cunch Antonio 23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Margarita 2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Caterina 2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Lucia 2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rolamo 24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gnesa 25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Orsola 25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Tommasso 2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Domenico 26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isabetta 2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ia 2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abio 2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isabetta 2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Antonio 27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28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Arcangelo 28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Vergilio 28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Lucia 28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Angela 29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30 sett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ni Giustina 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i Girolamo 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Battista 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Domenico 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stiano 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[8] M.Maddalena 3 ottobre 1667 (ASS battezzati S.Giovanni 1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[8] Domenico 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[8] Michelagnolo 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lvio 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ani Anna 4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5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Francesca 5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lari Orsola 5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Anna Maria 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scanio 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G.Francesco 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nelli Caterina 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9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ddalena 9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Francesco 1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1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Cecilia 1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Cintia 1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Domenica 1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Bastiano 1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cci Domitilla 1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i Giuseppe 1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o 1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Orsola 1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milla 1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4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15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ndrea 15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ano 15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15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ia 15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ovanni 1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1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useppe 1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Orsola 1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antini M.Maddalena 1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antini Cecilia 1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Battista 1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manti Caterina 1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brandi M.Maddalena 1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o 1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1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o Santa 19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G.Battista 2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Orsola 2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Francesco 2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a Maria 2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Orsola 2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Giuseppe 2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2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anti Giovanni 2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Orsola 2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elo 22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Marta 2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Fortunato 2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Anna 2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drea 2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a 2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2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Alessandro 2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seppe 23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Orsola 24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4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ano 24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Paolo 24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r Michel Agnolo 2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Lucretia 2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6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G.Battista 2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imone 2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gostino 27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Bartolommea 2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Arcangela 28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cia 29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isia 29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Orsola 29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iano 29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Caterina 3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Bernardino 30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Girolamo 3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ostanza 3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ucchi Giovanni 31 otto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ddalena 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terina 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i Alesandra 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anti 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anti 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Santi 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iuseppe 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G.Battista 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Pietro 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nelli Giulio 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argarita 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M.Teresia 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Sulpicia 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rlo 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nesa 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ichele 6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6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a 6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garita 7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o 7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elice 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Caterina 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Camilla 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Francesco 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ngelica 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Antonio 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.Pietro 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ni Felice 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o 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terina 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Stefano 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Marta 1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Caterina 1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1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ni Giuseppe 1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genia 1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Stefano 1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onone 1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Bennardino 1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.Angela 1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aterina 1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useppe 1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Girolamo 1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1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Bastiano 1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Bartolomeo 1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Felice 1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Migliore 14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14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oli M.Maddalena 14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atarina 1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Maddalena 1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a 1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1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1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17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Andrea 17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Margarita 17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gnesa 1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si Caterina 1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ostina 1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orenzo 1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G.Battista 1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G.Cosimo 1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2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2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enedetto 2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ntonio 2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abio 2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Orsola 2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aurentia 2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 Francesco 21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Elena 2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icilia 2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erina 2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G.Pavolo 22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Pietro 2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algano 23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Antonio 24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24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seppe 2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ovanni 2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Caterina 2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Bennardino 25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Filippo 26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o 26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Girolama 26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Santi 26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Domenica 27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driano 27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a 27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orenzo 2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sano 2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lessandro 28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ddalena 2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Margarita 29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drea 3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terina 30 nov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Caterina 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Juditta 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Caterina 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o 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Ansano 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gela 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Andrea 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Ansano 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Francesco 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gela 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3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Silvio 4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a 4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arbara 5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ovanni 8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8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na Maria 1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G.Antonio 1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useppe 1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terina 1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Lorenzo 1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tini Domenica 13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3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cia 14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andra 14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.Battista 15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5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Luciano 15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tonio 16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6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16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Girolamo 17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addalena 17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pollonia 17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Angelo 18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Lorenzo 19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tista 19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9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G.Battista 19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argarita 2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Isabella 2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belli Francesco 2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2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Cecilia 2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a Lavinia 2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rini Domenico 2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hi Tommasso 2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a 2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Rosana 2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Niccola 23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lessandro 23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Pasquino 23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attia 24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5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la Stefano 25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Caterina 25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tefano 26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26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a 26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terina 27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7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ini Margarita 27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Fortunato 27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G.Antonio 28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.Battista 29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Maddalena 29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Caterina 29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3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Alessandro 3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alli Felice 30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iano 3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a 3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ilvestra 3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Caterina 3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ichel'Agnolo 3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31 dicembre 1667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Jacomo 1 gennaio 1668 (ASS battezzati S.Giovanni 149) 16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lidonia 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lia 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Angelo 3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Silvio 3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Caterina 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anini Lorenzo 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tefano 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ecilia 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i Caterina 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ucia 5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terina 5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5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5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Jacomo 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Domenico 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Margarita 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Domenico 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rlo 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Dionisio 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orenzo 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G.Battista 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Battista 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Beatrice 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Caterina 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Maddalena 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Orsola 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addalena 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.Antonio 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li Caterina 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ggini Fravia 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Antonio 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Orsola 10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0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artolomeo 10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a 11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Bartolomeo 1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Rosado 1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eri Emanuello 1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3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ni Domenica 13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ennardino 1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Francesco 1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15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lessandro 15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Caterina 1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Orsola 1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Polita 1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'Maria 1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1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Lisabetta 1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tonio 1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ni Antonia 1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Pietro 1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gusta 1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nesa 1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.Antonio 1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ni Caterina 1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ichel'Angelo 1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Pasquino 1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0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1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isabetta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iano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esa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Domenica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Santi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rotea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Livia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Caterina 22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ilveria 23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o 23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Vettoria 23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Chiara 23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a 2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Carlo 24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ucci M.Maddalena 25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icilia 26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garita 2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gnesa 2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argarita 27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attia 2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ntonio 28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2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Domenico 2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ntonio 29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0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Madalena 30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na 31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giola 31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argarita 31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ulia 31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ovanni 31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l Pompilio 31 genn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Francesca 1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Battista 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sano 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Girolama 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sati Onorata 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ni Caterina 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stiano 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ulio 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Anna Maria 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elio 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Michelangelo 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Eufrasia 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 Bocci Giuseppe 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.Battista 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Agata 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Antonio 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stiano 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Agata 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Bennardino 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.Battista 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Giuseppe 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Teodoro 8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Ettore 9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erginia 9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tro 1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rgio 1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1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terina 1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Orsola 11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rolamo 1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lessandro 1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eresia 1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Francesco 1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Margarita 1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Filippo 1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scanio 1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orenzo 1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1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nni 1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Laura 1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zini Francesco 1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zini Angela 1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Domenico 1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na Maria 1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Caterina 1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o 1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Margarita 1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ario 1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nsano 1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ddalena 1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Dezia 1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Jacomo 1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Lucrezia 18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nibale 18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Orsola 18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Caterina 19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Caterina 19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2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M.Maddalena 2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.Angiola 2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20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ostino 21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Battista 21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1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rgarita 21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Bastiano 21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mi Maddalena 2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ovanni 2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.Battista 2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gnesa 2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2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tonio 22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mano Giuseppe 2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Nastasia 2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intia 2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G.Paolo 23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ttia 2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2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seppe 2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tefano 24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Lucia 2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nna Maria 2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ontanina 2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Juditta 2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Domenico 2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Dimitilla 25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Battista 2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ttia 2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Francesca 2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Domenico 26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2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Ancisa Maddalena 2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Antonio 2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co 27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oli Sebastiano 28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8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Cintio 28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8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Domenico 29 febbrai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.Caterina 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Francesco 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i Girolamo 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etro 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milla 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o 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ta 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Giulio 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.Battista 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erina 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Margarita 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tri Girolamo 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Salvestro 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Santi 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rri Caterina 5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5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5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Alessandra 5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Antonio 5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Margarita 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elice 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angiola 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j Lucretia 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Francesca 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7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7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Urania 8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8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Giulio 8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a 9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Giuseppe 9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tteo 10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a 1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na Maria 1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Stefano 1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1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1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1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anti Lucia 1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Lucia 1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ngela 1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Frasia 1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Caterina 1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oli Camilla 1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isabetta 15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Francesco 15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astasia 1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1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Luigia 1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i Mutio 1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omenico 1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Francesco 16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Honorata 17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Faustina 17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i G.Battista 17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a 18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otti Anna Maria 18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8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19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a 19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iuseppe 19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aterina 19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Isabella 19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sola 20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Giuseppe 20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Gaetano 2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2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ucretia 21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hristofano 2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argarita 2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tori Francesco 2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Francesco 22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orenzo 2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Orsola 2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gnesa 2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ichel'Agnolo 2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terina 2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2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23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a 2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Jacomo 2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ddalena 2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Pompeo 2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G,Battista 24 marzo 1668 (ASS battezzati S.Giovanni 1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8] nati da un parto trigemel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39:00Z</dcterms:created>
  <dc:creator>Windows User</dc:creator>
  <dc:description/>
  <cp:keywords/>
  <dc:language>en-US</dc:language>
  <cp:lastModifiedBy>Windows User</cp:lastModifiedBy>
  <dcterms:modified xsi:type="dcterms:W3CDTF">2022-05-18T12:56:00Z</dcterms:modified>
  <cp:revision>51</cp:revision>
  <dc:subject/>
  <dc:title>marzo</dc:title>
</cp:coreProperties>
</file>