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6-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Pietro 25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gostino 25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dora 25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Domenico 25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garita 25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Jacomo 26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ucretia 26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Girolamo 26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7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27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haterina 28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ichelagnolo 28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Domenico 28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'Maria 28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addalena 28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ecilia 28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Domenico 28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gostino 28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ecilia 29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Orsola 29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Domenica 30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31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G.Pietro 31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1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31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Theodora 31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Niccolò 31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giati Leandra 31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Domenico 31 marz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Alessandra 1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dora 1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.Antonio 1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eri Theodora 2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belli Francesca 2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Francesco 2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Jacomo 2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Agnesa 3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rancesca 3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etti Lisabetta 3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Maddalena 4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4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Caterina 5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5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zani Giovanni 5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.Antonio 6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6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Jacoma 7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7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Pietro 7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7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.Battista 8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8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Chaterina 8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Cesare 8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Valerio 8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mbrosio 8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Andrea 8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Agnesa 10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cchi Margarita 10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10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0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nti Martha 10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nti Margarita 10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Lazzato10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rini Lazzaro 11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1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Vincentio 11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Giuseppe 11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secchi M.Caterina 11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Orsola 12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na Maria 12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2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Filippo 12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13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cioni Casandra 13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lessandro 14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orgio 14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ennardino 15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Orsola 16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gnesa 16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6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6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tti Caterina 17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Camilla 17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Francesco 18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terina 18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Niccolò 19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Apollonia 19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Francesco 19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azini Giovanni 19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arita 20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j Francesco 21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lchonilla 21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21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pieri G.Battista 21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Santa 22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Giuseppe 22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Lorenzo 22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M.Maddalena 22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23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ovanni 23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addalena 23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ssandra 23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4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addalena 24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rgarita 26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Santi 26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rco 26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i Domenico 26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hemitia 26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gieri Filippo 26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Belcaro Maddalena 26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vanni 27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ecilia 27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sola 27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drea 28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8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critia 28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9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terina 29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i Giuseppe 29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Caterina 29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Anna Maria 30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zzoni G.Battista 30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haterina 30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0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 Giuseppe 30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bioni G.Battista 30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Pietro 30 april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Caterina 1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i Giuseppe 1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Anna 1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Galgano 2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haterina 2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i Alessandro 3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sola 4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Castarina 4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atarina 4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Virginia 5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ia 6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arita 6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G.Francesco 6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haterina 8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lini Chaterina 8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ntonio 9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 Stefano 9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lorida 10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runo 10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ho 12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oralice 12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zzini Mariano 13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M.Maddalena 13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Bernardino 14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useppe 14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Faustina 15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secchi Angela 15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aterina 16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6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ovanni 17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ucia 17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rsola 17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G.Battista 17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Raffaello 17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Chaterina 18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Anastasia 19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Petronilla 19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Caterina 19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20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hini Niccola 20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irolama 20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haterina 21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1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onaca 21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Francesco 22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ntonio 22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22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i 23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Dorothea 24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 Angela 25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i 25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5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Paolo 25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Stefano 25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Eucherio 25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lavia 26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rsola 26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milla 26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arita 27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7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gostino 29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.Domenico 29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isabetta 29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.Paolo 30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rgarita 30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30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30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Thommasso 31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Filippo 31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usanna 31 magg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ini Olimpia 1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lia 1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azzi Caterina 1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garita 1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Margarita 1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eri Chaterina 2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angela 3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rcangela 6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Francesca 6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gostino 6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Stefano 7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Stefano 7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haterina 7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i 9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.Maddalena 9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Lorenzo 9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Chaterina 10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Bernardino 11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Francesca 11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1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Bernardino 11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2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Verginia 14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Ignatio 14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elli G.Antonio 14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Apollonia 15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erdinando 16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Claudia 16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Margarita 16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lessandro 17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Orsola 17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Chaterina 17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Livia 17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elli Pietro 18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19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ovanni 19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Caterina 19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gini Michelangelo 19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Niccolò 20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ddalena 20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Fausta 21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haterina 22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argarita 23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ucretia 23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drea 23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otti Jacinta 23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ovanna 25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manti Giovanni 25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Domenico 25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6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Domenico 27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Anna Maria 27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 Francesco 27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8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Pietro 28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ia 29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arlo 29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o 30 giugn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Demetrio 2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Vettoria 2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.Cornelia 2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ulio 2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Francesco 3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Antonia 3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haterina 4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Jacomo 4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5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nna Maria 5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G.Battista 7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Francesca 7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argarita 7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Santi 8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Laurenzio 8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Orsola 9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Francesco 9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ecilia 9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ngela 11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Francesco 11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1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ani Ottavia 12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atori Margarita 12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ati Caterina 14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Ventura 14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Domenico 14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M.Chaterina 14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Chaterina 16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uonfiglio 16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Chaterina 17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aura 17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chi Antonio 18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elli Orsola 19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Bennardino 19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.Jacomo 20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menico 20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Giuseppe 20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lessandro 20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faloni Margarita 20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i Pietro 21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Girolama 21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 22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addalena 22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aterina 22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Livia 22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i 23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lessandra 24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Jacomo 24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garita 24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25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5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6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Jacomo 26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Angelo 27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Pietro 27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Francesco 27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useppe 28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ni Giovanni 28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etti Clemente 28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Domenica 29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9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gnolo 29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rolamo 31 lugli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Domenica 1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.Domenico 1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Stefano 2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rlo 2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G.Antonio 4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4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rani Maddalena 4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4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Santi 4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Bartolomea 4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5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Margarita 5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e 5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nea 5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Pietro 5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ni Gioseppe 5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6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Lorenzo 6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Urbano 7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uffoli G.Battista 7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fani G.Domenico 7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7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Tomasso 7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Fine 8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 Dorotea 8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Caterina 9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M.Maddalena 9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ssi Girolama 9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9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9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M.Caterina 9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ela 9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o 10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10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Lorenzo 10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a 11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ercioli Petronilla 11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Lorenzo 11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ostino 14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Fabio 14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ia 15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a 15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5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Domenico 15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Girolama 16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i G.Francesco 16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Maddalena 16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Francesco 16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rolamo 16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ichel'Angelo 16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Francesco 17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M.Angela 17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ostino 18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Evangelista 18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abriella 19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.Girolama 19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9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ho 19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Orsola 20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1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M.Margarita 21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Mario 22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hari Maria 23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holini Giuseppe 23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ippolita 23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Pietro 24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drea 24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Bartolomeo 25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gostino 25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ni Lodovico 25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Agostino 26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honi Domenica 28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terina 28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Agostino 28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a 28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omenica 29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Angela 29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o 29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a 29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0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Felice 30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Pietro 31 agosto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Stefano 1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rancesca 1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1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Bartolomeo 1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2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Francesco 2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Lorenzo 3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3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Francesco 3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ndrea 3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Francesco 3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Giuseppe 5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Niccolò 5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Sebastiano 5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Ortentia 5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o 5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ecilia 6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lessandra 6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Niccolò 6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ni Ottavia 6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6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oni Pietro 7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na Maria 7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ati Antonio 7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Anna Maria 8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noli Antonio 8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ia 8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seppe 8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tonio 9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Lucresia 9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telli Giuseppe 10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10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Anna Maria 10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ci Giovanni 10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.Maddalena 11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nti 11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Bernardino 11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terina 12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li Lisabetta 12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13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fardini Orsola 14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4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15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.Antonio 16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lmani Domenico 16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Francesco 17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Giovanni 17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ttolini Anna Maria 17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Francesca 17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isabetta 17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Bennardino 18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Anton M. 18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18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dina 18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Valerio 18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na Maria 18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Tommasso 19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Orsola 19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Matteo 20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Lisabetta 20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0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G.Domenico 20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Giuseppe 20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Margarita 21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chi Alessandra 22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22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Mattio 22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ostino 22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olo 22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23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Caterina 24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ernardino 24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M.Maddalena 24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M. Fedria 24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M.Caterina 24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aura 25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ni Domenica 25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Orsola 26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6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G.Domenico 27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Passitea 28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Maddalena 28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Angela 29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gnola 29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Michel'Angelo 29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ichel'Angelo 29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Fanello 30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Francesco 30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si Girolamo 30 sett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Giovanni 1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ozzi Angela 1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rolama 1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2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rlo 2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 G.Pietro 3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rsola 3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angela 3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ecilia 3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Francesco 4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5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Francesca 5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Michel Angelo 6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Caterina 6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Francesco 6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Paris 6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anti 7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ercini Diodora 7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eppe 8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Bernardino 8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Bernardino 8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attia 8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Bartolomeo 9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chi Bennardino 9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Caterina 10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arini Elena 10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.Battista 11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Lisabetta 11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addalena 11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Alessandra 11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Jacomo 11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Caterina 12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Giovanni 12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2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Bartolomea 12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Guasparre 12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argarita 13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Teresia 13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Donato 14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14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ter Leutaro Leopoldo 14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addalena 14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Lorenzo 15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suoli Anton Giovanni 16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addo 17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Santi 17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Santi 17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7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7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Domenica 18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lessandro 18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isabetta 18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8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Jacomo 18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ca 18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Honesta 18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Luca 19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Orsola 19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ri G.Battista 19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sio 19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Caterina 19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Domenico 20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icheli Cecilia 20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ani Faustina 20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oriani Michele 21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.Battista 21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21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M.Maddalena 21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21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Orsola 21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arlo 21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M.Orsola 22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addalena 22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acci Caterina 22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Orsola 22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alacqua G.Battista 22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23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3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5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pino 25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Camillo 25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26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 Santi 26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gostino 27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Alberto 27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Niccolò 27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gnesa 28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rancesco 28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irolamo 28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j Caterina 29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zzi Simone 29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ietro 29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lioli Francesco 30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ercieti Francesca 30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Francesco 30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Lisabetta 31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Caterina 31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useppe 31 otto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ngela 1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di Agnesa 1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sfelter Carlo 2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Santa 2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Cecilia 2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Bastiano 3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Francesco 3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odo Jacomo 4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Agostino 5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llazzi Angela 5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M.Caterina 5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ostanza 5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Alessandra 6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ti Caterina 6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oni Giuseppe 7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Domenica 7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ardi M.Caterina 7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 M.Teresia 7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8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Caterina 8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Lucia 10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Caterina 10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Alessandra 10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Domenico 10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rolama 10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a 10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ia 11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Battista 12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2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Lucia 14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Huomo Buono 14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otti Maura 14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M.Caterina 15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ni Cecilia 15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Arezzo Migliorino 15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Domenico 15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Eugenia 15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Domenico 15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itti Lorenzo 15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beni Domenico 15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zi Vincentia 15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Lisabetta 16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Orsola 16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vanni 16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Cesare 16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6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Giuseppe 17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ddalena 17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Caterina 17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Lucia 18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Domenica 18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i Adriano 18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Giovanna 18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Francesca 18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Orsola 19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uolo Giuseppe 20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ostino 20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0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tonio 20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2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Pietro 22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G.Carlo 23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Francesco 23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aterina 24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Giuseppe 24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Giuseppe 25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ddalena 25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5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Francesca 25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Ignatio 25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chi Giovanni 26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terina 26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Leonardo 26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M.Caterina 27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o Jacomo 27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Francesco 27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Caterina 28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Francesca 28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29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Giulio 29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29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Domenica 29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M.Caterina 29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elli Antonio 29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ntonio 29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nesa 29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Andrea 30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aria 30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Olimpia 30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Maddalena 30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drea 30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Andrea 30 nov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nsano 1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Desia 1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drea 1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ioli Alessandra 1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arini G.Andrea 1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iana 2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di Cecilia 2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irolama 2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Bernardino 3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Laura 3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azzi Galgana 3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3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Galgano 3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Lisabetta 3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Galgano 3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Vittoria 4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amani Mattio 5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Bernardino 5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Anna Maria 5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Bennardino 5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Domenica 5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Barbara 5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Domenico 6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Niccolò 7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aterina 7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.Battista 7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ndrea 8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gnesa 8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sti Francesco 8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8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9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Caterina 9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Alessandro 9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Ansano 10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Lucretia 10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1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 Orsola 11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Caterina 12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rgarita 12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.Paolo 12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Giuseppe 12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Ginevera 12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Mechelagnolo 12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Caterina 12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Domenico 13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Zifile 13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ichel'Angelo 14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Francesco 15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Angela 15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Domenica 16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Jacomo 16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Caterina 18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Caterina 19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iardi Bartolomeo 19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9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ni Domenico 20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sola 20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algano 21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Tommasso 21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.Pietro 21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G.Batista 21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ssi Orsola 21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Girolama 23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23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acchini M.Beatrice 24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24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4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si Lattantio 24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Verginia 24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Giovanna 25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25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Olimpia 25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Domenicva 26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Francesco 26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Orsola 26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ni M.Maddalena 27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lessandra 27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lia 28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a 28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Bernardino 28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Alessandro 29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29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addalena 29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ta 30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Caterina 31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j Francesco 31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lli Clemente 31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1 dicembre 1666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erginia 1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Domenico 1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Olimpia 1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M.Virginia 1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seppe 1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nsati Caterina 2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ovanni 2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Mostiola 2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Francesca 3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Caterina 3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Santi 3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balli Alessandro 3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hini G.Francesco 3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Alessandra 3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terina 4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4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hino 4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Antonia 4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ia 5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milla 6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rolamo 6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Domenico 6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intia 6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Agostino 7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i Giuseppe 8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Orsola 8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M.Faustina 8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Francesca 8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Domenico 9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Pietro 9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Ipolita 9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10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seppe 10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Teresia 10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ggi Domenico 10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10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gioli Donato 10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Domenico 11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Bartolomeo 11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Ortentia 11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Marcho 11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Galgano 11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rgarita 12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ecilia 12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ernardino 13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.Caterina 14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Giuseppe 14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4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rolamo 15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15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ntonia 15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M.Lucretia 15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5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Domenico 17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Volunio 17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poli M.Antonia 17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Francesca 18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cia 18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Domenica 18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Antonio 18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argarita 18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terina 18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cci Vettoria 19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9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Sebastiano 20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1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Fillide 21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oli Agnesa 21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rolama 21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1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Pietro 22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hi Gostanza 22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rgio 23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tonio 23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3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terina 23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a 24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ati Honesta 24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Appollonia 24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 Caterina 24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ucia 25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Paolo 25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lessandro 25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Andrea 25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argarita 25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Lisabetta 25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iulia 25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chi Livia 26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Arcangela 27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ani Damiano 27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M.Juditta 28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.Antonio 28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Giovanni 29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29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Caterina 29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 Bennardino 29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Verginia 30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Domenico 30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Domenica 31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nesi Domenica 31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Domenico 31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urelia 31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li Barbara 31 genn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Anna Maria 2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Ignatio 2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Ignatio 2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Anna Maria 3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i 3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3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M.Maddalena 3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Biagio 3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Maddalena 3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miler Pandolfo 4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 Caterina 4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useppe 4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ni Agostino 4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4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4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.Francesco 4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Felice 4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Margarita 5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5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 Antonio 5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Vettoria 6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6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6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6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Domenico 6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ani Giuseppe 6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Vincentio 6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i Verginia 7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7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Silvio 7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Girolamo 7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rolamo 8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rgarita 8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.Francesco 8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8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arta 9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9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9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rancesco 9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ulio 10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ai Francesca 11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ndrea 11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Antonio 11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.Pietro 11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1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etro 12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2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rolama 13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.Battista 13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G.Battista 13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Pollonia 14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Domenico 14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a 14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ssi Caterina 14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Ansano 15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Dorotea 15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Lorenzo 15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intia 15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elli Renieri 15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Lucretia 15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oni Margarita 16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terina 16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Giuseppe 16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terina 16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6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dari Margarita 17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Orsola 17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Caterina 17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7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Caterina 18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Giuseppe 18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Orsola 18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8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M.Anna 18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Margarita 18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Caterina 19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Antonio 19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19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19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Caterina 19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Alessio 19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Ortensia 20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rolamo 20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Teresia 20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Eufrasia 21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Tommaso 21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Orsola 21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1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.Francesco 21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Margarita 21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Mario 21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Caterina 22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 Lorenzo 22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Caterina 22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Maddalena 22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.Maddalena 23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Domenico 23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ochi Mattia 23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3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3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Orsola 24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5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Leandra 25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Verginia 25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iovanni 25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Giuseppe 26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rolamo 26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aria 27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Antonio 27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Pietro 27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7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7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vanni 27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ovanni 27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Domenico 27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Girolamo 27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Giuliano 27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useppe 28 febbrai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ochi G.Pavolo 1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li Francesco 1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iuseppe 1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Antonio 1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Girolamo 3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nnardino 3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ddalena 3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Leandra 3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Caterina 4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Antonio 4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Lisabetta 4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4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5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5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5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amilla 5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Vettoria 5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Paolo 6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6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drea 6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Domenica 6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ietro 6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ovanni 7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ini Andrea 7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Francesco 8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stiola 8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.Caterina 8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Petra 9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Orsola 9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Cicilia 9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9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Dianora 10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Dorotea 10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Agnesa 11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stri Girolamo 11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elli Domenico 11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ovanni 11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12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ddalena 12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2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na Maria 12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Alfonzo 12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Domenica 13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3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Caterina 13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14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omenico 14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iovanni 14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Tommasa 14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Pietro 15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Dorotea 15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.Battista 15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Orsola 15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a Francesca 15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ovanni 16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cho 16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ti Francesco 16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Archangela 16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Angelica 16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ini Lorenzo16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Giuseppe 16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Anna Maria 17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Jacinto 18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austina 18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Margarita 18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iuseppe 19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na 19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M.Verginia 20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Bartolomeo 20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iuseppe 20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ichele 21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ari Giuseppe 21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ia 21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ichelagnolo 21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seppe 21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Bartolomea 21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.Francesco 22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gnolo 22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rolamo 23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Orsola 23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Orsola 23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Bastiano 23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ionti Anna 23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Santi 24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Orsola 24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Cecilia 24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4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mboni Michele 24 marzo 1667 (ASS battezzati S.Giovanni 1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59:00Z</dcterms:created>
  <dc:creator>Windows User</dc:creator>
  <dc:description/>
  <cp:keywords/>
  <dc:language>en-US</dc:language>
  <cp:lastModifiedBy>Windows User</cp:lastModifiedBy>
  <dcterms:modified xsi:type="dcterms:W3CDTF">2022-04-08T20:28:00Z</dcterms:modified>
  <cp:revision>8</cp:revision>
  <dc:subject/>
  <dc:title>marzo</dc:title>
</cp:coreProperties>
</file>