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5-16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.Maddalena 25 marz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Maria 25 marz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Anna Maria 25 marz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ortia 26 marz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Cecilia 26 marz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6 marz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26 marz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ristofano 27 marz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Bernardino 28 marz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marz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29 marz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ria 29 marz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Girolamo 29 marz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ssi Giuseppe 29 marz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Antonio 30 marz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G.Battista 30 marz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iuoli Domenico 31 marz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mignoni Gherardo 31 marz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Jacomo 31 marz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Vergilio 31 marz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'Antonio 1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Giuseppe 1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relli Margarita 2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Verginia 2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ecilia 3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Petra 3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lli Girolama 3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Maddalena 3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Caterina 3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4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nzati Caterina 4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Anna Maria 4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Polita 5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nna Maria 5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ccini Santa 5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o 6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elli M.Caterina 6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Angela 6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Orsola 6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ernardino 6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6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iuseppe 7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terina 7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rolamo 7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ulio 8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8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8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lli Orsola 9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rolamo 9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Lisabetta 9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10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Caterina 10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1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Angelica 11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ucci Bernardino 11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1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Jacomo 11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Austino 11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Marc'Antonio 11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Giovanni 12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chi M.Caterina 12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Alessandro 12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12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12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si Pier Antonio 12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Caterina 13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Ottavia 13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elli Domenico 13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aliani Alesandra 14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o 14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Oratio 14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5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Caterina 16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argarita 16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Petra 16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Caterina 16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Maddalena 16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Lucretia 16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ddalena 17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aterina 17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Ferdinando 17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zi Margarita 17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Livia 19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ali Filide 19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Ottavia 20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0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Filippo 21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Battista 21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Laura 21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21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2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Lisabetta 22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j Marc'Antonio 23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irolamo 23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23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23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ovanni 24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4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Elisabetta 24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Ippolito 24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5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Bernardino 26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sola 26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a 26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.Batista 27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7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aterina 29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Orsola 29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Margarita 29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Batista 29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Barbara 29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.Valerio 30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Caterina 30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Arcangelo 30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Bartolomeo 30 april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rancesco 1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.Pietro 1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Giuseppe 1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Giuseppe 2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Francesco 2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ssi Caterina 3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uoli Filippo 3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o 3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aria 4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Girolamo 4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Francesco 4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Lisabetta 5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5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5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Luigi 6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ani Camilla 6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Lucretia 7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gnesa 7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agni Michelagnolo 7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7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ichel Agnolo 8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Michel Agnolo 8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addalena 10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.Francesco 10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G.Battista 10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Bartolomeo 11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Francesca 11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11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conch Antonio 11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2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.Pietro 12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Ortentia 13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Nero Girolamo 13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gantini Tomasso 13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Isabella 14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j Giorgio 14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15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G.Batista 16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.Giovanna 16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i Giovanni 16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calli Giuseppe 16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el Orsola 16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16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6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Francesca 16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rolama 17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7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18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Niccolò 18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Bartolomeo 19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9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Ottavio 19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Flaminio 21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Pietro 21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Pietro 21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iovanni 22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Barbara 22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3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elli Mustiola 24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5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elli Bartalommea 25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Antonio 25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tonio 26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ai Orsola 26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Petronilla 26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llini Maria 26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Uranio 27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ci Francesca 27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27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Eufrasia 28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Pollonia 28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rlo 28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Caterina 28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9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Settimia 29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M.Maddalena 30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Batista 30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ni Marco 30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ddalena 31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 Dorotea 31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mei Giuseppe 31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a 31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Alfonzo 31 magg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ulio 1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astasia 1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a 1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Lucretia 2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ichel Angelo 4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Pietro 4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na Maria 4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immasso 5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Vincentio 5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 Caterina 5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Camillo 6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erini M.Caterina 6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G.Battista 7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Domenica 7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li Caterina 8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8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Vittoria 8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Gabbriello 8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chi Margarita 8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Margarita 9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ani Ipolita 9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giardi Santa 10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d Claudio 10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1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naba 11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Camilla 11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Dorotea 12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13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Dorotea 13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aria 14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Domenica 14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Domenica 15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rgarita 17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Caterina 19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Pietro 19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Maddalena 19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nesa 20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i Pier Lazzaro 20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Maddalena 21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M.Luigia 21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2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.Filippo 23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ovanna 24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gela 24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ai Caterina 24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Caterina 25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ovanni 25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si Luigia 25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i G.Batista 25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26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c'Antonio 27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7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G.Carlo 28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Pietro 29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Maddalena 30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30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ppollonia 30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Pietro 30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Petra 30 giugn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olini Jacinta 2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Maddalena 2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lesandra 3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3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4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Giuseppe 6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6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6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7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uver Austino 7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Francesco 8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Antonio 8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0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ngela 10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Francesco 10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hi Caterina 12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13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tonio 14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Dorotea 14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Laura 14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arina 15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onaventura 15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Caterina 15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Domenico 15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5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Francesca 15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Maria 16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G.Pietro 16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16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tonio 16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Giuseppe 16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Caterina 17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avolo 17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G.Agnolo 17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otti G.Filippo 18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Antonio 18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18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Alesandro 18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Bartolomea 19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artolomeo 19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o 19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tti Domenica 19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Pavolo 19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ndromaco 19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volozzi Andrea 20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Isabella 20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Jacomo 21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Domenico 21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Jacomo 21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1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drea 22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Jacomo 22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rancesco 22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ddalena 22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ani Domenico 23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Lucretia 23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M.Maddalena 24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Anna 25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Jacomo 26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feli Anna 27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na Maria 27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G.Domenico 27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Anna Maria 27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9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Orsola 30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Ottaviano 30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i Teodoro 30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31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poli G.Domenico 31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gnesa 31 lugli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G.Battista 1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Angela 1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Domenico 2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Daniela 2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Elisabetta 3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Domenico 3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Batista 3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ustino 3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a Elisabetta 4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G.Domenico 5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5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.Batista 5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Domenico 5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5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Domenica 5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ichele 6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li Niccolò 6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ecchi Donato 7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ntonio 7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Lucia 8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isabetta 8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rolamo 8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i Ortentia 9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Caterina 9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.Agnesa 9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irolamo 9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Aldobrandino 9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Michel Angelo 9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i Giuseppe 9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Lorenzo 10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orenzo 10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11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si M.Maddalena 11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Caterina 11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Lorenzo 11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2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Jacomo 12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li Orsola 13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ichel'Angelo 15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oni Sigismondo 15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Anna Maria 15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rolama 16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16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Agostino 16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hi Agnesa 17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ini Angela 17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Leonarda 17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cci Giovanni 17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Lisabetta 17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lli jacinto 17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ela 17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Austino 18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sati Giuseppe 19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Margarita 19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Bastiano 20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M.Caterina 20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rolamo 21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21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Agnesa 21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esi Anton Luigi 22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aura 23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gnesa 24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Lucretia 24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Fausta 24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ecilia 24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Bartolomeo 24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lli Orsola 25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Bartolomeo 25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addalena 25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orenzo 25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Desiderio 25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lli Orsola 25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Celsa 26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Domenico 26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Giuseppe 26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Orsola 26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Cosimo 26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Francesco 27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Caterina 27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Caterina 28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Margarita 28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Austino 28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ini Caterina 29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Giovanni 29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ni G.Batista 29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Orsola 30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elli Orsola 30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uglielmo 31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useppe 31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alli Niccolò 31 agosto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Vittoria 1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ciuola Antonio 1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dini Domenico 1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ecilia 2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aterina 2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Lorenzo 2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3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Veronica 4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Camilla 4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4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odovico 4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.Batista 4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G.Pavolo 6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ichelagnolo 6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argarita 6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Ascanio 6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essandra 7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oratio Oratio 7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nna Maria 8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ti Pietro 8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addalena 9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Bastiano 9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ddalena 9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Giovanni 9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Giuseppe 9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0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Marsilio 10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Lucretia 11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Teretia 11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drea 11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driano 11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G.Battista 11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12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Elisabetta 14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Tommasso 14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Teretia 15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Niccolò 15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5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Cosimo 15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7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Alesandro 18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Tommasso 19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9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Domenico 21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argarita 21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Jacinto 21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G.Battista 21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M.Maddalena 21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Maddalena 22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usini Caterina 22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M.Angiola 22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ani G.Matteo 22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Cecilia 24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Leandra 24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lli G.Antonio 24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iller G.Batista 24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Giovanni 24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isabetta 26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Caterina 26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Maria 26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Barbara 26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o 26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Laura 26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Domenico 28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Pietro 28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Giuseppe 28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28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Giuseppe 29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ichel Angelo 29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ddalena 29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rolama 30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ichelangelo 30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.Girolamo 30 sett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ichele 1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a 1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gelo 1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irolama 1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aria 2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ni Laurentio 2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Girolamo 2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o 2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Orsola 2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Gregorio 2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Ipolita 2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Argentina 3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 Lorenzo 3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iovanni 3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Bartolomeo 3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Laura 3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Domenica 4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Isabella 4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ulio 4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Domenica 5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Bartolomea 5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artolommeo 5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oli Elisabetta 6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Battista 6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irolamo 6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Angela 6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ora 6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mpi Pietro 6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7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Francesca 7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oli Margarita 7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9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Vincentio 9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ini Maddalena 9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vaggi Margarita 9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histofano 10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10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0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Niccolò 10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Domenico 11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Jacinto 11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Domenicho 11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i Caterina 11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Pietro 11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no 12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uoli G.Crescentio 12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Sebastiano 12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uli G.Battista 13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padini Lorenzo 13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13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Lorenzo 13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oni Caterina 13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Vergilio 13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Giorgio 14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G.Agnolo 14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sto 14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isabetta 15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terina 15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ccarelli Teresia 16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Margarita 16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ni Pietro 16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Ascanio 16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Ascanio 16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iuseppe 16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Bellisario 16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rolamo 17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iuseppe 17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G.Pietro 17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Orsola 17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Santi 17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Prospero 17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rdi Tommasso 17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onetti Cintia 17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Ottavio 18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18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itij Faustina 18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G.Battista 18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ssi G.Batista 18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Francesca 18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Virginia 19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.Battista 19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i Orsola 19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Margarita 19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20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1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21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Orsola 21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lla Angelica 21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ucci Antonio 21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i Giuseppe 21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Orsola 22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.Orsola 22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ni Anna Maria 22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Verginia 22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Bastiano 22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Maddalena 22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Vittoria 22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Livia 23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23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4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4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tori Francesca 24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Santi 24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oli Domenico 25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addalena 25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Fabiano 26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Domenico 26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na Maria 27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Girolamo 27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Caterina 27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ustino 27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Orsola 28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addalena 28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Santa 28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ovanni 29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oni Simone 29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ni Livia 29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isabetta 30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Orsola 30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a 30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Simone 30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30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ietro 31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nea Silvio 31 otto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ovanni 1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Santa 1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Santi 1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ichel Angelo 1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Diodata 2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lentini Margarita 3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Lisabetta 3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ei Felice 4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erccioli Domenico 4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hangela 4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milla 5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Raffaello 5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G.Batista 5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Laurentio 5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Orsola 6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Giovanni 6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M.Girolama 7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arelli G.Domenico 7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7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ldello 7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ennardino 8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garita 8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.Domenico 8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ostino 8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Chaterina 9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tore 9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ovanni 9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oli Chaterina 9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9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Mario 9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Francesco 10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Niccolò 10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Ginevera 11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Orsola 12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a Domenico 12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Angela 12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12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i G.Ferrante 12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.Battista 13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3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3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rolamo 14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ecilia 14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Chaterina 14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Orsola 15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ercini Ventura 15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5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iuseppe 16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6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6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ini Antonio 16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Antonio 16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Arcangelo 17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Tommasso 17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.Battista 17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Giuseppe 17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Verginia 17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ni Ansano 18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ai Margarita 18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Orsola 19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Maddalena 19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19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rgarita 19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rancesco 19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Santi 19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Bernardino 19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ovan Maria 20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Maddalena 20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elli Francesco 21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j Giuseppe 21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22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Montanina 22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beni M.Agnesa 22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22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feli Francesco 22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rgarita 23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ciatti Margarita 23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Maddalena 24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iuseppe 25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Chaterina 25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Mario 25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Jacomo 25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abriello 25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5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chi Bartholommeo 26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Antonio 26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chi Ignatio 26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7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Marta 27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Bartolomeo 27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 Evangelista 28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ecilia 28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8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ggini Eufemia 28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9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Domenico 29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Margarita 29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Bartholomeo 29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ostino 29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Caterina 30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terina 30 nov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Chaterina 1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Lisabetta 2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arbara 3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3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Caterina 3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.Battista 4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Bartholomeo 5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5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ichel'Angelo 5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rini Gaetano 6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Domenico 6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Francesca 6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Francesco 6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Ansano 8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8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8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chi Domenico 8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gelo 8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gostino 9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dora 9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9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ovanni 10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rancesco 11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ari Orsola 11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ari Francesco 11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Camilla 11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anti Lucia 12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useppe 12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useppe 12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nna Maria 12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Lucia 13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13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Lucia 13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ovanni 13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iuseppe 14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Matteo 14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.Battista 14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nibale 14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haterina 14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Lucia 14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5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Niccolò 15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chi Paoloi 15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foloni Lucia 15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Antonio 15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ten Stainer Orsola 16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Cecilia 16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Chaterina 17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orenzo 17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Jacomo 17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18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M.Caterina 18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Camilla 18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Lucia 20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20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Margarita 21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Tomaso 22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Niccolò 22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chi Verginia 22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ceti Arcchangela 22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oli Dorotea 22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Cecilia 22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3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haterina 23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Pietro 23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Giuseppe 23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tefano 23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gela 23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Lisabetta 24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Orsola 24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gini Girolamo 25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aolo 25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Celso 26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chi Girolamo 26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Cecilia 27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iovanni 27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7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ogi Marc'Antonio 27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Ipolito 27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ioni G.Filippo 27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zoni Giovanni 27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Livia 28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i Innocentio 28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Bernardino 28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Dorotea 28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rancesco 29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a 29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29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rolama 29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Paolo 29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30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Jacinta 30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a 31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31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31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ni Celtruda 31 dicembre 1665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Giuseppe 1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Bernardino 1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ilvestro 1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ichel'Angelo 1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Francesco 2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Angnesa 2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Orsola 3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ercci Bartolomeo 3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Pietro 4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Francesco 4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haterina 4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Giulio 4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Antonio 4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ecchij Antonio 4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Gaetano 5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iuseppe 5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Bartolomeo 5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o 5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cianti Bernardino 5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ddalena 5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aini Domenico 5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Niccolò 7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M.Domenica 8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Paolo 8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Lucia 8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Verginia 8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Lorenzo 8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Orsola 8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ià Mariotti Giulio 8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nna 9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Angnesa 9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.Battista 9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Domenico 10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Cecilia 10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li Chaterina 10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i Aurelia 11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arbara 11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1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iuseppe 11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arita 11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ietro 12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useppe 12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Domenica 12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lio 12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Giuseppe 12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addalena 13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M.Chaterina 13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3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ddi Carlo 13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chi Maddalena 13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centi Orsola 14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a 14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j Cecilia 14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Chaterina 14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er Celia 15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ucci Anna Maria 15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i Antonio 15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ardi Vettorio 15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a 15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Giuseppe 16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Domenico 16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pini Margarita 16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Olimpia 16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7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Domenica 17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tonia 17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Niccola 17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chi Domenica 17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Antonia 17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chai Giuseppe 17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macchi Domenica 18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lessandra 18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ecilia 18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etti Antonio 18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Ferrando 19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i M.Maddalena 19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argarita 19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Bastiano 20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Domenica 20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Giovanni 22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Isabella 22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Camilla 22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ichelangelo 22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oli Antonio 22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chi Francesco 22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Angnesa 22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nolo 23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si Paolo 23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Francesco 24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Girolama 24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erentiana 24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Bernardino 24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Domenico 25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25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5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urintia 25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i Domenico 25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ngnesa 25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Michelangnolo 25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G.Paolo 26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6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Maddalena 27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ratio 27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icchi Francesco 28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argarita 28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lanti Angela 28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8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gnesa 28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uca 29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30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Francesco 30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M.Chaterina 30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31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.Antonio 31 gennaio 1666 (AAS battezzati S.Giovanni 147)</w:t>
      </w:r>
    </w:p>
    <w:p>
      <w:pPr>
        <w:pStyle w:val="Normal"/>
        <w:rPr/>
      </w:pPr>
      <w:r>
        <w:rPr>
          <w:sz w:val="22"/>
          <w:szCs w:val="22"/>
        </w:rPr>
        <w:t>Coli Ancitia 31 gennaio 1666 (AAS battezzati S.Giovanni 147) *spez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o 31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ichel Angelo 31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hi Domenico 31 genn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ceti Felice 1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nani Lorenzo 1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Giuseppe 1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Tomasso 1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Niccolò 1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1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Chiara 1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Giuseppe 2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artha 3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Biagio 3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Pasquino 3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Lucia 3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Giovanni 3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i M.Chaterina 3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 Lisabetta 4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4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gnesa 4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Giovanni 5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gata 5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Francesco 5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Cecilia 6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Orsola 6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6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G.Filippo 6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useppe 7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Calidonia 8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8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8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8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M.Maddalena 8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8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iuseppe 9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Jacomo 9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ollonia 9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Pollonia 9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rolamo 9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M.Maddalena 10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Bastiano 11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Ottavio 11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Pasquino 11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Caterina 11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11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ani Giovanni 12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argarita 12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cini Benedetto 12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 Bartolomeo 12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ni Carlo 12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Pietro 13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Giuseppe 13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Jacomo 14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Orsola 14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4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Margarita 14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Verginia 14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Lisabetta 15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Lorenzo 15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15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Caterina 15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Bennardino 15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uliano 16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6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7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ovanni 17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zzetti Camilla 17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ri Jacomo 17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ichal'Angelo 17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Girolama 18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Alessandra 18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Christofano 18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arij Margarita 18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Jacomo 18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18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Maddalena 19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garita 19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useppe 19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Giuseppe 19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G.Battista 20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Chaterina 20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orenzo 20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Margarita 20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austina 20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Maddalena 21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Chaterina 21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.Battista 21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M.Angela 22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Vincentio 22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Jacomo 22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tti Pietro 22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Antonio 23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nesi Mattia 24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Mattia 24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j Francesco 24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ni Prudenzia 24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lli Maddalena 24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tefano 25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Mattia 25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25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5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useppe 26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Andrea 26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Carlo 26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Francesca 26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Pietro 27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vanni 27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27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Anna 28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rancesco 28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Lucretia 28 febbrai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.Verginia 1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o 1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Santi 1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Stillenio 1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ul Antonio 2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.Domenico 2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cini Oratio 2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elli Ignatio 3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chetti Giovanni 3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Dorotea 3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ichelangelo 3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Filide 4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Felice 4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uoli Michele 4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sano 5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ichelli Orsola 5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rementia 5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ichele 6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6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Pollonia 6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arcciabocci Francesco 6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gnesa 7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Francesco 7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Antonio 7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ità Donato 7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Domenica 7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Domenico 8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Domenica 8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8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8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isabetta 9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Pietro 9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achi Margarita 9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Apollonia 9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9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drea 9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G.Battista 10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ddalena 10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Caterina 10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omoli Chaterina 10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Francesco 11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.Domenico 11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2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iuseppe 13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haterina 13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Caterina 13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addalena 13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G.Domenico 14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Domenico 14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4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4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Domenico 14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Domenico 14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aroni Agnesa 14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brandi Giuseppe 14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15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cchi M.Maddalena 15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i M.Maddalena 15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Orsola 16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Laurentio 16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Agnesa 16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Orsola 18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addalena 18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Angela 18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useppe 19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Chaterina 19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Olimpia 19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i Giuseppe 19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useppe 20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useppe 20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bbi Girolama 20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lessandra 21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rancesco 21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Bartolomeo 21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Giuseppe 22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Giovanni 22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atori G.Francesco 22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ovanni 23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nton'Maria 23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.Maddalena 24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4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4 marzo 1666 (AAS battezzati S.Giovanni 1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28:00Z</dcterms:created>
  <dc:creator>Windows User</dc:creator>
  <dc:description/>
  <cp:keywords/>
  <dc:language>en-US</dc:language>
  <cp:lastModifiedBy>Windows User</cp:lastModifiedBy>
  <dcterms:modified xsi:type="dcterms:W3CDTF">2022-05-17T21:48:00Z</dcterms:modified>
  <cp:revision>9</cp:revision>
  <dc:subject/>
  <dc:title>marzo</dc:title>
</cp:coreProperties>
</file>