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64-16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Tommasso 25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atini Bartolomeo 25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a 26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Agnesa 26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Giuseppe 26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G.Battista 27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Lorenzo 27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Margherita 27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Oratio 27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moli Francesco 27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orenzo 28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gostino 28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Caterina 28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na Maria 28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Maddalena 29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ei Ambrogio 29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ori Angela 30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ecchi Giuseppe 30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30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30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hi Bernardino 30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argarita 31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31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1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31 marz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addalena 1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M.Maddalena 1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Erminia 1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lesandra 1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ni Desiderio 2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beni Caterina 3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rsola 3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Enea 3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ovanni 4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dora 5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ecilia 6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6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ia 7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7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ardi Francesco 8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Batista 8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tenstainner Cristoforo 8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rancesca 8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9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9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M.Teresia 9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9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Orsola 10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0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Francesca 10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useppe 11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1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.Girolama 11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11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Giovanni 11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elio 12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ernardino 12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urelio 12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Caterina 13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rnardino 14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14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4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Domenico 14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14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aola 15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uli G.Batista 15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Ranieri 15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a 15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odari Anna Maria 15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garita 16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7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Maddalena 17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Bartolomeo 17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ttavia 17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18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18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lli Orsola 18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Niccolò 18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aterina 18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M.Maddalena 18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tefano 18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lesandro 19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 Crescentia 19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orgio 20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.Battista 20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Caterina 21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Niccolò 22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ichel'Angelo 22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rolama 23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rolamo 23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.Maddalena 24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Livio Verginia 25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Caterina 25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Marco 26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Laura 26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6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Tiburtio 26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Giuseppe 27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gostino 27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M. 29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0 april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ovanni 1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Filippo 1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omenica 1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Maddalena 2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Jacomo 2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rillazzi Lisabetta 2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Giuseppe 2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3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argarita 3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4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Giovanni 4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Caterina 5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5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M.Niccola 5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Batista 6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8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Dionisio 8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Michel Angelo 8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rcangela 9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ngelista 9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0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archioni Francesca 10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Vettoria 10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Simon Petro 11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1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tij Giuseppe 11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Vincentio 11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Lisabetta 13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Lucretia 13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ederigo 13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olini Caterina 13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Sebastiano 15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15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Caterina 15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lustio 16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Oratio 18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9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gnesa 19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0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Santi 21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Mustiola 21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22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Domenico 22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Brigida 22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ovanni 23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gini Desiderio 23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Margarita 25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ietro 26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Caterina 26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a 26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Camilla 26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Filippo 26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7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ta 28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Caterina 29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9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Giovanni 30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i Maria 30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j Girolamo 30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Vincentio 30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iuseppe 31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magg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Niccola 1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ttilia 1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a 2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3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ichal'Angelo 4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Francesco 4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Vittoria 4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Domenica 5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addalena 5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5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5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rancesca 5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acinto 6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Margarita 6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7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9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ini Francesco 10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1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naba 11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12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Antonio 12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.Carlo 12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Angelo 13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Tiburtia 13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tonia 13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14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Antonia 14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rolama 14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ista 14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5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Jacomo 15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ni Giuseppe 16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.Caterina 16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rolamo 18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austina 18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Francesca 18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artolomeo 18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9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Catterina 19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Caterina 20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.Domenico 20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hi Domenico 21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iano 21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21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vanni 22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Girolamo 22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2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G.Pavolo 23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.Claudio 24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Jacinto 24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Conte 25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ovanni 25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Eleonora 25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argarita 26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Francesca 26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Ansano 27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Antonio 27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ietro 27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olo 27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28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Caterina 28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.Francesco 28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28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i Agnesa 29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Teresia 30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Lisabetta 30 giugn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Pietro 2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3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4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Ortentia 5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Maddalena 6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Girolamo 6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irolamo 6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Ancille Domenica 8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Niccolò 8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Domenico 9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Lisabetta 9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Caterina 10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rolama 12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Tommasso 12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Orsola 13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menico 13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3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o 13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a Maria 13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iuseppe 13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Vittoria 14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Vittoria 14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4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Luigia 14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Caterina 14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ni Giuseppe 15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ntonio 15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tefano 15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etti G.Battista 15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b M.Maddalena 16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Ortentia 16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Lucia 17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Domenico 17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.Domenico 18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Tommasso19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Lattantio 20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argarita 20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Luigi 20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ni Matteo 22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ni G.Domenico 22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ti Domenico 22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lesandra 24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a Maria 27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Tommasso 27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7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8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alena 28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8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ta 29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G.Filippo 29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iuseppe 30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Livia 30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e 30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31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.Francesco 31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Giulia 31 lugli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Verginia 1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ichelli G.Pietro 2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Francesco 3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lesandra 3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lesandro 3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Domenico 3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Domenica 3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ini Maddalena 4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rsola 4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o 4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M.Orsola 4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Domenico 4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Francesco 5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Laura 5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ecilia 5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ivio 6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9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amani Lorenzo 10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ostino 12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elice 12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Girolamo 12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na Maria 13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Giovanna 13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M.Girolama 13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li Maria 14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ietro 14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4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Lorenzo 15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Francesco 16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6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Roccho 16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8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Giacinta 19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Michel'Angelo 19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ivia 20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Santi 20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rgarita 20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rani Frasia 20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isabetta 20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isabetta 20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Faustina 21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1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.Batista 21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Anna Maria 22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G.Francesco 22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Verginia 24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o 24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rtolomeo 25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firio 26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Filide 26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Scipione 26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Francesca 26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milla 27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Caterina 27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Francesco 27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a 28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isabetta 28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Orsola 28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Angiola 28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 Faustina 28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millo 31 agosto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Antonio 1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.Agnesa 2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2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M.Caterina 2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Orsola 3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o 3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Margarita 3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4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gi Orsola 4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vistrelli Francesco 4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lio 4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rolamo 4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eri Lisabetta 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argarita 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6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Lucia 7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Austino 8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useppe 8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Maddalena 10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Pietro 11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Niccolò 11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i Caterina 11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12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Vincentio 12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a 12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abbriello 12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Pavolo 12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rancesco 12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Cassandra 13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Ottaviano 14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a 14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a 1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addalena 1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Vittoria 1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1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scoli Giosuè 1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rolamo 17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Orsola 17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ilippo 19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Celia 19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Caterina 19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0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ori Honesta 20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arita 20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21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21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Domenico 21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Lisabetta 22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zzi Caterina 22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ddalena 23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Orsola 24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rcello 24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Anna Maria 2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Giuseppe 2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a 2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2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Tommasso 2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terina 2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orenzo 2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Jacomo 25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6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Francesco 26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Pietro 27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Carlo 27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al'Angelo 28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terina 29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Girolama 29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rolamo 30 sett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anti 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Orsola 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i Martio 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Angela 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seppe 2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Cecilia 2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2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Girolamo 2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3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Margarita 3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Barbara 4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Bernardino 4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ustino 5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5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rolama 5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o 5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6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Vergilio 6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Lisabetta 6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ecilia 7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Francesco 7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chi G.Battista 8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M.Girolama 8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ista 9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gnolo 9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eri Verginia 10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tonio 10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G.Pavolo 10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na Maria 1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Caterina 1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Lorenzo 1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Vittoria 1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nna Maria 1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Domenico 1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Giuseppe 1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Ottavia 12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Domenico 12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astiano 13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Vincentio 13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13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Lorenzo 13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tti Ipolito 13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lli Francesco 13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garita 14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ini Giovanna 14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Francesco 14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Agostino 15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rolama 15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i Nastasia 15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orotea 15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Giuseppe 16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ddalena 16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6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6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16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7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ia 17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arbara 17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Gaetano 17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Luca 18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ni Bartolomeo 18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Filide 18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useppe 18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Margarita 18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ggini Cecilia 19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avia 19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9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Caterina 20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Tommasso 20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Domenico 20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Caterina 20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vanni 20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iovanni 22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onchi M.Maddalena 23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lesandro 23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Domenico 24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Caterina 24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4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Orsola 25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Francesca 25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ti Alesandra 26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26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Michel Angelo 26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Enrigo 27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ni Giovanni 28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ecilia 28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lti Giuseppe 29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Jacomo 30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Caterina 3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Aurelio 31 otto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nti 1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Santi 1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onaventura 2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Felice 2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G.Domenico 2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Michelangelo 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.Lucretia 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Barbara 4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4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4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driano 4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eandra 4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Bernardino 4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attia 5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Carlo 5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Orsola 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Santi 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o G.Pietro 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rolamo 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.Battista 8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minio 8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ddalena 8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9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Lucretia 9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G.Batista 10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o 10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Francesco 10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Sofonisba 10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Lucia 11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ichelangelo 11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Laura 12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G.Francesco 1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olo 1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ista 1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Anna Maria 1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ovanni 14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garita 14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Ernando 14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Francesco 14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Fulvia 15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Santj 1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useppe 1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useppe 1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Caterina 17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ovanni 17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Francesco 17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Francesco 17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essandro 17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ovanni 17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Caterina 18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Francesco 18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Angelo 18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Barbara 18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cretia 19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9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Caterina 19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Bernardino 19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urelia 19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Orsola 20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20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terina 20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Caterina 21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ecilia 21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Pietro 22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arice 22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ucretia 2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aterina 2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arita 2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Cecilia 2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 Francesco 2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ni 23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4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Caterina 24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Orsola 25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edetta 25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Francesco 2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ortia 26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Giuseppe 28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Orsola 28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mpoli Giuseppe 28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rolamo 29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Bastiano 29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lio 29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M.Angela 30 nov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1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sano 1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i Francesco 2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3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rolamo 3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Giovanni 3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4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Niccolò 5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isabetta 5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Niccolò 6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ovanni 6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Niccolò 7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.Maddalena 7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useppe 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tonia 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.Verginia 9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rlo 9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Domenico 10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drea 10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11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argarita 11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Lisabetta 11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nna 12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Placido 12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Juditta 12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Alesandra 13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Lucia 14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Domenica 14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M.Maddalena 15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ddalena 15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Antonio 15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Giuseppe 15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o Ansano 15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Margarita 15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gelo 17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Margarita 17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lli Orsola 1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cretia 1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i Giuseppe 1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Francesco 1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terina 19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a 19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19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Orsola 19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1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9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Francesco 19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Teresia 20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isabetta 21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Domenico 21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Domenica 21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Leonardo 23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Jacomo 23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asso 23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Orsola 23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Pietro 23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seppe 24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Margarita 24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4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o 24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lessandro 25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Stefano 26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vanni 27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G.Domenico 27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eresia 2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isabetta 2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a 29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useppe 29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30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ni Catarina 30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ietro 31 dicembre 1664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Lisabetta 1 gennaio 1665 (ASS battezzati S.Giovanni 146) 16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Orsola 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Cecilia 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Orsola 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Costanza 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M.Maddalena 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Domenico 3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Stefano 3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gnesa 3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o 3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Domenico 4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aterina 5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5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tonio 6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Giovacchino 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ecilia 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Petronilla 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ata 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o 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Ottavia 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Caterina 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Teresia 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astasia 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astasia 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ecilia 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Cecilia 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G.Batista 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antina 9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Salustio 9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rgarita 9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ia 10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0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0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uigi 10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lessandro 1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milla 1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iardi Orsola 1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seppe 1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.Domenico 1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Dimitilla 1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G.Batista 13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Lucretia 14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Caterina 14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Girolama 15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j Giovanna 16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eroni Agnesa 16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ntonio 16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Domenico 16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tonia 1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Laurentio 1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ntonio 1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Anna Maria 1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tonia 1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na Maria 1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tonia 1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aterina 1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Lisabetta 1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19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9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ebastiano 20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0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a Sebastiano 20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ebastiano 20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Vittorio 21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Domenico 21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gnesa 2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gnesa 2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Antonio 22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alena 23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lemenzia 23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ni Francesco 24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Austino 24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lmani Margarita 24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o 24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25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Pietro 25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.Domenico 25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aolo 26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ovanni 26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6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Pavolo 26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garita 2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M.Maddalena 2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Caterina 2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7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2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Ottavio 28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Teresia 29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rcole 30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seppe 30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 Pavolo 30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Giovanni 31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31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artolomeo 31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nnardino 31 genn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Caterina 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Niccolò 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tonio 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irolamo 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Ignatio 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Ignatio 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G.Antonio 2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2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na Maria 2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Cecilia 2 febbraio 1665 (ASS battezzati S.Giovanni 146)</w:t>
      </w:r>
    </w:p>
    <w:p>
      <w:pPr>
        <w:pStyle w:val="Normal"/>
        <w:rPr/>
      </w:pPr>
      <w:r>
        <w:rPr>
          <w:sz w:val="22"/>
          <w:szCs w:val="22"/>
        </w:rPr>
        <w:t>Moro [6] Giuseppe 2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 [7] Anna Maria 2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 [7] Caterina 2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Antonio 3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M.Giustina 3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drea 3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i Caterina 4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Pier Antonio 4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ustino 4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garita 4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4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5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rolamo 6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6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Pietro 7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eri Verginia 7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o 7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i Cecilia 7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ovanni 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antini Francesco 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Mattia 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terina 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austa 9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ngela 9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Pietro 9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Domenica 9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ollonia 10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nia Francesca 10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ova Apollonia 10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10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cchi Pollonia 10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Catarina 1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Niccolò 1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Lisabetta 1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2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terina 13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3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Giovanni 14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j Tecla 14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ngelo 15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Sebastiano 16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Battista 16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Leandra 16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rancesco 17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eppe 17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olo 17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G.Batista 17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Giuseppe 1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1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li Giovanni 1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19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Maddalena 19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avola 19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rotti Francesca 21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Camilla 22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Agnesa 23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ernardino 23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Francesco 23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ttia 24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Angela 24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ttia 24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Lorenzo 25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Giulia 25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sano 25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o 25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Lorenzo 25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M.Agnesa 25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Verginia 25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26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bocci Giulio 26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Domenica 26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Ipolito 26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Domenico 27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rolamo 2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ernardino 2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terina 2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o Cecilia 2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gostino 28 febbrai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Margarita 1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Giuseppe 1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Anna Maria 1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cci Angelo 1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Domenico 1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ol Tommasso 1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Orsola 1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3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3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4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ietro 4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belli Camilla 5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6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affaello 6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Maria 6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6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Alesandra 7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G.Pietro 7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7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Filomena 8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i Giuseppe 8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esandro 8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a 9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ecilia 9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.Battista 9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Stefano 9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Francesca 9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Franco 10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Felice 10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10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rolamo 13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ddalena 13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ecilia 13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3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arc'Antonio 13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seppe 14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Battista 15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tto Domenico 15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garita 15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Lisabetta 15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Orsola 16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useppe 16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tti G.Domenico 16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ichele 18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ecilia 18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19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eri Jacomo 19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Anna Maria 20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cia 20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orenzo 21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21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Livia 21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21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gnesa 22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M.Maddalena 22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2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Anna Maria 23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Domenica 23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seppe 23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seppe 23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3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marzo 1665 (ASS battezzati S.Giovanni 1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] schiavo maomettano battezzato da adulto</w:t>
      </w:r>
    </w:p>
    <w:p>
      <w:pPr>
        <w:pStyle w:val="Normal"/>
        <w:rPr/>
      </w:pPr>
      <w:r>
        <w:rPr>
          <w:sz w:val="22"/>
          <w:szCs w:val="22"/>
        </w:rPr>
        <w:t>[7] schiava maomettana battezzata da adu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1:00Z</dcterms:created>
  <dc:creator>Windows User</dc:creator>
  <dc:description/>
  <cp:keywords/>
  <dc:language>en-US</dc:language>
  <cp:lastModifiedBy>Windows User</cp:lastModifiedBy>
  <dcterms:modified xsi:type="dcterms:W3CDTF">2022-05-18T12:57:00Z</dcterms:modified>
  <cp:revision>48</cp:revision>
  <dc:subject/>
  <dc:title>marzo</dc:title>
</cp:coreProperties>
</file>