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63-16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5 marz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Orsola 26 marz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Laura 26 marz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7 marz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7 marz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.Jacomo 28 marz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Francesco 28 marz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osimo 29 marz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30 marz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Stefano 31 marz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Jacomo 31 marz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Lisabetta 1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1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oseppe 1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Francesco 1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.Domenico 2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gnesa 2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Felice 2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ovanni 3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Domenico 3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Federigo 4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Lisabetta 4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Giuseppe 4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ivia 5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lessandra 5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7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ani Ansano 7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Agnesa 8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.Battista 8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9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rsola 9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i Caterina 9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9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M.Maddalena 10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ovanni 10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oseppe 11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1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erenice 11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oseppe 12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i Barbara 12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ichele 12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Giuseppe 12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 Antonio 13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Verginia 14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Madalena 14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ommasso 15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a 15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Domenico 15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G.Batisdta 16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Caterina 16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i Lucia 16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ecilia 17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ecilia 17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lli Caterina 17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elli Margarita 18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18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Giuseppe 19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Caterina 19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rancesco 19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ni G.Battista 19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amilla 19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gostino 19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Eva 21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Dorotea 21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seppe 22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2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3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Rosa 23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Girolama 24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Verginia 24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vanni 24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a 25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tonio 26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Maria Anna 26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6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Jacomo 27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27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io 28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Margarita 28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Pandolfo 28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9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9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.Antonio 30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30 april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Jacomo 1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Agostino 1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i Jacomo 1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seppe 1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Battista 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M.Domenica 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Jacomo 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Orsola 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eschi Caterina 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Francesco 3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a 3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Orsola 4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na 4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di Girolamo 4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5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terina 6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ernardino 6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gnesa 6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anti Pomilda 6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gnino Domenico 6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Giuseppe 7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Domenica 8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Angela 9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lio 9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gela 9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0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addalena 10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G.Pavolo 10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seppe 11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Caterina 11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oseppe 11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Maddalena 11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ucia 1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elli Francesca 1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1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13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Sebastiano 13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M.Iride 13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Orsola 14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addalena 14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Tommasso 15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al Angelo 15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Barbara 15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ovanni 15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ddalena 16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algano 16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17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Verginia 17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lvadore 17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Pasquina 17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Orsola 18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Giuliano 19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19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gnesa 19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Francesco 19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.Pietro 19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addalena 20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addalena 20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Bernardino 20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20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Bernardino 21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ederigo 2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sano 2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Agnesa 2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ni Giovanni 2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ventura 2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Camilla 2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ia 22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argarita 23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terina 24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regorio 24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Orsola 25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G.Battista 25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Santi 25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addalena 25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nti Dimitilla 25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Barbara 25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6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Domenico 27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Giovanni 27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Felice 30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30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iuseppe 31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Nastasia 31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Domenica 31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1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amillo 31 magg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seppe 1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sano 1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ettoria 1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tritio 2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tonio 3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Domenica 4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Margarita 4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ttia 4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avolo 5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5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ol Gioseppe 5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gnese 6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lisabetta 6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lisabetta 6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Margherita 7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nelli Caterina 8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gnesa 9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ostiola 9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Leandra 9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Vettoria 10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Angela 10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Niccolò 10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Orsola 11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Teresia 11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1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seppe 12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t Antonio 13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Antonio 13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tonia 14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4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4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ovanni 15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ia 15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poli Caterina 18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panti Orsola 18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.Maddalena 20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allio 20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Pietro 20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Francesco 20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rolamo 21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21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rancesco 21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rancesca 21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1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nna 21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nesa 22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2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2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2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aterina 22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useppe 22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Niccolò 22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23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mmi Caterina 23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Lisabetta 23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G.Battista 24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4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ovanni 24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Orsola 25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na Maria 25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Giovanni 25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Caterina 27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7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argarita 28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ati Margarita 28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Giuliano 29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ni Caterina 29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Francesca 29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nesa 29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Apolonia 29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laminio 30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tista 30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Francesco 30 giugn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Francesco 1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Domenico 1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erucci Francesca 2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Francesco 2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Scipione 2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ni Girolamo 3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milla 4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4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rancesco 6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Bastiano 6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6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Laura 6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lio 6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argarita 7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ta 7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7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Jacomo 7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8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a 8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ctoria 8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G.Pietro 8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Battista 9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grigeria 9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Domenica 10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Francesco 10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tiosa 11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11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ventura 13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co 13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Hercole 13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Alessandro 13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renzo 14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taggini Adamo 14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ecilia 15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onaventura 15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Maddalena 15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Lisabetta 16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.Domenico 16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seppe 16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Michelangelo 17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tista 17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G.Pavolo 18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ia 18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ni Vettoria 18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Onorata 18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i G.Pietro 18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gnesa 19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Francesca 20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Giovanni 22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Giuseppe 23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aterina 24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4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Ottavio 24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oseppe 25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Jacomo 25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Caterina 25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oseppe 26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iovanni 26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Jacomo 26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Giovanni 26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milla 27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Sigismondo 27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7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7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Girolamo 27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Bartolomeo 28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Domenica 29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Domenico 29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Girolamo 30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Gioseppe 30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ovanni 30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elli Orsola 30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31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Margarita 31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arc'Antonio 31 lugli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nni 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tefano 2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Gioseppe 2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lioni Maddalena 2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garita 2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Orsola 3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uido 3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si Domenica 4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Domenico 4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5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5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Orsola 7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7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Massimina 7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useppe 8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lio 9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Bartolomea 9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tonia 1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rnardino 1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ecilia 1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orenzo 1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ddalena 12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Lorenzo 12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rgarita 13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ni Francesco 14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o 14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.Caterina 14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gostino 15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Caterina 15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ini Girolamo 15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ichelangelo 16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i Benedetto 16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ddalena 16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Rocco 16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Orsola 17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ostanza 17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Camilla 17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17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Caterina 17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ani Camulla 17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Faustina 18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Maddalena 18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8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oli Antonio 18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M.Maddalena 18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terina 19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Barbara 19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garita 19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ri Cosimo 19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9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Francesco 2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useppe 2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2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Laurentio 2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Angelo 2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Girolamo 2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Evandro 22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ddalena 22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Pietro 22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22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Giuseppe 23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Donato 24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Francesco 24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artolomeo 24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belli Francesco 24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Marta 24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ucretia 25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aterina 25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25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Francesca 25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Domenico 26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ovanni 26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G.Francesco 26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irolama 26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ietro 26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7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Agostino 28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29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Domenico 30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alli Antonio 30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ioseppe 3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ini Isifile 3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rgarita 3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3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gostino 3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gnesa 31 agosto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 Lucretia 1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menico 2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Gaddo 2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3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terina 3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na 3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Giovanni 4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Bernardino 4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i 5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5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aterina 5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Livia 5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Laurentio 5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a 6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etti Domenico 7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ioseppe 8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Anna Maria 8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Anna Maria 9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foglia Gostantino 9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oseppe 10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10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di Angela 10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i Pietro 10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11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nesa 12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12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amilla 12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Margarita 12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Vincentio 12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rolamo 12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argarita 13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Gioseppe 14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tonio 14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dea 14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gata 15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Caterina 15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Bernardino 15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ecilia 15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Isabella 16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.Orsola 17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rolamo 18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Ottaviano 20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Caterina 20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anti Antonia 20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0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Orsola 21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ani Lucretia 21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.Ottavia 21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ista 22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22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Artemisia 22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ostino 23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Stefano 23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atteo 23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Vittorio 24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rsi Sebastiano 24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5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5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Francesco 25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milla 25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cretia 26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G.Battista 26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tefano 26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27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orenzo 27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28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ichel'Angelo 28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useppe 28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entile 29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ngelica 29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ichel'Angelo 29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garita 30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30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Girolama 30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Domenica 30 sett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Sebastiano 1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Laura 1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Domenica 1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gela 1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oli Lorenzo 2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Giuseppe 2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ia 2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Sebastiano 3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Girolamo 3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Fortunato 3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eri Francesco 5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Maddalena 5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seppe 5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5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icci Francesco 5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Sulpitia 6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Francesco 6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7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Lorenzo 7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dina 7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ani Margarita 8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lessandro 8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Gregorio 9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9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ni Francesco 10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elli M.Maddalena 10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10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.Battista 11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argarita 11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tonio 11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hieri Margarita 12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Luca 12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lessandro 12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2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3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Domenico 14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Teresia 14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rnardino 14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Domenica 14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Felice 15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rolamo 15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rgarita 16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garita 17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Lisabetta 17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7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Orsola 17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uca 18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Dianora 18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Margarita 19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Maddalena 20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20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20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Orsola 20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21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21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Orsola 21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i Girolamo 21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Orsola 21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Agostino 22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Antonio 22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Lisabetta 22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icchi Caterina 22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Antonio 23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Niccolo 23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iovanni 23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Crescentio 24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Adriana 24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uli G.Francesco 24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ddalena 24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ietro 25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5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terina 25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Angela 25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Domenico 26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uzzi Bartolomeo 26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26 ottobre 1663 (ASS battezzati S.Giovanni 145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(cognome omesso) Bernardino 26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Alessandro 26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Caterina 26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argarita 27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zzi Orsola 27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Juditta 27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ini Gioseppe 28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rlo 28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ani Verginia 28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Rosaria 29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hi Alessandro 29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gnesa 31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1 otto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Santi 1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Caterina 1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Leandra 1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Agostino 1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Santi 2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isabetta 2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i Giuseppe 2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Claudio 3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a 3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lberto 3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rnardino 3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4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ovanni 4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Maddalena 5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arlo 5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.Francesco 6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unto Caterina 6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Domenico 6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.Battista 7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Anna 7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vanni 8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arzio 8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Orsola 8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G.Pietro 9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avolo 10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oseppe 10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ggini M.Verginia 10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etti Girolamo 11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Lisabetta 11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Vettoria 11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Giovanni 12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Antonia 12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Orsola 12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Marc'Antonio 12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amo 13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seppe 14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Eugenia 14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drea 14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4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4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Mariotto Simone 14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garita 14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cretia 15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Domenica 15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Pompilio 15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Gioseppe 16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Pietro 16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Bartolomeo 16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ni Lodovico 17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Domenico 18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elli Caterina 18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ovanni 18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eli Lisabetta 18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Domenico 18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Jacomo 19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Pavolo 19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20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.Battista 22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Jacomo 22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22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arita 22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Cecilia 22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22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Leonora 23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rini Michel'Agnolo 23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o Clemente 23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M.Maddalena 24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Cecilia 24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25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Antonio 25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Andrea 25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Caterina 25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o Apollonia 25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Bennardino 26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arina 26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.Battista 27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Domenico 28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Orsola 29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29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Orsola 30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drea 30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Andrea 30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M.Maddalena 30 nov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hrisostomo 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a 2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Anibale 5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rbara 5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Ansano 6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Niccolò 7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Bennardino 7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ppi Angela 8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ni 8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M.Girolama 8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terina 9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elli Francesca 9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ngela 10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ddalena 10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ton'Maria 1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Agostino 1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rolamo 1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Lucia 12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Orsola 12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canio 13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Cecilia 14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4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Verginia 14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Verginia 15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aria 15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Alessandro 15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Domenica 15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Vergilio 16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rini Jacomo 17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i M.Maddalena 17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Gioseppe 19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oseppe 19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Girolama 19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ecilia 20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ecilia 20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 Maria 20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aura 20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Adriano 20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2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Bartolomeo 2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seppe 2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Maddalena 2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Niccolò 2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Cecilia 2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Cecilia 22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ichel'Angelo 23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seppe 23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Caterina 23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3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nni Francesco 23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Tommasso 23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Giuseppe 24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Caterina 25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Agnesa 25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artolomea 25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ntij Caterina 25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useppe 25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arri G.Stefano 26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G.Pietro 26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ecchij Niccola 26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Domenico 26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Girolamo 26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28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astiano 28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Caterina 28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nni 29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Cecilia 29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Domenico 29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a 29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fani Bernardino 30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Pietro 30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ddalena 30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Laura 3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ani Stefano 31 dicembre 1663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Lucretia 2 gennaio 1664 (ASS battezzati S.Giovanni 145) 16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e 2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gostino 2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Orsola 3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Mariano 4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argarita 5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gela 5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Gioseppe 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j Francesco 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Carlo 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oseppe 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Francesco 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Tommasso 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j Caterina 8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Lisabetta 9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Gioseppe 9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Vettorio 10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Lisabetta 10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ucretia 10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G.Battista 11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cchille 12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Bernardino 13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ecilia 13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gnesa 13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Giuseppe 13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Porzia 14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rancesco 14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balli Bartolomeo 14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4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Dionora 14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ollonia 14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iacci G.Pavolo 15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beni Crescenzio 15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G.Antonio 15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gnesa 15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16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Antonio 1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tonio 1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18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Ottavio 19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Lucretia 19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rancesca 19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isabetta 19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agni G.Domenico 19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Bastiano 19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G.Battista 19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19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o 20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unesi Domenica 21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1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oni Francesco 21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nesta 21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gnesa 21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redi Camilla 22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Bernardino 22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23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Portia 25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a 26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Gioseppe 26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6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Michel'Angelo 26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oni Cecilia 26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menica 2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Urbano 2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Domenico 2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ovanni 2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menico 2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Lisabetta 2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Fausta 27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seppe 28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oseppe 28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Bernardino 28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 Giulia 28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Caterina 28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Lisabetta 29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Juditta 29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ddalena 30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Orsola 30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Francesco 31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Domenico 31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ncia 31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 Cecilia 31 genn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Caterina 1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Jacomo 1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gnesa 1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Teresia 1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Agnesa 2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2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Caterina 2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Giovanni 3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iatti Domenica 3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rancesca 3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rgarita 5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isilla 5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Jacomo 5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ovanni 5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Sebastiano 6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Belisario 6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zi Angela 6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7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aurentio 7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7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dini Cecilia 8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nti Pollonia 8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8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Francesco 8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rasia 9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Pollonia 9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.Batista 10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10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Andrea 10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Agostino 10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G.Batista 11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12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argarita 12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Maddalena 12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aterina 12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2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Bennardino 12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Laurentio 12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ni Angelo 13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e 13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Agostino 13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j Eufemia 13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ilippo 13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Lucretia 13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elli Giuseppe 14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M.Angela 14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Francesca 14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elli Lorenzo 14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4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 Angelica 14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Giuseppe 15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aloni Giuseppe 15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Teresia 15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Apollonia 15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addalena 16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isabetta 16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6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6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,Batista 17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elli Alesandro 17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ani Giuseppe 17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18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Maddalena 19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G.Angelo 19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.Battista 19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ini G.Pavolo 19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Francesca 20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ici Alessandra 20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.Battista 20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M.Angela 20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Jacomo 20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isabetta 20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Bernardo 21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Ridolfo 21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Caterina 21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1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2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Justina 23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Domenica 23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gini Orsola 23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artolomeo 23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Giuseppe 23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gela 23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Antonio 24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cretia 24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ttia 25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omenico 25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.Maddalena 25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Giovannino 25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ttia 26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Mattia 26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gela 26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Orsola 26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attia 27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i Caterina 28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gostino 29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ichel Angelo 29 febbrai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Alesandro 1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Orsola 1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1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Niccolò 2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drea 2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ovanni 2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Caterina 2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Anna Maria 2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etetti Laura 3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ioli Dorotea 3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3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o 4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Santi 4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Domenico 4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garita 5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gelo 5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Andrea 5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iuseppe 6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terina 6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i Verdiana 6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Orsola 7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Girolamo 7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Girolama 7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Giuseppe 8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arbara 8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Camilla 8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Laura 9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9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Francesca 9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Lorenzo 10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cia 10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10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10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11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artolomeo 11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a Maria 11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ementia 11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Girolamo 12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nni 13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iuseppe 13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occhi Margarita 13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14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argarita 15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 Angela 15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5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Jacomo 15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urelio 15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Girolama 15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Alessandro 16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6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Ipolito 16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Girolama 16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Lucretia 16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eppe D'Antonio 17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8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Giuseppe 19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20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Maddalena 20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chi Giuseppe 20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Hippolita 20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o Domenica 20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21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seppe 21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1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Agnesa 21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M.Agnesa 22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a 23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3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Pietro 24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nesa 24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Francesco 24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4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Margherita 24 marzo 1664 (ASS battezzati S.Giovanni 1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04:00Z</dcterms:created>
  <dc:creator>Windows User</dc:creator>
  <dc:description/>
  <cp:keywords/>
  <dc:language>en-US</dc:language>
  <cp:lastModifiedBy>Windows User</cp:lastModifiedBy>
  <dcterms:modified xsi:type="dcterms:W3CDTF">2022-05-18T12:35:00Z</dcterms:modified>
  <cp:revision>45</cp:revision>
  <dc:subject/>
  <dc:title>marzo</dc:title>
</cp:coreProperties>
</file>