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62-16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deri Caterina 25 marz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ni Sebastiano 25 marz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Anna Maria 25 marz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aterina 25 marz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Lazzaro 26 marz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G.Francesco 26 marz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6 marz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azzaro 26 marz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umi Giuseppe 27 marz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 Francesca 27 marz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Benardino 28 marz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8 marz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Giuseppe 29 marz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9 marz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Juditta 29 marz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elo 30 marz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Lisabetta 30 marz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Lorenzo 30 marz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gianni Lorenzo 30 marz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31 marz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1 marz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acri Bernardino 1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1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Niccolò 1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anelli Cecilia 1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zzi Orsola 1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Orsola 1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di Marcantonio 2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Pavolo 2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seppe 3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.Battista 3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Santi 3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Sulpitia 4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ifardini Antonio 4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Giuseppe 4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iuseppe 4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ntini Giuseppe 4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ntini Micalagnolo 4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abelli M.Maddalena 4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4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5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Agnesa 5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Orsola 6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Giovanni 6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i Ortentia 6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G.Battista 7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Orsola 7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Andrea 7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Santi 7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urelia 7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j Quintilia 8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Federigo 9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foglia Maddalena 9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oseppe 10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Domenico 10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ni Margarita 11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Jacinta 11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Lorenzo 11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tti Caterina 11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bi Margarita 11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lgher M.Lisabetta 11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dazzi Giuseppe 12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12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Margarita 12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ani Agnesa 12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Caterina 12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addalena 12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Francesco 13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Vincentio 13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Bastiano 14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rini Michele 14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Giovanni 14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i Matteo 15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Ippolito 15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i Cosimo 15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Orsola 16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ofani Agnesa 16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G.Battista 16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Francesca 16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Xaveria 16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7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coni M.Maddalena 18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Lisabetta 18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itto G.Battista 18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argarita 19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Oratio 21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1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elli Caterina 22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Caterina 22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Domenico 23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rgio 24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Lisabetta 24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oseppe 24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Orsola 25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'Antonio 25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milla 25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Pietro 26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lli Camillo 26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a 27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27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Anibale 28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i Michel'Angelo 29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Giovanni 30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Caterina 30 april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Sebastiano 1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Caterina 1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1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Portia 1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Girolama 1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 Pavolo 2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naca 3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chi Monaca 4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lentini M.Maddalena 4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Agostino 5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Girolamo5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ni Giulio 5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M.Filide 6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Caterina 7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7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oni Caterina 7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Elisabetta 8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uliano 8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elo 9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 Agnesa 9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Maddalena 9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Lisabetta 10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Calidonia 11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i Biagio 11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Silvestro 11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Pietro 12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gallegri Agostino 12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rancesco 12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Teresia 13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cci Maddalena 13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giani Girolamo 14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ccoli Genevara 16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Caterina 16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oni Matteo 16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M.Caterina 17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ela 18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Laura 19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gli Sulpitia 19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9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Caterina 21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Niccolò 21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Bennardino 21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Caterina 21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Orsola 21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G.Battista 22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Girolamo 22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Fausta 22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unesi Girolamo 23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aterina 23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Bastiano 24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ini Gaetano 25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elli Ignatio 25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5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Caterina 25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27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28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Rosa 28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Barbara 28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29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si Orsola 30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ani Calidonia 30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Oratio 30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siderio 30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ni Enea 31 magg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 Belluzzi Caterina 1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Doralice 1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Camilla 2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Caterina 2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Alisandro 3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M.Caterina 4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terina 6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Orsola 6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uoli Teresia 7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ichel Angelo 7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Santa 8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iecilia 8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Mario Agnesa 8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itilla 8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8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8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 Pavolo 9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ddalena 9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Vettoria 9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Bastiano 9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9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Lorenzo 9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G.Antonio 9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Lorenzo 10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Letitia 10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ghi G.Carlo 11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Domenica 11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Caterina 11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Gioseppe 12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Agata 12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Alessandra 12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Pietro 12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chelli Alessandro 12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Laura 12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Antonio 12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attai Cecilia 14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uritio 14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Aurelia 14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Antonio 14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j Gioseppe 14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mignoli M.Maddalena 15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Francesco 15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Francesco 17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Buonone 17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18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honi M.Maddalena 18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Antonio 18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lia 18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19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Leandra 19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Girolamo 20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Rinaldo Caterina 22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Pollonia 22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uonaventura 22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Vittoria 22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onto Caterina 23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ovanni 23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i Bernardo 23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Giovanna 24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G.Battista 24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Orsola 25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Camilla 25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ssi G.Pietro 25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 Caterina 27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Caterina 28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Pietro 29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zi Orsola 29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atteo 30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ietro 30 giugn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Orsola 1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Gioseppe 1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elli Salvadore 3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Domenico 3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ei Pietro 3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3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sitori Santi 3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Bartolomeo 3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Antonio 4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gostino 4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Lisabetta 4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4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Francesco 4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G.Batista 5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Girolamo 6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Francesco 7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Bernardino 7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i Antonio 7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goli Giuseppe 7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ini Giulia 9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fini Francesca 9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oseppe 9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Domenica 9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j Valeria 10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Gioseppe 10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tti Gioseppe 11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G.Michele 11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rolamo 13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Margarita 14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argarita 14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Tortonio 14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Pavolo 15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amorati Quirico 15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fi Lorenzo 16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7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Agnesa 17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Orsola17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 Daniello 20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0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Domenico 20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isabetta 20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Clemente 22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.Maddalena 22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Bartolomeo 22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ni M.Maddalena 22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G.Francesco 23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Maddalena 23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3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uonaventura 23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Jacomo 23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letti Michel'Angelo 24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Damiano 24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Anna Maria 24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mmei Jacomo 24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25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nna Maria 25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ofano 26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Anna Maria 26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coli Anna 26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Lisabetta 27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ertini Alessandro 27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7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Francesco 28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rgarita 28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i Christofano28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Domenica 31 lugli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1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oni Livia 1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M.Maddalena 1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Nero G.Battista 2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ani Gioseppe 3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3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Giuseppe 5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lli Orsola 5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Cintia 5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oni Anna Maria 5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addalena 6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erini Gioseppe 7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Petronilla 7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ma Emilio 8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garita 8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Maddalena 8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Orsola 9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Niccolò 10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Lorenzo 11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inghieri Margherita 11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1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ni Lisabetta 11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Cecilia 12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12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cci Lucretia 12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3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.Maddalena 14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a 14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Filippo 14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ani Jacomo 14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oni Giovanni 14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accoli Laura 15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Agostino 16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Lorenzo 16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cco 16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iuseppe 17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7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uffoli Tommasa 17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Agostino 17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Rocco 17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Niccolò 17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tti Rocco 17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Lorenzo 18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ni Agnese 18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Caterina 20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Anna Maria 20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dellati Domenico 20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 Bennardino 21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aldi Lisabetta 21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Santi 22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ichel'Angelo 23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erini Cecilia 24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Bartolommea 25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mea 25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Laura 25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argarita 26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cioni Caterina 26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Caterina 26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bardi Giovanni 26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Gioseppe 26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Verginia 27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Francesca 27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ancini Simone 27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27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rini M.Caterina 27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Alessandra 28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a 29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a 29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Cecilia 30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fanelli Francesco 30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Angela 31 agosto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terina 1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enti Anna Maria 1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Lisabetta 2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rcangiola 2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Bennardo 2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2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Gioseppe 3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rini Alessandra 3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legrino 3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enzetti Maddalena 4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Caterina 4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Lattanzio 4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 Barbara 5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Caterina 5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eli Giulio 5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ssi Orsola 6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6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Jacomo 6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Maddalena 6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Domenico 7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etti M.Maddalena 7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Jacomo 8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.Maddalena 8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Giovanni 8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oseppe 8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Bennardino 8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8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Giovanni 9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etti Angelo 9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grani Maddalena 10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0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zi Francesco 10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ichel'Angelo 11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11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11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12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Dianora 12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Stefano 12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i Chiara 13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Alessandro 13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hini Margarita 13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Jacomo 14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ori Olimpia 14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4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io 14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gnesa 15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ri Anna 15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G.Battista 15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Xaverio 16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ni Barbara 16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G.Pavolo 16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M.Felice 16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ieri Cecilia 16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Agnesa 17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etti Domenico 17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Caterina 17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Gioseppe 18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Dionisio 18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e Girolamo 18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recci Tommasso 18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Lisabetta 19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Simone 19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er Francesco 19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mbrosio 19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Alessandro 19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 Giovanni 20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Clementia 20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 Caterina 20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Orsola 20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Faustina 21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addalena 21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ntonio 21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2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i Caterina 22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M.Maddalena 22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nna Maria 22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i Angelica 22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etti Lisabetta 22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Berenice 22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Vincentio 23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Clarice 23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Lisabetta 24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Ranuccio 26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Ansano 26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oli G.Battista 27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hi Cristina 27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G.Battista 27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Lucilla 27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Francesca 28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Girolama 28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terina 29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ati Girolama 29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forazzini Arcangela 30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gli Angela 30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Giuseppe 30 sett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Oratio 1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Maddalena 1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ggionta M.Girolama 1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Girolama 2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Domenico 2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Giovanni 2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arelli Michel'Angelo 2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etti Maddalena 2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Lorenza 2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 Francesco 3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Antonia 3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porini M.Francesca 4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M.Francesca 4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Cecilia 4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4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gelo 4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eli Francesco 5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bellini Francesco 5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Margarita 6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Virginia 6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Leandra 7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Giulio 7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M.Maddalena 7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Orsola 7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elli Caterina 7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Bennardino 8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Paolo 8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millo 9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Bennardino 9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Francesca 9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edico Maddalena 9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Agnesa 9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Domenico 9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ndrea 10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gostino 10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Maddalena 10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Bennardino 10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Pietro 10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di Domenico 11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ni Giovanna 11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Margarita 11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Lorenzo 11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Bellisario 11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G.Battista 11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Francesco 12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binati G.Battista 13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Caterina 13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13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13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Giovanni 13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nj M.Maddalena 13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Gioseppe 14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Agnesa 14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Agatio 14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lli Giuseppe 14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iotti Margarita 15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Lorenzo15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5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Giovanni 16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biani Bennardino 17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17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Lisabetta 17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zarini Giovanni 17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ia 18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uzi Girolamo 19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Francesca 19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Leopoldo 19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ddalena 19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Girolamo 19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oni Lisabetta 19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a Caterina 20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Maddalena 20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argarita 20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Francesco 20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Michel'Angelo 21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oseppe 21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21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Jacomo 21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Bennardino 22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Orsola 22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Domenica 22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iovanni 22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Livia 22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Lisabetta 23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arizzi Domenico 23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3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Oratio 23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G.Battista 24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Andrea 24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agni Francesca 24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pari Caterina 24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eltrude 24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Ansano 25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Orsola 26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oni Livia 26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aterina 26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M.Maddalena 26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Margarita 27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7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Urania 27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Simone 28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fanti Orsola 28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Caterina 28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Simone 28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arta 28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iai G.Domenico 28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iai Margarita 28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ini G.Filippo 29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o 29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gnesa 29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celli G.Domenico 29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Felice 29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necchi G.Pavolo 29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Bartolommea 29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Orsola 31 otto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ucci Giovanna 1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Santi 1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stalli Giovanni 1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Santa 2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Santa 2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Caterina 2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occi Cecilia 2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2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Hippolito 2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Domenica 3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i M.Tecla 3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otti Bennardino 3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Orsola 3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chini Domenico 3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Clarice 3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3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G.Battista 4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Leonida 4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Agnesa 4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Gioseppe 5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esi Felice 5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5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brandi Caterina 5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Jacomo 6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gallegri Margarita 6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Teresia 6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ieri M.Maddalena 6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 Leonida 6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Vettoria 6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occhi Bartolomeo 6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Francesco 6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Anna Maria 7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a 9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9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Caterina 10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nton Maria 10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gi Isabella 11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argarita 12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rolamo 12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ucia 13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o 13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irolamo 14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14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ulia 14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Laura 14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zzi Angela 15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li Jacomo 15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Maddalena 15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15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ardi Agnesa 16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Taddeo 16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Pietro 16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16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Camillo 17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Flaminia 17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addalena 18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9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19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Marc'Antonio 20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otti Eufrasia 20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belli Francesco 20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2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ecilia 22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ntonio 23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Gioseppe 23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G.Battista 23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Teresia 24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Ottavia 24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M.Maddalena 24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mci Barbara 25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Lisabetta 25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ni G.Andrea 26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a 26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Francesco 26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glio Arrigo 26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Domenico 27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Giulia 27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7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si Jacomo 27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Lorenzo 27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addalena 27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oni Jacomo 27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Gioseppe 28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M.Maddalena 28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Bartolomeo 28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giola 28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Barbara 28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Lucretia 29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Marc'Antonio 29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aura 29 nov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Ansano 1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G.Francesco 2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Orsola 4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Lisabetta 4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Barbara 4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Casandra 4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eschi Stefano 4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4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anelli Barbara 4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chi Giuseppe 5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Niccola 6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ndrea 6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Domenica 6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gi Alessandro 7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7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Niccolò 7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nna 7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ini Gioseppe 8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Jacomo 9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Bastiano 9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Pavolo 10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Bartolomeo 10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Lisabetta 10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Pietro 10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Gioseppe 12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argarita 12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ni Desiderio 12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Lucia 13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si Stefano 13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Verginia 14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caro Gioseppe 14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Caterina 15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Vergilio 15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Ansano 15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ecunc Agnesa 16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ecunc Cicilia 16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6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7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ni Maddalena 18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18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Anton Maria 18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laudia 19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rcangelo 19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raia Oratio 19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iovanni 20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relli G.Battista 20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i Agustino 20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Tommasso 21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Caterina 22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Lisabetta 22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22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erchi Fortunata 22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Jacomo 23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chi Pietro 23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nini Gioseppe 24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ntonio 24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Claudio 25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Giulia 26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Vittorio 26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Camilla 26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Stefano 26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ni Margarita 26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itij Orsola 26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Jacomo 27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ovanni 27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7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ni G.Bartolomeo 27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Giovanni 28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ardini Margarita 28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Caterina 28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unesi Lucia 28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uliano 28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Lusio 28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Agnesa 29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29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gentini Francesco 29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rcangela 29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30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ali Caterina 30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oseppe 30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.Pietro 31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31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31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Bannardino 31 dicembre 1662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Cecilia 1 gennaio 1663 (ASS battezzati S.Giovanni 144) 16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Domenico 1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ci Domenica 1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Caterina 1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Tommasso 1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Domenico 2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i Caterina 2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rini Niccola 2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Alessandra 3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argarita 3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Agnesa 3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Gioseppe 4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oni Claudio 4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ddalena 5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Olimpia 5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ni Gioseppe 6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Bastiano 6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6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Giuseppe 6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ssi Caterina 7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Ottavio 7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argarita 7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oni Francesco 7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elli Lorenzo 8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Volunia 8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iovanna 8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acchini Francesco 8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8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giani Caterina 8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scoli Anna Maria 9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M.Angela 9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ini Bernardino 9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rgentina 10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avolo 10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Galgano 10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cci Lorenzo 12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lli Angela 12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Niccolò 12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 Anna Maria 13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 Micheli Caterina 13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Camilla 13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ani G.Battista 14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Andrea 15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.Battista 15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dadari Anna Maria 15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Domenica 16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cci Orsola 16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chi G.Francesco 18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Eugenia 18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Domenico 19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.Battista 19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o 19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Pietro 19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Santi 19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Cinugho 19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iuseppe 19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0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Domenico 21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Sebastiano 21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Jacomo 21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Bernardino 21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.Battista 22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Caterina 22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i Francesco 22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M.Maddalena 23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Maddalena 23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i Orsola 23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chi Girolamo 23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ini Caterina 23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enica 24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elli Jacomo 24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24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Caterina 24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atori Eugenio 25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Lorenzo 26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Lorenzo 26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iovanni 27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ioseppe 27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erati Agnesa 27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attia 27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Santi 28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Orsola 28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Caterina 28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Bartolommeo 28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Margarita 28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Domenico 28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Giuseppe 28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elice 29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Camilla 29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Domenica 29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elli G.Francesco 29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Domenico 30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nesi Fulvia 30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30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garita 30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tagli Dorotea 31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amilla 31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avolo 31 genn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.Angiola 1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Domenica 1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1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2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zini Pietro 2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G.Valerio 2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gli Caterina 2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Margarita 3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Caterina 4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Caterina 5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j Vettoria 5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ioni Colomba 5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Agata 6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Caterina 6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gelo 6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G.Battista 6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Sebastiano 7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Francesco 7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Bennardino 7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eraio Girolamo 7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natio 8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9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9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Pollonia 9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Domenico 9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10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argarita 10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.Battista 11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Ortentia 11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iarelli Domenico 11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ngela 11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ova Catarina 12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aterina 12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Orsola 12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Vittoria 12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omenico 12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gli Lisabetta 12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ci Domenica 12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Domenica 12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Orsola 13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Lisabetta 13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Caterina 14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Virginia 15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ni Lucia 15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ntino 15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15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zzamani Cecilia 15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 Giovanni 16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Domenico 16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Giuseppe 16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letti Faustina 17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Giuseppe 17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Agnolo Filippo 19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 Agostino 19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intia 19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ndrea 19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Orsola 20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Gioseppe 20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gallegri Francesco 21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Maddalena 21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addalena 21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argarita 22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Olimpia 22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Lucresia 23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unesi Angela 23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Mattia 23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Caterina 24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Mattia 24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argarita 24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ari Mattia 24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i Francesco 24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4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acchi Mattia 24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lini Mattia 24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'acqua Santi 25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Caterina 25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iovanni 25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Domenica 26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veduti Francesco 26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Lattanzio 26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Francesco 26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boni Giovanni 26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.Battista 27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a 27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Michele 27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Lorenzo 27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Maddalena 28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Alessandro 28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Onofrio 28 febbrai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ioseppe 1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tti Angela 1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Anna Maria 1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1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adi Girolamo 1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ddalena 2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Caterina 2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Girolama 2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Michel Angelo 2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Erminia 3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 Gioseppe 3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4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Orsola 4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Caterina 5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Orsola 5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Margarita 5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Anna Maria 5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ellini Antonio 5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Maria Anna 5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i M.Maddalena 6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Bernardino 6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6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 Gioseppe 6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7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7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Caterina 7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Gioseppe 8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ozzi Domenico 9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Santi 9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9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Orsola 10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iuseppe 10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Margarita 10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Lazzaro 10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Giulia 11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Agostino 11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Domenico 11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forazzini Francesca 11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Lucretia 12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Caterina 12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2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2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ni G.Antonio 13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Felice 14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ardi Lisabetta 14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 Domenico 15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Francesco 15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Caterina 15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ucci Vincentio 15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Niccolò 16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e 16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lini G.Battista 16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16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a 16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Orsola 17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Eugenia 17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Orasio 18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Francesca 19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Domenica 19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elli Lisabetta 19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Giuseppe 20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Pietro 20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boni Verginia 21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algano 21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Pietro 21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.Batista 21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terina 22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Gioseppe 22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Anna 22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22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Caterina 22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Mattia 22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Felice 23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ichalangelo 23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anelli Anastasia 24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4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tici Lisabetta 24 marzo 1663 (ASS battezzati S.Giovanni 1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9:43:00Z</dcterms:created>
  <dc:creator>Windows User</dc:creator>
  <dc:description/>
  <cp:keywords/>
  <dc:language>en-US</dc:language>
  <cp:lastModifiedBy>Windows User</cp:lastModifiedBy>
  <dcterms:modified xsi:type="dcterms:W3CDTF">2022-05-17T22:00:00Z</dcterms:modified>
  <cp:revision>11</cp:revision>
  <dc:subject/>
  <dc:title>marzo</dc:title>
</cp:coreProperties>
</file>