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61-1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lementia 25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Francesco 25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5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ulvio 27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ddalena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useppe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elia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Domenico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Emilia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drea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Bartolommeo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cipione 28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ecilia 29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9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Battista 30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30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30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Domenica 30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31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Orsola 31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31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scanio 31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millo 31 marz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rtemisia 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aura 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azzaro 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chi Maddalena 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garita 2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Felice 2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argarita 2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Domenico 2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.Battista 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mbrogio 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gostino 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rasia 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Anna Maria 5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orenzo 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M.Maddalena 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gostino 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 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imone 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uesparre 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Laura 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iuseppe 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Francesco 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Pietro 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ngela 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rdi Settimia 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G.Pietro 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orenzo 1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Lisabetta 1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Ignatio 12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1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drea 1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erginia 1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Santi 1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.Battista 15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ernardino 15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15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Maddalena 1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Lucretia 1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lidonia 1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Margarita 1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Caterina 1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Caterina 1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Mario 1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igi 1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isabetta 1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milla 1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1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rginia 1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gela 1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milla 1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Caterina 2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.Battista 2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ni Teresia 21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Orsola 23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ddalena 2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a 2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lementia 2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2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Niccola 2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2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elli Bastiano 26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rlo 26 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tia 2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7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 Bastiano 2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agni Francesco 28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ni Domenico 2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Antonio 2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9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Santi 3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Laurentia 3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Verginia 3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nton Maria 30 april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2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ecilia 2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j Armenia 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4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4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uditta 4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tolomeo 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6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Caterina 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 M.Maddalena 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Orsola 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ucchi Michel Angelo 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Alessandra 9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to 9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Caterina 1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Aurelia 1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stiano 12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avolo 1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ncentio 1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argarita 14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a 1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cretia 1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a 1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Maddalena 1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Alessandra 16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6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1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1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nnardino 1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erardo 1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isabetta 1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tentiana 19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0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Marzilia 2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Caterina 2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addalena 23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Caterina 24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ni Giuseppe 24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2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25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sabella 26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ichel'Angelo 2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ugenia 2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.Battista 2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7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Caterina 28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rolamo 29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29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Orsola 30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.Battista 31 magg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sola 1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Anna 2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milla 5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Gaetano 5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.Domenico 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Maddalena 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a 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eresia 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driano 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arita 7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Antonio 7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meo 8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8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Anna Maria 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elo 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10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lessandra 11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1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Pietro 11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Caterina 12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ntonio 13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o 13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sola 1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ini Girolamo 1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Antonio 15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Maddalena 1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Anna Maria 1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ovanni 1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.Caterina 17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7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na 1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Ignatio 1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Jacintia 20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0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Lorenzo 20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garita 21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Giovanni 21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Francesco 22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oseppe 22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lbano 22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23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Battista 2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ovanni 2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ovanni 2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Anna Maria 24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Cecilia 2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26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Pietro 27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Margarita 27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dici Niccola 28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ietro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ietro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Pietro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Federigo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Vettoria 29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Pollonia 30 giugn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Nastasia 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rancesco 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ni Pietro 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Adriana 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Gioseppe 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drea 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5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 Giuseppe 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nnardino 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isabetta 7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arita 7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rescentio 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rolamo 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.Battista 9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addalena 1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o 1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Margarita 1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ortunio 1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isabetta 1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1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terina 1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2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Chiara 1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 Merita 1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Domenico1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15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Cecilia 15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5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1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tonia 1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e 1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1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Domenico 1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Orsola 1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aterina 1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Lorenzo 19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gostino 2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'Antonio 2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Ventura 2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M.Maddalena 2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cello 2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rolamo 2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Caterina 23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eonardo 24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Alessandra 25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25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Anna 2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G.Battista 26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27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garita 27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2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8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Letitia 29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.Pietro 29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rancesco 3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Caterina 3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3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ini Marc'Antonio 30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Olimpia 3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j Emilia 31 lugli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terina 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Claudio 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ovanni 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ettoria 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Orsola 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Lorenza 3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osimo 3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Leopolda 3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Domenico 4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Laura 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Bartolommeo 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.Niccolò 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argarita 8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8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ni Angela 8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Margarita 8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9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orenzo 9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herardo 9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orenzo 1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rmenia 1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orenzo 1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Orsola 1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1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arbara 1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3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.Maddalena 14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gostino 14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1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Lucretia 1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Jacinto 1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1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Vincentio 1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Antonio 17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lessandro 17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icci Rocco 17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ore Rocco 18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19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terina 2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Francesco 2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essio 2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ddalena 2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Fulvio 2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astasia 22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3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Girolama 23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rtolomeo 24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rtolommeo 24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rini G.Battista 2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Bartolommeo 25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elli Margherita 2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26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Francesco 27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ibale 27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G.Battista 3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orenza 30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aria 3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hiara 31 agosto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gela 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Bartolommeo 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na Maria 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addalena 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Camillo 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Domenico 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i Domenico 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gelica 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scoli Andrea 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Honorio 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useppe 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7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nna Maria 7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nesa 7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ariano 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M.Maddalena 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M.Maddalena 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iuseppe 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Francesco 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ostino 1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.Lisabetta 1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tonio 1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Caterina 1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M.Cecilia 1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1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li Maddalena 1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1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Pietro 1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ovanni 1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Helena 1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scanio 1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Domenico 1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llini Jacintio 1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16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ettoria 16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o 1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lli Maddalena 1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audonia 1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na Maria 19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tolommeo 19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Michel'Angelo 19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Cecilia 2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tteo 2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i 2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Orsola 2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2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nani Lisabetta 2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tteo 2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urelli Elisabetta 2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M.Maddalena 21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na 2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Orsola 22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Giovanni 23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Francesco 2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isabetta 24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tetti Benedetto 2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ietro 25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na Maria 27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Dorotea 27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ichele 2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brandi Mariano 28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a 3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ngelo 3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3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Angela 3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Bartolommeo 3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otti Jacintia 30 sett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Domenico 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eo 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Caterina 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dini Barbara 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.Domenico 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orenzo 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Francesco 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rlo 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a 5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Orsola 5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urco Barbara 5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erginia 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Celia 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millo 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Caterina 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usta 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Girolama 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amillo 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.Battista 1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ti Lisabetta 1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anti Pietro 1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Cecilia 1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1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Margarita 1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Verginia 1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1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1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tonio 1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oseppe 1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Teresia 1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ddalena 1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sola 1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18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neronch Antonia 18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Gioseppe 18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oseppe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ustina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poli Domenico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elio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Alessandro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Pietro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Teresia 1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Orsola 2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o 2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gela 2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oni Agostino 2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Antonio 2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nzi Lattanzio 2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atio 2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.Gioseppe 22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Antonio 2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rolama 2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Jacomo 23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osimo 2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Bennardino 2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aterina 2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ddalena 2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4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eazzini Bennardino 25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Angela 25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gnesa 25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ilini Leonora 2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lli Antonio 26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Simone 2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i Francesca 2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27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.Caterina 28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cipione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Quintilia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Simone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Alessandro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Simone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Pellegrino 29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Lorenzo 3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Maddalena 3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orenzo 3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30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rancesco 31 otto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rsola 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rolama 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ioseppe 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Anna Maria 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Santi 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Jacomo 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austina 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rancesco 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Margarita 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Orsola 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Domenico 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astiano 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Francesco 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astiano 8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Antonio 8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Orsola 8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isabetta 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sola 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rore 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elio 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 Girolamo 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ton Maria 1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Verginia 1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1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.Francesca 1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Cecilia 1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rta 1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1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1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gricola 1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seppe 1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Dianora 1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1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1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ista 1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lli Agnesa 1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Lucretia 1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Niccolò 1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Domenico 1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seppe 1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Domenica 1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li Virginia 1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a 1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Orsola 1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Caterina 1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acelli Niccolò 1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oseppe 1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uasparri 1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Orsola 1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Girolama 18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Sulpitia 18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entile 1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ttore 2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i Maddalena 2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Domenico 2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.Francesco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Gioseppe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ecilia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Maddalena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.Domenico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ioseppe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Fulvia 22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milla 2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rolamo 23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Orsola 2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Jacomo 2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2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aria 24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2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ersio 2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Caterina 25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G.Matteo 2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2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Bennardino 2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limpia 26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Orsola 27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elli Francesco 2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Caterina 2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drea 29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3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milla 3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rolamo 30 nov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sano 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lessandra 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argherita 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rsola 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a 3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orenzo 3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i Galgano 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Margarita 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Barbara 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5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Niccolò 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Niccola 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aterina 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Niccolò 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.Pavolo 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Jacomo 7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Carlo 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M.Caterina 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Anna Maria 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Maddalena 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Domenico 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ichel'Angelo 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o 10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Caterina 10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a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ia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gnesa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Domenica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Maddalena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erginia 1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ietro 1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Domenico 1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nti Caterina 1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1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ucia 13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lessandra 1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cia 1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ia 1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Francesco 1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15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.Battista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seppe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driano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Bartolommea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Livia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Francesca 1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nton Maria 17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ioseppe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Orsola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seppe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elice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Domenico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nolo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terina 1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atio 1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Tommasso 1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o 1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giola 20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20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a 20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rc'Antonio 2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Tommasso 2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Tommasso 22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Domenico 23 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Santi 2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amilla 2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a Marco 24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M.Maddalena 2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tefano 2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Stefano 2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Stefano 26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27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Maddalena 27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Lisabetta 27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Innocentia 28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2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ariano 29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nnardino 30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3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nibale 31 dicembre 1661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1 gennaio 1662 (ASS battesimi S.Giovanni 143) 16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Fabio 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iagio Maddalena 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arc'Antonio 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Pietro 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Ipolita 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ulio 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Salustio 4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Vettoria 4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Gioseppe 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Antonio 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Francesco 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Cecilia 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aloni Antonio 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Gioseppe 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ucretia 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vanni 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Maddalena 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Tommasso 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Orsola 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irolamo 1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Pietro 1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i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ovanni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addalena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a 1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amani M.Maddalena 1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na 1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Domenico 1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Bernardino 1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G.Domenico 1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ichel'Angelo 1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Antonio 1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Domenico 14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Pavolo 14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addalena 1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Jacomo 1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drea 1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aterina 1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drea 1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li Anna 1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'Angelo 1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hi Gioseppe 1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ai M.Maddalena 1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astiano 2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Tecla 2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argarita 2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gherita 2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Caterina 2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rcangela 2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Agnesa 2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gnesa 2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ri Santi 2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2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Orsola 2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rasia 23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4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24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2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tonio 2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.Battista 2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Faustina 2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rgarita 2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Ventura 25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rancesco 26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aolo 2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cretia 2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rolamo 2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ecilia 2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edetto 27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Domenica 2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enstainer Giovanni 2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amilla 28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rati Domenica 2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gostino 29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rolamo 3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rolama 3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Gioseppe 3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Bianca 30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entiana 31 genn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na Maria 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Anna Maria 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riodante 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orenzo 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avolo 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Jacomo 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Caterina 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Cecilia 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gostino 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Oratio 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.Francesco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gustino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oseppe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ura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iccolò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Bartolommeo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rofilia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lli Giuseppe 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Apollonia 9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Cecilia 9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9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Pietro 9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esa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orenzo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lla Giovanni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Pollonia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Antonio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Francesca 1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Michelangelo 11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ennardino 11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sano 11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rcangiola 1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Bartolomeo 1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Angela 1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cretia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i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Domenica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etti Vincentio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Pietro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Maddalena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Margarita 1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Cecilia 1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e 1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urelia 1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Margarita 1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Giuseppe 1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tonio 1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arlo 1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Vettoria 1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arini Francesco 1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orenzo 1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tonio 1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 Orsola 18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sano 19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ucretia 19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rsola 2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Niccolò 2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addalena 20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orotea 21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elli M.Caterina 21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.Battista 21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driana 2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lli Bennardino 22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drea 2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ai Pietro 2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Caterina 23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attia 2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o 2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Scipione 2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rnardino 2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Bennardino 2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Francesca 24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2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rgarita 25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Lisabetta 2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a 2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Scipione 26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 27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Gioseppe 28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Pietro 28 febbrai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o 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Bernardino 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milla 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eonardo 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ustino 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vanni 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ni G.Battista 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cretia 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.Battista 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Orsola 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Jacomo 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Domenica 5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seppe 5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Oratio 5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6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6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ani Francesca 6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7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.Tommasso 7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ucretia 7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seppe 8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Orsola 8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urelia 8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oseppe 9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lessandra 1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rancesco 1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cchi M.Anna 1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Xaveria 1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lessandro 1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feli Caterina 1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Domenico 1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regorio 1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Lucia 1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Niccolò 1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Caterina 1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Juditta 1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G.Battista 15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16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18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Giuseppe 18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.Battista 18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ti Lisabetta 19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nna Maria 19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argarita 2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essandra 2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icalagnolo 2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Noè 21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Ortentia 2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2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Caterina 2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uoli Giuseppe 22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na 2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Bennardino 2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rnardino 23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2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a 24 marzo 1662 (ASS battesimi S.Giovanni 1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01:00Z</dcterms:created>
  <dc:creator>Windows User</dc:creator>
  <dc:description/>
  <cp:keywords/>
  <dc:language>en-US</dc:language>
  <cp:lastModifiedBy>Windows User</cp:lastModifiedBy>
  <dcterms:modified xsi:type="dcterms:W3CDTF">2022-04-26T19:28:00Z</dcterms:modified>
  <cp:revision>45</cp:revision>
  <dc:subject/>
  <dc:title>marzo</dc:title>
</cp:coreProperties>
</file>